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sz w:val="24"/>
          <w:szCs w:val="24"/>
        </w:rPr>
        <w:t>Об утверждении Порядка 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сохранение школы мастерства, традиционно бытующего на территории городского округа Семеновский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Настоящий Порядок разработан в соответствии со статьей 78 Бюджетного кодекса Российской Федераци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 xml:space="preserve">Федеральным законом от 24.07.2007 </w:t>
      </w:r>
      <w:r>
        <w:rPr>
          <w:rFonts w:cs="Arial" w:ascii="Arial" w:hAnsi="Arial"/>
        </w:rPr>
        <w:t>№</w:t>
      </w:r>
      <w:r>
        <w:rPr>
          <w:rFonts w:cs="Arial" w:ascii="Arial" w:hAnsi="Arial"/>
          <w:szCs w:val="24"/>
        </w:rPr>
        <w:t xml:space="preserve"> 209-ФЗ «О развитии малого и среднего предпринимательства в Российской Федерации», постановлением Правительства Российской Федерации от 25.11.2023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szCs w:val="24"/>
        </w:rPr>
        <w:t xml:space="preserve">1782 «Об 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городского округа Семеновский Нижегородской области от 19.11.2018 </w:t>
      </w:r>
      <w:r>
        <w:rPr>
          <w:rFonts w:cs="Arial" w:ascii="Arial" w:hAnsi="Arial"/>
        </w:rPr>
        <w:t>№ 2645 «Развитие предпринимательства и туризма на территории городского округа Семеновский Нижегородской области на 2019-2025 годы», в целях практической реализации механизмов финансовой поддержки хозяйствующих субъектов, осуществляющих деятельность в области народных художественных промыслов городского округа Семеновский, сохранения и развития народных художественных промыслов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Участник отбора </w:t>
      </w:r>
      <w:r>
        <w:rPr>
          <w:rFonts w:cs="Arial" w:ascii="Arial" w:hAnsi="Arial"/>
          <w:color w:val="000000"/>
          <w:szCs w:val="24"/>
          <w:shd w:fill="FFFFFF" w:val="clear"/>
        </w:rPr>
        <w:t>по состоянию на дату не ранее чем за 10 дней до даты подачи заявки д</w:t>
      </w:r>
      <w:r>
        <w:rPr>
          <w:rFonts w:cs="Arial" w:ascii="Arial" w:hAnsi="Arial"/>
          <w:color w:val="000000"/>
          <w:szCs w:val="24"/>
        </w:rPr>
        <w:t xml:space="preserve">олжен соответствовать следующим требованиям: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color w:val="000000"/>
          <w:szCs w:val="24"/>
          <w:shd w:fill="FFFFFF" w:val="clear"/>
        </w:rPr>
        <w:t>у участника конкурсного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ind w:left="0" w:right="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- у участника отбора отсутствует просроченная задолженность по возврату в бюджет городского округа Семеновский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бюджетом городского округа Семеновский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- участник </w:t>
      </w:r>
      <w:r>
        <w:rPr>
          <w:rFonts w:cs="Arial" w:ascii="Arial" w:hAnsi="Arial"/>
        </w:rPr>
        <w:t>отбора</w:t>
      </w:r>
      <w:r>
        <w:rPr>
          <w:rFonts w:cs="Arial" w:ascii="Arial" w:hAnsi="Arial"/>
          <w:szCs w:val="24"/>
        </w:rPr>
        <w:t xml:space="preserve">, являющийся юридическим лицом, не находится в процессе реорганизации </w:t>
      </w:r>
      <w:r>
        <w:rPr>
          <w:rFonts w:cs="Arial" w:ascii="Arial" w:hAnsi="Arial"/>
          <w:szCs w:val="24"/>
          <w:shd w:fill="FFFFFF" w:val="clear"/>
        </w:rPr>
        <w:t>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</w:t>
      </w:r>
      <w:r>
        <w:rPr>
          <w:rFonts w:cs="Arial" w:ascii="Arial" w:hAnsi="Arial"/>
          <w:szCs w:val="24"/>
        </w:rPr>
        <w:t xml:space="preserve">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участник отбора - индивидуальный предприниматель не должен прекратить свою деятельность в качестве индивидуального предпринимателя;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не получает средства из бюджета городского округа Семеновский и бюджета Нижегородской области на основании иных нормативных правовых актов на цели, указанные в пункте 1.2 настоящего Порядка;</w:t>
      </w:r>
    </w:p>
    <w:p>
      <w:pPr>
        <w:pStyle w:val="Normal"/>
        <w:shd w:fill="FFFFFF" w:val="clear"/>
        <w:spacing w:lineRule="atLeast" w:line="242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гистрация и (или) деятельность участника отбора осуществляется на территории городского округа Семеновский Нижегородской области;  </w:t>
      </w:r>
    </w:p>
    <w:p>
      <w:pPr>
        <w:pStyle w:val="Normal"/>
        <w:shd w:fill="FFFFFF" w:val="clear"/>
        <w:spacing w:lineRule="atLeast" w:line="242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емся участником отбора; </w:t>
      </w:r>
    </w:p>
    <w:p>
      <w:pPr>
        <w:pStyle w:val="Normal"/>
        <w:shd w:fill="FFFFFF" w:val="clear"/>
        <w:spacing w:lineRule="atLeast" w:line="242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hd w:fill="FFFFFF" w:val="clear"/>
        <w:spacing w:lineRule="atLeast" w:line="242"/>
        <w:ind w:left="0" w:right="0" w:firstLine="709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>-  у</w:t>
      </w:r>
      <w:r>
        <w:rPr>
          <w:rFonts w:cs="Arial" w:ascii="Arial" w:hAnsi="Arial"/>
          <w:szCs w:val="24"/>
          <w:shd w:fill="FFFFFF" w:val="clear"/>
        </w:rPr>
        <w:t>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Cs w:val="24"/>
          <w:shd w:fill="FFFFFF" w:val="clear"/>
        </w:rPr>
        <w:t>-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shd w:fill="FFFFFF" w:val="clear"/>
        <w:spacing w:lineRule="atLeast" w:line="242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Наличие на дату подачи заявки фактически произведенных и документально подтвержденных затрат на содержание творческой группы (лаборатории, участка и т.д.), занимающейся сохранением школы мастерства, традиционно бытующего на территории городского округа Семеновский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б отказе в предоставлении финансовой поддержки в форме субсидии принимается  в следующих случаях: 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соответствие участника конкурса требованиям, установленным в </w:t>
      </w:r>
      <w:hyperlink w:anchor="P75">
        <w:r>
          <w:rPr>
            <w:rStyle w:val="InternetLink"/>
            <w:rFonts w:cs="Arial" w:ascii="Arial" w:hAnsi="Arial"/>
            <w:color w:val="000000"/>
            <w:u w:val="none"/>
          </w:rPr>
          <w:t>пункте 2.3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соответствие заявки и (или) документов, представленных участником конкурса, требованиям, указанным в объявлении на основании пункта 2.4 </w:t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</w:rPr>
        <w:t xml:space="preserve"> настоящего Порядка; 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 полном распределении бюджетных средств, выделенных в текущем финансовом году на предоставление субсидий, указанных в пункте 1.3  настоящего Порядка; 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>- при представлении членом Комиссии на заседание Комиссии информации о представлении Заявителем в составе конкурсной заявки недостоверных сведений и (или) документов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 xml:space="preserve">- установление плановых значений результатов предоставления субсидии ниже минимальных значений, предусмотренных </w:t>
      </w:r>
      <w:hyperlink w:anchor="P195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  <w:u w:val="none"/>
          </w:rPr>
          <w:t>пунктом 3.7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настоящего Порядка. </w:t>
      </w:r>
    </w:p>
    <w:p>
      <w:pPr>
        <w:pStyle w:val="Normal"/>
        <w:shd w:fill="FFFFFF" w:val="clear"/>
        <w:spacing w:before="0" w:after="0"/>
        <w:ind w:left="0" w:right="0"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>Размер субсидии устанавливается в размере произведенных и документально подтвержденных заявителем затрат.</w:t>
      </w:r>
    </w:p>
    <w:p>
      <w:pPr>
        <w:pStyle w:val="Normal"/>
        <w:widowControl/>
        <w:shd w:fill="FFFFFF" w:val="clear"/>
        <w:spacing w:lineRule="atLeast" w:line="20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аксимальный размер Субсидии, предоставляемой одному субъекту НХП  составляет 90 процентов от произведенных и документально подтвержденных  заявителем затрат, но не более объема бюджетных ассигнований, предусмотренных на  эти цели муниципальной программой «Развитие предпринимательства и туризма на территории городского округа Семеновский Нижегородской области на 2019-2025 годы», утвержденной постановлением администрации городского округа Семеновский от 19.11.2018 № 2645</w:t>
      </w:r>
    </w:p>
    <w:p>
      <w:pPr>
        <w:pStyle w:val="Normal"/>
        <w:widowControl/>
        <w:bidi w:val="0"/>
        <w:spacing w:lineRule="atLeast" w:line="200"/>
        <w:ind w:left="0" w:right="0" w:firstLine="75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бязательным условием предоставления Субсидии, указываемым в Соглашении, является 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Результатами предоставления субсидии являютс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8"/>
        </w:rPr>
        <w:t>- увеличения объема произведенных изделий народных художественных промыслов в год получения субсидии по отношению к предыдущему году в фактических ценах (%) – не менее 100,1 %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- регистрация новых ассортиментных единиц изделий НХП признанного художественного достоинства в установленном порядке в течение года получения субсидии (ед.) – не менее 1 единицы при предоставлении субсидии менее 1000000 рублей и не менее 1 единицы на каждые 1000000 рублей израсходованной субсидии, при предоставлении субсидии  свыше 1000000 рублей;</w:t>
      </w:r>
    </w:p>
    <w:p>
      <w:pPr>
        <w:pStyle w:val="Normal"/>
        <w:widowControl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увеличение уровня средней месячной заработной платы работников в расчете на одного штатного работника (за полный рабочий день) </w:t>
      </w:r>
      <w:r>
        <w:rPr>
          <w:rFonts w:cs="Arial" w:ascii="Arial" w:hAnsi="Arial"/>
          <w:sz w:val="24"/>
          <w:szCs w:val="28"/>
        </w:rPr>
        <w:t xml:space="preserve">в год получения субсидии по отношению к предыдущему году (%) – не менее 105,0 %, при этом размер </w:t>
      </w:r>
      <w:r>
        <w:rPr>
          <w:rFonts w:cs="Arial" w:ascii="Arial" w:hAnsi="Arial"/>
          <w:sz w:val="24"/>
          <w:szCs w:val="24"/>
        </w:rPr>
        <w:t>средней месячной заработной платы работников в расчете на одного штатного работника (за полный рабочий день) должен быть не ниже полутора величин прожиточного минимума, установленного для трудоспособного населения Нижегородской области постановлением Правительства Нижегородской области на календарный год.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dc:language>en-US</dc:language>
  <cp:lastModifiedBy>Лена</cp:lastModifiedBy>
  <dcterms:modified xsi:type="dcterms:W3CDTF">2020-09-08T05:44:00Z</dcterms:modified>
  <cp:revision>7</cp:revision>
  <dc:subject/>
  <dc:title>Пояснительная записка</dc:title>
</cp:coreProperties>
</file>