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проекта муниципального нормативного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го акта (экспертизе муниципального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го правового акта)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по поддержке малого бизнеса и инвестициям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Наименование регулирующего акта: </w:t>
      </w:r>
    </w:p>
    <w:p>
      <w:pPr>
        <w:pStyle w:val="ConsPlusNonformat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«Об утверждении Порядка предоставления субсидии на сохранение школы мастерства,  традиционно бытующего на территории городского округа Семеновский, хозяйствующим субъектам, осуществляющим деятельность в области народных художественных промыслов»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поддержки хозяйствующих субъектов, осуществляющих деятельность в области  народных художественных промыслов на территории городского округа Семеновский, обусловлена условиями сохранения и развития (недостаток собственных средств, отсутствие залоговой базы для привлечения кредитных ресурсов и др. причины)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разработан в целях оптимизации системы поддержки и обеспечения условий сохранения и развития хозяйствующих субъектов, осуществляющих деятельность в области  народных художественных промыслов на территории городского округа Семеновский. Направлен на регулирование условий и порядка предоставления мер муниципальной финансовой поддержки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тсутствую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финансовой поддержки хозяйствующие субъекты, осуществляющие деятельность в области  народных художественных промыслов на территории городского округа Семеновский, будут развиваться менее эффективно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тся воздейств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ующие субъекты, осуществляющие деятельность в области  народных художественных промыслов на территории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роект направлен на оптимизацию системы поддержки субъектов народных художественных промыслов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вмешательств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именения существующего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ямое 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регулирующе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?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нормативного регулирования процедуры оказания поддержки субъектам народных художественных промыслов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енное описание идентично предлагаемым нормам.  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, с которыми были проведены консультации: </w:t>
      </w:r>
    </w:p>
    <w:p>
      <w:pPr>
        <w:pStyle w:val="ConsPlusNonformat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ая некоммерческая организация «Нижегородский центр общественных процедур «Бизнес против коррупции»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результаты консультаций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3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48"/>
        <w:gridCol w:w="2227"/>
        <w:gridCol w:w="4278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чания и (или) предложения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.4.2 проекта запрещает подачу заявки по почте, что ограничивает право претендента на участие в отборе. Предлагается исключить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чание учтено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ст абзаца первого  пункта 2.4.2  будет изменен. 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.4.1 проекта предусмотрено предоставление выписки из Единого государственного реестра юридических лиц. Предлагаемое требование о предоставлении данных документов является излишним, так как информация, содержащаяся в реестрах имеется в общем доступе и может быть получена через электронные сервисы ФНС России на официальном сайте ведомства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чание учтено. Пункт будет дополнен, что администрация запрашивает данный документ самостоятельно. Получатель субсидии вправе его предоставить по собственной инициативе.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тся внести дополнения в п.5.3 Порядка, который предусматривал бы обязанность администрации на принятие решения о продлении сроков достижения результатов предоставления субсидии в случае их недостижения на отчетную дату в случае поступления соответствующего ходатайства от получателя субсидии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чание отклонено. Возможность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инятия главным распорядителем бюджетных средств  решения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 была предусмотрена Постановлением Правительства РФ от 05.04.2022 N 590. Оно утратило силу в связи с изданием Постановления Правительства РФ от 25.10.2023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. Указанное  Постановление Правительства не содержит обязанности главного распорядителя бюджетных средств о принятии решения  о продлении сроков достижения результатов предоставления субсидии в случае их недостижения на отчетную дату в случае поступления соответствующего ходатайства от получателя субсидии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утверждение (принятие) муниципального нормативного правово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да заключается в создании благоприятных условий для деятельности хозяйствующих субъектов, осуществляющих деятельность в области народных художественных промыслов, путем расширения перечня видов оказываемой поддержки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я соответствующего вариан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егативных последствий от принятия нормативного акта не предполагается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:</w:t>
      </w:r>
      <w:r>
        <w:rPr>
          <w:rFonts w:cs="Arial" w:ascii="Arial" w:hAnsi="Arial"/>
          <w:sz w:val="24"/>
          <w:szCs w:val="24"/>
          <w:u w:val="none"/>
          <w:lang w:eastAsia="ru-RU"/>
        </w:rPr>
        <w:t xml:space="preserve"> отсутствие негативного влияния на конкуренцию в регулируемой сфере деятельност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воздействия: долгосрочный:  </w:t>
      </w:r>
    </w:p>
    <w:p>
      <w:pPr>
        <w:pStyle w:val="ConsPlusNonformat"/>
        <w:bidi w:val="0"/>
        <w:spacing w:lineRule="atLeast" w:line="20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олгосрочны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Гришина Надежда Николаевна — заведующий отдела по поддержке малого бизнеса и инвестициям администрации городского округа Семеновский, телефон 8(83162)5-20-06, электронная почта: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pred@semenov.nnov.ru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тдела по поддержк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бизнеса и инвестициям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Семеновский                                       Н.Н.Гришина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DejaVu Sans" w:hAnsi="Calibri;DejaVu Sans" w:eastAsia="Lucida Sans Unicode" w:cs="Tahoma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2:00Z</dcterms:created>
  <dc:creator>Воробьева С.А.</dc:creator>
  <dc:description/>
  <dc:language>en-US</dc:language>
  <cp:lastModifiedBy>Лена</cp:lastModifiedBy>
  <cp:lastPrinted>2017-01-13T15:06:00Z</cp:lastPrinted>
  <dcterms:modified xsi:type="dcterms:W3CDTF">2020-08-18T1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