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орядка предоставления субсидии на поддерж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роизводства молок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ind w:left="1080" w:right="0" w:hanging="0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 утверждении Порядка предоставления субсидии на поддерж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роизводства молока»</w:t>
      </w:r>
      <w:r>
        <w:rPr>
          <w:rFonts w:cs="Times New Roman" w:ascii="Times New Roman" w:hAnsi="Times New Roman"/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7:08:00Z</dcterms:modified>
  <cp:revision>2</cp:revision>
  <dc:subject/>
  <dc:title> </dc:title>
</cp:coreProperties>
</file>