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0" w:right="27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«Об утверждении Порядка предоставления субсидии на поддержку производства молока»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 молока.  Укрепление экономического положения организаци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tLeast" w:line="150" w:before="0" w:after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Данный Порядок регулирует отношения при предоставлении  субсидий из бюджета городского округа Семеновский Нижегородской области сельскохозяйственным товаропроизводителям на  поддержку производства молока.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олучатели субсидии в соответствии с пунктом 2 статьи 78.5 Бюджетного кодекса Российской Федерации определены решением главы муниципального образования, принятым по итогам отбора проектов развития производства молока, проведенного министерством сельского хозяйства и продовольственных ресурсов Нижегородской области в установленном им порядке.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анный проект направлен на устанавливление общих положений о предоставлении субсидий из бюджета городского округа Семеновский Нижегородской области  сельскохозяйственным товаропроизводителям на поддержку производства молока, условия и порядок их предоставления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едение нормативного регулирования процедуры предоставления субсидии сельскохозяйственным товаропроизводителям на поддержку производства молок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Общество с ограниченной ответвенностью «Керженецкие просторы» .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Замечаний нет.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sz w:val="22"/>
          <w:szCs w:val="22"/>
          <w:shd w:fill="FFFFFF" w:val="clear"/>
        </w:rPr>
        <w:t>2) Общество с ограниченной ответвенностью «Зиновьево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35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eastAsia="hi-IN" w:bidi="hi-IN"/>
        </w:rPr>
        <w:t>Замечаний нет.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Акционерное общество «Ильино-Заборское»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чаний нет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Принятие  новых  муниципальных нормативных правовых актов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эктов Дмитрий Сергеевич, начальник управления сельского хозяйства и природо-пользования администрации городского округа Семеновский, телефон 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</w:t>
      </w:r>
      <w:r>
        <w:rPr>
          <w:rFonts w:cs="Arial" w:ascii="Arial" w:hAnsi="Arial"/>
          <w:sz w:val="22"/>
          <w:szCs w:val="22"/>
          <w:u w:val="single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hec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me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 Полуэктов</w:t>
      </w:r>
    </w:p>
    <w:sectPr>
      <w:type w:val="nextPage"/>
      <w:pgSz w:w="11906" w:h="16838"/>
      <w:pgMar w:left="1440" w:right="1091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eco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