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498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 xml:space="preserve">Порядка предоставления субсидии на поддержку 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элитного семеновод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2-13T17:15:00Z</dcterms:modified>
  <cp:revision>2</cp:revision>
  <dc:subject/>
  <dc:title>                Примерная форма опросного листа</dc:title>
</cp:coreProperties>
</file>