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  <w:szCs w:val="28"/>
        </w:rPr>
        <w:t>к</w:t>
      </w:r>
      <w:r>
        <w:rPr>
          <w:rFonts w:cs="Arial" w:ascii="Arial" w:hAnsi="Arial"/>
        </w:rPr>
        <w:t>омиссии по вопросам экономики, промышленности и предпринимательства Совета депутатов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отдел по поддержке малого бизнеса и инвестициям администрации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ru-RU"/>
        </w:rPr>
        <w:t>решение Совета депутатов городского округа Семеновский от 30.05.2019 № 24 «Об утверждении Положения об инвестиционной деятельности на территории городского округа Семеновский Нижегородской области»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3. Выводы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спертиза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eastAsia="ru-RU"/>
        </w:rPr>
        <w:t>решения Совета депутатов городского округа Семеновский от 30.05.2019 № 24 «Об утверждении Положения об инвестиционной деятельности на территории городского округа Семеновский Нижегород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 проведена в соответствии с р</w:t>
      </w:r>
      <w:r>
        <w:rPr>
          <w:rFonts w:eastAsia="Arial" w:cs="Arial" w:ascii="Arial" w:hAnsi="Arial"/>
          <w:color w:val="000000"/>
          <w:sz w:val="24"/>
          <w:szCs w:val="24"/>
        </w:rPr>
        <w:t>ешением Совета депутатов городского округа Семеновский от 28.06.2017 № 37  (с изм. от 27.03.2019 № 13)</w:t>
      </w:r>
    </w:p>
    <w:p>
      <w:pPr>
        <w:pStyle w:val="Style18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Информация об исполнителе: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И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предпринимательства ________________________ Коршунов И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dc:language>en-US</dc:language>
  <cp:lastModifiedBy>Соловьев</cp:lastModifiedBy>
  <dcterms:modified xsi:type="dcterms:W3CDTF">2023-12-29T17:50:00Z</dcterms:modified>
  <cp:revision>3</cp:revision>
  <dc:subject/>
  <dc:title/>
</cp:coreProperties>
</file>