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просный лист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ля проведения публичных консультаций по экспертизе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eastAsia="ru-RU"/>
        </w:rPr>
        <w:t>постановление администрации городского округа Семеновский от 04.09.2020 №1805 «Об утверждении Порядка размещения нестационарных торговых объектов на территории городского округа Семеновский Нижегородской области»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наименование и реквизиты муниципального нормативного правового акта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ая информация об участнике публичных консультаций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менование участника: 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фера деятельности участника: 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.И.О. контактного лица: 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р контактного телефона: 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просов, обсуждаемых в ходе проведения публичных консультаций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а проблема, в соответствии с которой разрабатывался нормативный правовой акт?</w:t>
      </w:r>
    </w:p>
    <w:tbl>
      <w:tblPr>
        <w:tblW w:w="10647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 </w:t>
      </w:r>
    </w:p>
    <w:tbl>
      <w:tblPr>
        <w:tblW w:w="10617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7"/>
      </w:tblGrid>
      <w:tr>
        <w:trPr/>
        <w:tc>
          <w:tcPr>
            <w:tcW w:w="106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suppressAutoHyphens w:val="false"/>
        <w:ind w:left="36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557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7"/>
      </w:tblGrid>
      <w:tr>
        <w:trPr/>
        <w:tc>
          <w:tcPr>
            <w:tcW w:w="105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602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Имеются (отсутствуют) предложения: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о признании утратившим силу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numPr>
          <w:ilvl w:val="2"/>
          <w:numId w:val="3"/>
        </w:numPr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0557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7"/>
      </w:tblGrid>
      <w:tr>
        <w:trPr/>
        <w:tc>
          <w:tcPr>
            <w:tcW w:w="105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50" w:right="596" w:gutter="0" w:header="405" w:top="536" w:footer="413" w:bottom="5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Лариса</dc:creator>
  <dc:description/>
  <dc:language>en-US</dc:language>
  <cp:lastModifiedBy>Невельская</cp:lastModifiedBy>
  <cp:lastPrinted>2016-06-24T10:36:00Z</cp:lastPrinted>
  <dcterms:modified xsi:type="dcterms:W3CDTF">2020-07-17T12:39:00Z</dcterms:modified>
  <cp:revision>78</cp:revision>
  <dc:subject/>
  <dc:title> </dc:title>
</cp:coreProperties>
</file>