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ключение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 экспертизе муниципального нормативного правового акта</w:t>
      </w:r>
    </w:p>
    <w:p>
      <w:pPr>
        <w:pStyle w:val="Normal"/>
        <w:numPr>
          <w:ilvl w:val="0"/>
          <w:numId w:val="1"/>
        </w:numPr>
        <w:suppressAutoHyphens w:val="false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сведения</w:t>
      </w:r>
    </w:p>
    <w:p>
      <w:pPr>
        <w:pStyle w:val="Normal"/>
        <w:suppressAutoHyphens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Наименование структурного подразделения:</w:t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дел ЖКХ и жилищной политики администрации городского округа Семеновский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именование и реквизиты муниципального нормативного правового акта: </w:t>
      </w:r>
      <w:r>
        <w:rPr>
          <w:rFonts w:cs="Arial" w:ascii="Arial" w:hAnsi="Arial"/>
          <w:b w:val="false"/>
          <w:bCs w:val="false"/>
          <w:sz w:val="24"/>
          <w:szCs w:val="24"/>
        </w:rPr>
        <w:t>постановление администрации городского округа Семеновский от 20.01.2017 № 61 «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»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Анализ действующего регулирования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ель введения нормативного правового акта: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униципальный нормативный правовой акт разработан в целях удовлетворения потребности населения городского округа Семеновский Нижегородской области в транспортном обслуживании и обеспечения безопасности регулярных перевозок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ценка фактических положительных и отрицательных последствий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5" w:type="dxa"/>
        <w:jc w:val="left"/>
        <w:tblInd w:w="-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1"/>
        <w:gridCol w:w="3402"/>
        <w:gridCol w:w="3182"/>
      </w:tblGrid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фактических последствий регулирования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ъекты, на которые оказывается воздействие</w:t>
            </w:r>
          </w:p>
        </w:tc>
        <w:tc>
          <w:tcPr>
            <w:tcW w:w="31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последствий</w:t>
            </w:r>
          </w:p>
        </w:tc>
      </w:tr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правового регулирования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довлетворение потребности населения городского округа Семеновский Нижегородской области в транспортном обслуживании и обеспечения безопасности регулярных перевозок.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ConsPlusNonformat1"/>
              <w:suppressAutoHyphens w:val="false"/>
              <w:bidi w:val="0"/>
              <w:snapToGrid w:val="false"/>
              <w:ind w:left="105" w:right="105" w:hanging="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, индивидуальные предприниматели или уполномоченный участник договора простого товарищества, осуществляющие или имеющие намерение осуществлять регулярные перевозки по муниципальному  маршруту и лицензию на осуществление деятельности по перевозкам пассажиров автомобильным транспортом с видом работ, соответствующим виду сообщения на  маршруте</w:t>
            </w:r>
          </w:p>
        </w:tc>
        <w:tc>
          <w:tcPr>
            <w:tcW w:w="31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Цель правового регулирования достигнута. </w:t>
            </w:r>
            <w:r>
              <w:rPr>
                <w:rFonts w:cs="Arial" w:ascii="Arial" w:hAnsi="Arial"/>
              </w:rPr>
              <w:t xml:space="preserve">Фактические отрицательные последствия правового регулирования отсутствуют. </w:t>
            </w:r>
            <w:r>
              <w:rPr>
                <w:rFonts w:cs="Arial" w:ascii="Arial" w:hAnsi="Arial"/>
                <w:color w:val="000000"/>
              </w:rPr>
              <w:t>Выбранный вариант решения проблемы является оптимальным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Результаты публичных консультаций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5" w:type="dxa"/>
        <w:jc w:val="left"/>
        <w:tblInd w:w="-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1"/>
        <w:gridCol w:w="3402"/>
        <w:gridCol w:w="3182"/>
      </w:tblGrid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чания и (или) предложения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публичных консультаций</w:t>
            </w:r>
          </w:p>
        </w:tc>
        <w:tc>
          <w:tcPr>
            <w:tcW w:w="31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рассмотрения (комментарий)</w:t>
            </w:r>
          </w:p>
        </w:tc>
      </w:tr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чания и предложения отсутствуют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втономная некоммерческая организация Нижегородский центр общественных процедур "Бизнес против коррупции" </w:t>
            </w:r>
          </w:p>
        </w:tc>
        <w:tc>
          <w:tcPr>
            <w:tcW w:w="31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Выводы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д о достижении цели правового регулировани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данного правового регулирования достигнута. Решение принято обоснованно и не противоречит действующему законодательству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выбранного варианта (признание утратившим силу нормативного правового акта, внесение изменений в нормативный правовой акт, сохранение действующего режима регулирования):  Сохранение действующего режима регулирования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Информация об исполнителе: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Забродин Николай Иванович, 83162-5-24-88,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en-US"/>
          </w:rPr>
          <w:t>official@adm.sem.nnov.ru</w:t>
        </w:r>
      </w:hyperlink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ЖКХ и жилищной политики </w:t>
        <w:tab/>
        <w:tab/>
        <w:tab/>
        <w:tab/>
        <w:tab/>
        <w:tab/>
        <w:tab/>
        <w:t>Н.И.Забродин</w:t>
      </w:r>
    </w:p>
    <w:p>
      <w:pPr>
        <w:pStyle w:val="Normal"/>
        <w:jc w:val="both"/>
        <w:textAlignment w:val="top"/>
        <w:rPr>
          <w:rFonts w:ascii="Arial" w:hAnsi="Arial" w:cs="Arial"/>
          <w:bCs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PlusNonformat"/>
        <w:suppressAutoHyphens w:val="false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707" w:gutter="0" w:header="0" w:top="645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sem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8:00Z</dcterms:created>
  <dc:creator/>
  <dc:description/>
  <dc:language>en-US</dc:language>
  <cp:lastModifiedBy>Соловьев</cp:lastModifiedBy>
  <dcterms:modified xsi:type="dcterms:W3CDTF">2022-12-27T16:25:00Z</dcterms:modified>
  <cp:revision>5</cp:revision>
  <dc:subject/>
  <dc:title/>
</cp:coreProperties>
</file>