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дел ЖКХ и жилищной политики  администрации городского округа Семеновский Нижегородской области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о муниципальном  жилищном контроле на территории городского округа Семеновский Нижегородской области, утвержденное решением Совета депутатов городского округа Семеновский </w:t>
      </w:r>
      <w:r>
        <w:rPr>
          <w:rStyle w:val="StrongEmphasis"/>
          <w:rFonts w:cs="Arial" w:ascii="Arial" w:hAnsi="Arial"/>
          <w:color w:val="000000"/>
          <w:sz w:val="24"/>
          <w:szCs w:val="24"/>
          <w:lang w:eastAsia="ar-SA" w:bidi="hi-IN"/>
        </w:rPr>
        <w:t>от 28 октября 2021 года № 14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23» июля 2024 года - по «21» августа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3» июля 2024 года - по «21» августа 2024 год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Автономная некоммерческая организация Нижегородский центр общественных процедур "Бизнес против коррупции"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6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Бизнес против коррупции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ЖКХ и жилищной политик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еменовский                                    </w:t>
      </w:r>
      <w:r>
        <w:rPr>
          <w:rFonts w:cs="Arial" w:ascii="Arial" w:hAnsi="Arial"/>
          <w:sz w:val="24"/>
          <w:szCs w:val="24"/>
          <w:lang w:val="ru-RU"/>
        </w:rPr>
        <w:t>Н.И.Забродин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