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:</w:t>
      </w:r>
    </w:p>
    <w:p>
      <w:pPr>
        <w:pStyle w:val="ConsPlusNonformat2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дел ЖКХ и жилищной политики администрации городского округа Семеновский Нижегородской области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ar-SA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 xml:space="preserve">О внесении изменений в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/>
        </w:rPr>
        <w:t xml:space="preserve">Положени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>о муниципальном  жилищном контроле на территории городского округа Семеновский Нижегородской области, утвержденное решением Совета депутатов городского округа Семеновский от 28 октября 2021 года № 14</w:t>
      </w:r>
      <w:r>
        <w:rPr>
          <w:rFonts w:cs="Arial" w:ascii="Arial" w:hAnsi="Arial"/>
          <w:b w:val="false"/>
          <w:color w:val="000000"/>
          <w:sz w:val="24"/>
          <w:szCs w:val="24"/>
          <w:lang w:eastAsia="ar-SA"/>
        </w:rPr>
        <w:t>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азработан в целях приведения в соответствие с Федеральным законом от 31 июля 2020 г. № 248  - ФЗ «О государственном контроле (надзоре) и муниципальном контроле в Российской Федерации».</w:t>
      </w:r>
    </w:p>
    <w:p>
      <w:pPr>
        <w:pStyle w:val="ConsPlusNonformat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ведение муниципального нормативного правового акта в соответствие с действующим законодательством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ConsPlusNonformat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униципальный нормативный правовой акт не будет в полной мере соответствовать Федеральному закону от 31 июля 2020 г. № 248  - ФЗ «О государственном контроле (надзоре) и муниципальном контроле в Российской Федерации», регулирующему правоотношения в данной сфере деятельности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  <w:r>
        <w:rPr>
          <w:rFonts w:cs="Arial" w:ascii="Arial" w:hAnsi="Arial"/>
          <w:sz w:val="24"/>
          <w:szCs w:val="24"/>
        </w:rPr>
        <w:t>юридические лица, индивидуальные предприниматели, граждане</w:t>
      </w:r>
      <w:r>
        <w:rPr>
          <w:rFonts w:cs="Arial" w:ascii="Arial" w:hAnsi="Arial"/>
          <w:sz w:val="24"/>
          <w:szCs w:val="24"/>
        </w:rPr>
        <w:t xml:space="preserve">.                       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авового регулирования.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несение изменений в действующий муниципальный нормативный правовой акт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Вариант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?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е изменений в действующее нормативное регулирование правоотношений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АНО «Бизнес против коррупции».</w:t>
      </w:r>
    </w:p>
    <w:p>
      <w:pPr>
        <w:pStyle w:val="Normal"/>
        <w:widowControl w:val="false"/>
        <w:ind w:left="-567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 консультаций: Замечаний и предложений не заявлено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принятие муниципального нормативного правового акта о внесении изменений в действующий муниципальный нормативный правовой акт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ыгода заключается в приведение муниципального акта в соответствие с федеральным законодательством, дополня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ожение о муниципальном жилищном  контроле на территории городского округа Семеновский Нижегородской области положениями о проведении профилактического визита по заявлению контролируемого лица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здержки от реализации принятого нормативного правового акта не ожидаю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бродин Николай Иванович — заведующий отделом ЖКХ и жилищной политики  администрации городского округа Семеновский,</w:t>
      </w:r>
      <w:r>
        <w:rPr>
          <w:rFonts w:cs="Arial" w:ascii="Arial" w:hAnsi="Arial"/>
          <w:sz w:val="24"/>
          <w:szCs w:val="24"/>
        </w:rPr>
        <w:t xml:space="preserve"> телефон 8(83162)5-24-88, электронная почта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official@adm.sem.nnov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отделом ЖКХ и жилищной политики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Н.И.Забродин                    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Tahoma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nformat">
    <w:name w:val="  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ourier New" w:hAnsi="Courier New" w:eastAsia="Courier New" w:cs="Courier New"/>
      <w:color w:val="auto"/>
      <w:sz w:val="20"/>
      <w:szCs w:val="20"/>
      <w:lang w:val="ru-RU" w:eastAsia="hi-IN" w:bidi="hi-IN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Nonformat1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ourier New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100" w:before="0" w:after="0"/>
      <w:ind w:left="0" w:right="0" w:hanging="0"/>
    </w:pPr>
    <w:rPr>
      <w:rFonts w:eastAsia="Times New Roman" w:cs="Times New Roman"/>
      <w:lang w:eastAsia="ru-RU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8:00Z</dcterms:created>
  <dc:creator>Воробьева С.А.</dc:creator>
  <dc:description/>
  <dc:language>en-US</dc:language>
  <cp:lastModifiedBy>Соловьев</cp:lastModifiedBy>
  <cp:lastPrinted>2113-01-01T00:00:00Z</cp:lastPrinted>
  <dcterms:modified xsi:type="dcterms:W3CDTF">2021-10-2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