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textAlignment w:val="top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Экспертное заключение об оценке проекта муниципального нормативного правового акта </w:t>
      </w:r>
    </w:p>
    <w:p>
      <w:pPr>
        <w:pStyle w:val="Normal"/>
        <w:jc w:val="both"/>
        <w:textAlignment w:val="top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Общие сведения:</w:t>
      </w:r>
    </w:p>
    <w:p>
      <w:pPr>
        <w:pStyle w:val="Normal"/>
        <w:ind w:left="360" w:right="0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Уполномоченное структурное подразделение: </w:t>
      </w:r>
      <w:r>
        <w:rPr>
          <w:rFonts w:cs="Times New Roman"/>
          <w:color w:val="000000"/>
          <w:sz w:val="28"/>
          <w:szCs w:val="28"/>
        </w:rPr>
        <w:t>постоянная комиссия Совета депутатов по вопросам экономики, промышленности и предпринимательства</w:t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структурного подразделения, проводившего оценку проекта акта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правление благоустройства и дорожного хозяйства администрации городского округа Семеновский Нижегородской области</w:t>
      </w:r>
    </w:p>
    <w:p>
      <w:pPr>
        <w:pStyle w:val="Normal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регулирующего акта: решение Совета депутатов городского округа Семеновский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ar-SA"/>
        </w:rPr>
        <w:t>О внесении изменений в Правила содержания зеленых насаждений на территории городского округа Семеновский Нижегородской области, утвержденные решением Совета депутатов городского округа Семеновский от 31.10.2013 № 55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ru-RU"/>
        </w:rPr>
        <w:t>»</w:t>
      </w:r>
    </w:p>
    <w:p>
      <w:pPr>
        <w:pStyle w:val="Normal"/>
        <w:jc w:val="both"/>
        <w:textAlignment w:val="top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2. Замечания по проведенной оценке регулирующего воздействия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процедурам оценки замечания отсутствуют.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Выводы:</w:t>
      </w:r>
    </w:p>
    <w:p>
      <w:pPr>
        <w:pStyle w:val="Normal"/>
        <w:ind w:left="360" w:right="0" w:hanging="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bidi w:val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проекта решения Совета депутатов городского округа Семеновский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ar-SA"/>
        </w:rPr>
        <w:t>О внесении изменений в Правила содержания зеленых насаждений на территории городского округа Семеновский Нижегородской области, утвержденные решением Совета депутатов городского округа Семеновский от 31.10.2013 № 55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ведена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ом проведения оценки регулирующего воздействия проектов муниципальных нормативных правовых актов Совета депутатов городского округа Семеновский</w:t>
      </w:r>
      <w:r>
        <w:rPr>
          <w:rFonts w:cs="Times New Roman" w:ascii="Times New Roman" w:hAnsi="Times New Roman"/>
          <w:sz w:val="28"/>
          <w:szCs w:val="28"/>
        </w:rPr>
        <w:t>, утвержденным решением Совета депутатов городского округа Семеновский от 28.06.2017 № 37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я об исполните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шунов К.В., 83162-5-20-07, </w:t>
      </w:r>
      <w:r>
        <w:rPr>
          <w:sz w:val="28"/>
          <w:szCs w:val="28"/>
          <w:lang w:val="en-US"/>
        </w:rPr>
        <w:t>sovdep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eme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/>
        <w:t>(Ф.И.О., телефон, адрес электронной почты исполн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о вопросам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экономики, промышленности и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  <w:lang w:val="en-US"/>
        </w:rPr>
        <w:t>предпринимательства _________________________    К.В.Коршунов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35" w:leader="none"/>
      </w:tabs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35" w:leader="none"/>
      </w:tabs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left="0" w:right="0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PlusNonformat1">
    <w:name w:val="  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5:51:00Z</dcterms:created>
  <dc:creator>1</dc:creator>
  <dc:description/>
  <dc:language>en-US</dc:language>
  <cp:lastModifiedBy>Лена</cp:lastModifiedBy>
  <cp:lastPrinted>2014-12-22T10:30:00Z</cp:lastPrinted>
  <dcterms:modified xsi:type="dcterms:W3CDTF">2020-09-04T06:56:00Z</dcterms:modified>
  <cp:revision>6</cp:revision>
  <dc:subject/>
  <dc:title> </dc:title>
</cp:coreProperties>
</file>