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благоустройства и дорожного хозяйства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 w:bidi="hi-IN"/>
        </w:rPr>
        <w:t>О внесении изменений в Правила содержания зеленых насаждений на территории городского округа Семеновский Нижегородской области, утвержденные решением Совета депутатов городского округа Семеновский от 31.10.2013 № 55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18» июля 2024 года - по «16» августа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18» июля 2024 года - по «16» августа  2024 год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Автономная некоммерческая организация Нижегородский центр общественных процедур "Бизнес против коррупции"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1980"/>
        <w:gridCol w:w="270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ект включены нормы, аналогичные нормам, содержащимся в Законе № 110-З от 07.09..2007 «Об охране озелененных территорий Нижегородской области», в то время как, по нашему мнению, изменения необходимо адаптировать под городской округ Семеновский Нижегородской области, так, например, проект содержит изменения в пункт 5.4.3 запрещается хозяйственная деятельность, в том числе «вентиляционных шах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етрополит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того, указано, что «Схема размещения НТО утверждается органом местного самоуправления соответствующего муниципального образования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.7.9 проекта решение о вырубке принимается уполномоченным муниципальным нормативным правовым актом должностным лицом органа местного самоуправления...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Бизнес против коррупции»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74" w:right="11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мечание учтено. Слова «вентиляционных шахт метрополитена» будут исключены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104" w:right="119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мечание учтено. Слова будут изложены в следующей редакци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  <w:t>Схему размещения нестационарных торговых объектов, утвержденную администрацией городского округа Семеновский Нижегородской области»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104" w:right="119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  <w:t>3. Замечание учтено. Будет указан орган местного самоуправления, уполномоченный принимать решения — администрация городского округа Семеновский Нижегородской области.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благоустро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рожного хозяйства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А.А.Доброхо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