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:</w:t>
      </w:r>
    </w:p>
    <w:p>
      <w:pPr>
        <w:pStyle w:val="ConsPlusNonformat2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правление благоустройства и дорожного хозяйства администрации городского округа Семеновский Нижегородской области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hi-IN"/>
        </w:rPr>
        <w:t>«О внесении изменений в Правила содержания зеленых насаждений на территории городского округа Семеновский Нижегородской области, утвержденные решением Совета депутатов городского округа Семеновский от 31.10.2013 № 55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азработан в целях приведения в соответствие с Законом  Нижегородской области от 07.09.2007  № 110-З «Об охране озелененных территорий Нижегородской области» .</w:t>
      </w:r>
    </w:p>
    <w:p>
      <w:pPr>
        <w:pStyle w:val="ConsPlusNonformat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ведение муниципального нормативного правового акта в соответствие с действующим законодательством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ConsPlusNonformat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униципальный нормативный правовой акт не будет в полной мере соответствовать Закону  Нижегородской области от 07.09.2007  № 110-З «Об охране озелененных территорий Нижегородской области» 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  <w:r>
        <w:rPr>
          <w:rFonts w:cs="Arial" w:ascii="Arial" w:hAnsi="Arial"/>
          <w:sz w:val="24"/>
          <w:szCs w:val="24"/>
        </w:rPr>
        <w:t>юридические лица, индивидуальные предприниматели, граждане</w:t>
      </w:r>
      <w:r>
        <w:rPr>
          <w:rFonts w:cs="Arial" w:ascii="Arial" w:hAnsi="Arial"/>
          <w:sz w:val="24"/>
          <w:szCs w:val="24"/>
        </w:rPr>
        <w:t xml:space="preserve">.                       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авового регулирования.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мешательство: Вариант не предполагается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именения существующего регулирования: внесение изменений в действующий муниципальный нормативный правовой акт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регулирование: Вариант не предполагается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регулирование: Вариант не предполагается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?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е изменений в действующее нормативное регулирование правоотношений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Качественное описание идентично предлагаемым нормам.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, с которыми были проведены консультации: АНО «Бизнес против коррупции».</w:t>
      </w:r>
    </w:p>
    <w:p>
      <w:pPr>
        <w:pStyle w:val="Normal"/>
        <w:widowControl w:val="false"/>
        <w:ind w:left="-567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tbl>
      <w:tblPr>
        <w:tblW w:w="1025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85"/>
        <w:gridCol w:w="1980"/>
        <w:gridCol w:w="270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оект включены нормы, аналогичные нормам, содержащимся в Законе № 110-З от 07.09..2007 «Об охране озелененных территорий Нижегородской области», в то время как, по нашему мнению, изменения необходимо адаптировать под городской округ Семеновский Нижегородской области, так, например, проект содержит изменения в пункт 5.4.3 запрещается хозяйственная деятельность, в том числе «вентиляционных шах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етрополит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того, указано, что «Схема размещения НТО утверждается органом местного самоуправления соответствующего муниципального образования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.7.9 проекта решение о вырубке принимается уполномоченным муниципальным нормативным правовым актом должностным лицом органа местного самоуправления...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Бизнес против коррупции»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ind w:left="74" w:right="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мечание учтено. Слова «вентиляционных шахт метрополитена» будут исключены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104" w:right="119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амечание учтено. Слова будут изложены в следующей редакции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ar-SA"/>
              </w:rPr>
              <w:t>Схему размещения нестационарных торговых объектов, утвержденную администрацией городского округа Семеновский Нижегородской области»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104" w:right="119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ar-SA"/>
              </w:rPr>
              <w:t>3. Замечание учтено. Будет указан орган местного самоуправления, уполномоченный принимать решения — администрация городского округа Семеновский Нижегородской области.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принятие муниципального нормативного правового акта о внесении изменений в действующий муниципальный нормативный правовой акт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года заключается в совершенствовании нормативного регулирования в данной сфере деятельности путем приведения муниципального акта в соответствие с законодательством Нижегородской област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здержки от реализации принятого нормативного правового акта не ожидаются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соответствующего варианта: Негативных последствий от принятия нормативного акта не предполагается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ериод воздействия: долгосрочный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брохотов Андрей Александрович - начальник управления благоустройства и дорожного хозяйства  администрации городского округа Семеновский,</w:t>
      </w:r>
      <w:r>
        <w:rPr>
          <w:rFonts w:cs="Arial" w:ascii="Arial" w:hAnsi="Arial"/>
          <w:sz w:val="24"/>
          <w:szCs w:val="24"/>
        </w:rPr>
        <w:t xml:space="preserve"> телефон 8(83162)5-21-95, электронная почта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official@adm.sem.nnov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благоустрой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дорожного хозяйства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А.А.Доброхотов                    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Tahoma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Nonformat">
    <w:name w:val="  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ourier New" w:hAnsi="Courier New" w:eastAsia="Courier New" w:cs="Courier New"/>
      <w:color w:val="auto"/>
      <w:sz w:val="20"/>
      <w:szCs w:val="20"/>
      <w:lang w:val="ru-RU" w:eastAsia="hi-IN" w:bidi="hi-IN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Nonformat1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Courier New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spacing w:lineRule="atLeast" w:line="100" w:before="0" w:after="0"/>
      <w:ind w:left="0" w:right="0" w:hanging="0"/>
    </w:pPr>
    <w:rPr>
      <w:rFonts w:eastAsia="Times New Roman" w:cs="Times New Roman"/>
      <w:lang w:eastAsia="ru-RU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8:00Z</dcterms:created>
  <dc:creator>Воробьева С.А.</dc:creator>
  <dc:description/>
  <dc:language>en-US</dc:language>
  <cp:lastModifiedBy>Соловьев</cp:lastModifiedBy>
  <cp:lastPrinted>2113-01-01T00:00:00Z</cp:lastPrinted>
  <dcterms:modified xsi:type="dcterms:W3CDTF">2021-10-2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