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О внесении изменений в Порядок предоставления субсидии на поддержку производства молока, утвержденный постановлением администрации городского округа Семеновский от 04.03.2024 № 540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молока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роект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i-IN" w:bidi="hi-IN"/>
        </w:rPr>
        <w:t xml:space="preserve">разработан в целях приведения Порядка предоставления субсидии на поддержку производства молока, утвержденного постановлением администрации городского округа Семеновский от 04.03.2024 № 540, в соответствие с  </w:t>
      </w:r>
      <w:r>
        <w:rPr>
          <w:rFonts w:cs="Arial" w:ascii="Arial" w:hAnsi="Arial"/>
          <w:b w:val="false"/>
          <w:bCs w:val="false"/>
          <w:color w:val="050624"/>
          <w:sz w:val="22"/>
          <w:szCs w:val="22"/>
          <w:u w:val="single"/>
          <w:shd w:fill="FFFFFF" w:val="clear"/>
        </w:rPr>
        <w:t>Постановлением Правительства Нижегородской области от 08.02.2024 № 47 «Об 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 (с изменениями от 10.06.2024 № 345)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Нормативный акт не будет соответствовать </w:t>
      </w:r>
      <w:r>
        <w:rPr>
          <w:rFonts w:cs="Arial" w:ascii="Arial" w:hAnsi="Arial"/>
          <w:b w:val="false"/>
          <w:bCs w:val="false"/>
          <w:color w:val="050624"/>
          <w:sz w:val="22"/>
          <w:szCs w:val="22"/>
          <w:u w:val="single"/>
          <w:shd w:fill="FFFFFF" w:val="clear"/>
        </w:rPr>
        <w:t>Постановлению Правительства Нижегородской области от 08.02.2024 № 47 «Об 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 (с изменениями от 10.06.2024 № 345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униципального образования, принятым по итогам отбора проектов развития производства молока, проведенного министерством сельского хозяйства и продовольственных ресурсов Нижегородской области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Данный проект направлен на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i-IN" w:bidi="hi-IN"/>
        </w:rPr>
        <w:t xml:space="preserve">приведение Порядка предоставления субсидии на поддержку производства молока, утвержденного постановлением администрации городского округа Семеновский от 04.03.2024 № 540, в соответствие с  </w:t>
      </w:r>
      <w:r>
        <w:rPr>
          <w:rFonts w:cs="Arial" w:ascii="Arial" w:hAnsi="Arial"/>
          <w:b w:val="false"/>
          <w:bCs w:val="false"/>
          <w:color w:val="050624"/>
          <w:sz w:val="22"/>
          <w:szCs w:val="22"/>
          <w:u w:val="single"/>
          <w:shd w:fill="FFFFFF" w:val="clear"/>
        </w:rPr>
        <w:t>Постановлением Правительства Нижегородской области от 08.02.2024 № 47 «Об 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 (с изменениями от 10.06.2024 № 345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рядок предоставления субсидии на поддержку производства молока, утвержденный постановлением администрации городского округа Семеновский от 04.03.2024 № 540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муниципального нормативного правового  акта о внесении изменений в регулирующий ак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Принятие нормативного акта по внесению изменений в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рядок предоставления субсидии на поддержку производства молока, утвержденный постановлением администрации городского округа Семеновский от 04.03.2024 № 540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несение изменений в  муниципальный нормативный правовой акт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698" w:right="574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