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bookmarkStart w:id="0" w:name="_Hlk139448078"/>
      <w:bookmarkEnd w:id="0"/>
      <w:r>
        <w:rPr>
          <w:rFonts w:cs="Arial" w:ascii="Arial" w:hAnsi="Arial"/>
          <w:b/>
        </w:rPr>
        <w:t>Проек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СОВЕТ  ДЕПУТАТ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 ОКРУГА СЕМЕНОВСКИЙ  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84"/>
        <w:gridCol w:w="679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3616" w:right="0" w:hanging="3616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оложение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 муниципальном  жилищном контроле на территории городского округа Семеновский Нижегородской области, утвержденное решением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т 28 октября 2021 года № 14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firstLine="5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/>
        <w:ind w:left="0" w:right="0" w:firstLine="72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 w:cs="Arial" w:ascii="Arial" w:hAnsi="Arial"/>
          <w:b/>
          <w:color w:val="000000"/>
        </w:rPr>
        <w:t>Совет депутатов</w:t>
      </w:r>
      <w:r>
        <w:rPr>
          <w:rFonts w:eastAsia="Calibri" w:cs="Arial" w:ascii="Arial" w:hAnsi="Arial"/>
          <w:b/>
          <w:bCs/>
          <w:color w:val="000000"/>
        </w:rPr>
        <w:t xml:space="preserve"> решил: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7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100"/>
        <w:ind w:left="0" w:right="0" w:firstLine="72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муниципальном жилищном контроле на территории городского округа Семеновский Нижегородской области, утвержденное решением Совета депутатов  городского округа Семеновский Нижегородской области  от 28 октября  2021 года № 14 (в редакции решения Совета депутатов городского округа Семеновский от 8 февраля 2024 года № 5, с изменениями внесенными решением Совета депутатов городского округа Семеновский от 22 августа 2024 года № 55), следующие изменения: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728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</w:rPr>
        <w:t>1.1. Пункт 4.11.6 изложить в новой редакции: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728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«4.11.6. По результатам проведения выездного обследования решение, предусмотренное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пунктом 2 части 2 статьи 90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Федерального закона, не применяется.»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728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</w:rPr>
        <w:t>1.2. Дополнить  пунктом 4.11.8 следующего содержания: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728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«4.11.8.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111111"/>
          <w:position w:val="0"/>
          <w:sz w:val="24"/>
          <w:sz w:val="24"/>
          <w:szCs w:val="24"/>
          <w:u w:val="none"/>
          <w:vertAlign w:val="baseline"/>
        </w:rPr>
        <w:t xml:space="preserve"> пунктом 1 части 2 статьи 90 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стоящего Федерального закона, в случае указания такой возможности в федеральном законе о виде контроля, законе субъекта Российской Федерации о виде контроля.».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728"/>
        <w:jc w:val="both"/>
        <w:rPr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округа Семеновский           </w:t>
        <w:tab/>
        <w:t xml:space="preserve">                                              Н.Ф. Носков</w:t>
        <w:tab/>
        <w:t xml:space="preserve"> </w:t>
        <w:tab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426" w:top="48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A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Arial" w:hAnsi="Arial" w:cs="Arial"/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Aria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 нумерации"/>
    <w:qFormat/>
    <w:rPr>
      <w:rFonts w:ascii="Arial" w:hAnsi="Arial" w:cs="Arial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color w:val="00000A"/>
      <w:lang w:val="en-US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00000A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240&amp;dst=101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9:00Z</dcterms:created>
  <dc:creator>EMarkin</dc:creator>
  <dc:description/>
  <dc:language>en-US</dc:language>
  <cp:lastModifiedBy>User</cp:lastModifiedBy>
  <cp:lastPrinted>2024-10-18T16:14:00Z</cp:lastPrinted>
  <dcterms:modified xsi:type="dcterms:W3CDTF">2024-10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