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публичных консультаций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тор по поддержке малого бизнеса и инвестициям 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</w:rPr>
        <w:t>(наименование структурного подразделения местной администраци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схемы размещения нестационарных торговых объектов мелкорозничной сети на территории городского округа Семеновский Нижегородской области»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</w:rPr>
        <w:t>(наименование проекта муниципального нормативного правового акта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рок проведения публичных консультаций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08» мая 2018 года - «06» июня 2018 года (включительно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веденные формы публичных консультаций:</w:t>
      </w:r>
    </w:p>
    <w:p>
      <w:pPr>
        <w:pStyle w:val="ConsPlusDocLis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662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"/>
        <w:gridCol w:w="4199"/>
        <w:gridCol w:w="2399"/>
        <w:gridCol w:w="2385"/>
      </w:tblGrid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публичных консультаций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участников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нений участников публичных консультаций посредством электронной почты, на бумажном носителе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08» мая 2018 года - «06» июня 2018 года (включительно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писок участников публичных консультаций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z w:val="24"/>
          <w:szCs w:val="24"/>
        </w:rPr>
        <w:t>Уполномоченный по защите прав предпринимателей в Нижегородской области П.М.Солодкий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2. 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участника публичных консультаций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вод замечаний и предложений по результатам публичных консультаций</w:t>
      </w:r>
    </w:p>
    <w:p>
      <w:pPr>
        <w:pStyle w:val="ConsPlusDocLis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662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"/>
        <w:gridCol w:w="4199"/>
        <w:gridCol w:w="2399"/>
        <w:gridCol w:w="2385"/>
      </w:tblGrid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и (или) предложения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замечаний и (или) предложений (участник публичных консультаций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 (позиция) регулирующего органа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отсутствуют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Заведующая сектором по поддержке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малого бизнеса и инвестициям                                                                   С.А Воробьев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(подпись руководителя структурного подразделения местной администрации)</w:t>
      </w:r>
    </w:p>
    <w:p>
      <w:pPr>
        <w:pStyle w:val="ConsPlusDocList"/>
        <w:ind w:firstLine="54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Lucida Sans Unicode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  ConsPlusDocLis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  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55:00Z</dcterms:created>
  <dc:creator>Воробьева С.А.</dc:creator>
  <dc:description/>
  <cp:keywords/>
  <dc:language>en-US</dc:language>
  <cp:lastModifiedBy>Лена</cp:lastModifiedBy>
  <dcterms:modified xsi:type="dcterms:W3CDTF">2018-06-18T0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