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750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б утверждении схемы размещения нестационарных торговых объектов мелкорозничной сети на территории городского округа Семеновский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 с постановлением администрации городского округа Семеновский от 02.12.2015 № 3095 «Об утверждении Правил работы объектов мелкорозничной сети на территории городского округа Семеновский»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схему размещения нестационарных торговых объектов мелкорозничной сети на территории городского округа Семеновский Нижегородской области.</w:t>
      </w:r>
    </w:p>
    <w:p>
      <w:pPr>
        <w:pStyle w:val="ConsPlusTitle"/>
        <w:tabs>
          <w:tab w:val="clear" w:pos="708"/>
          <w:tab w:val="left" w:pos="315" w:leader="none"/>
        </w:tabs>
        <w:bidi w:val="0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Установить, что мелкорозничная торговля и оказание услуг объектами мелкорозничной сети на территории городского округа Семеновский   осуществляются в соответствии с утвержденной схемой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Title"/>
        <w:tabs>
          <w:tab w:val="clear" w:pos="708"/>
          <w:tab w:val="left" w:pos="315" w:leader="none"/>
        </w:tabs>
        <w:bidi w:val="0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городского округа Семеновский от 02.03.2018 № 482 «Об утверждении схемы размещ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тационарных объектов мелкорозничной сети на территории городского округа Семеновский».</w:t>
      </w:r>
    </w:p>
    <w:p>
      <w:pPr>
        <w:pStyle w:val="ConsPlusTitle"/>
        <w:tabs>
          <w:tab w:val="clear" w:pos="708"/>
          <w:tab w:val="left" w:pos="315" w:leader="none"/>
        </w:tabs>
        <w:bidi w:val="0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щему отделу администрации городского округа Семеновский       (Корнил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ConsPlusTitle"/>
        <w:tabs>
          <w:tab w:val="clear" w:pos="708"/>
          <w:tab w:val="left" w:pos="315" w:leader="none"/>
        </w:tabs>
        <w:bidi w:val="0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аместителя главы администрации городского округа Семеновский по инвестициям и социальным вопросам Тигину Е.А.</w:t>
      </w:r>
    </w:p>
    <w:p>
      <w:pPr>
        <w:pStyle w:val="ConsPlusTitle"/>
        <w:tabs>
          <w:tab w:val="clear" w:pos="708"/>
          <w:tab w:val="left" w:pos="315" w:leader="none"/>
        </w:tabs>
        <w:bidi w:val="0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 xml:space="preserve">Н.Ф.Носков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Cs/>
          <w:sz w:val="32"/>
          <w:szCs w:val="32"/>
        </w:rPr>
        <w:t>УТВЕРЖДЕНА</w:t>
      </w:r>
    </w:p>
    <w:p>
      <w:pPr>
        <w:pStyle w:val="1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_____________ № 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Схема размещения нестационарных торговых объектов мелкорозничной сети на территории городского округа Семеновский </w:t>
      </w: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713"/>
        <w:gridCol w:w="2402"/>
        <w:gridCol w:w="859"/>
        <w:gridCol w:w="936"/>
        <w:gridCol w:w="1407"/>
        <w:gridCol w:w="191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Тип объекта мелкоро-знич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9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 размещ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7" w:right="-1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-чество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7" w:right="-1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о-щадь 1 торго-вого места (кв.м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-12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ециали-</w:t>
            </w:r>
          </w:p>
          <w:p>
            <w:pPr>
              <w:pStyle w:val="Normal"/>
              <w:ind w:left="42" w:right="-1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Заводская, д. 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азграниченн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. Семенов, ул. Спортивная, д. 7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Красное Знамя, д. 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Спортивная,  д. 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Чкалова, д. 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Чкалова, д. 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Советская, д. 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Спортивная, д. 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Спортивная, д. 7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50 лет Октября, д. 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Папанина, д. 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Володарского, д. 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Завьялова, у д. 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Курортная, д. 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3 -х Коммунистов, д. 14/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9999FF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Демократическая, д. 5 (перекресток с улицей Гражданской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Попова, д. 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Октябрьская, д. 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Октябрьская, д. 1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Октябрьская, д. 2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Покровская, д.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Галкина, д. 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Демократическая, д. 1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Сосновая, д. 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Сосновая, д. 2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Чкалова, д. 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Володарского, д. 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Володарского, д. 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Заводская, д. 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Чернышевского, д. 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1 Мая, д. 27 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1 Мая, д. 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Урицкого, д. 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Урицкого, д. 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Серова, д. 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пл. Б. Корнил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Осипова, д. 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алатка, лоток, киоск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Чкалова,у д. 5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, бахчев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алатка, лоток, киоск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Ленина, у д. 1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ласовский территориальный отде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Белас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.Мичуринская,  у д. 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азграниченна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Белас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.Верхняя, у д. 2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азграниченна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Белас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.Специалистов, у д. 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азграниченна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Белас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.Школьная, у д. 7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азграниченна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Бараниха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алатка, лоток, киоск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Бараниха, у д. 39 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Богоявление, ул. Центральная, у д. 2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Богоявление, ул. Центральная, у д. 5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Богоявление, ул. Центральная, у д. 11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алатка, лоток, киоск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Богоявление, у д. 6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Дорофеиха, у д. 3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Дорофеиха, у д. 4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Елисеево, у д. 5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латка, лоток, кио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Елисеево, у д. 5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Каменный Овраг, у д. 2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латка, лоток, кио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Каменный Овраг, у д. 2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Керженец, ул. Советская, у д. 1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Керженец, ул. Кооперативная, у д. 5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латка, лоток, кио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Керженец, ул. Кооперативная, у д. 5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Керженец, ул. Полевая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Керженец, ул. Полевая, у д. 2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Керженец, ул. Полевая, у д. 4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Керженец, ул. Полевая, у д. 6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ириллово, у д. 2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латка, лоток, кио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ириллово, у д. 27 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ондратьево, у д. 2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латка, лоток, кио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. Кондратьево, у д. 24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Мошна, у д. 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Мошна, у д. 1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Мошна, у д. 2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Озеро, у д. 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Озеро, у д. 4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Озеро, у д. 5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Озеро, у д. 9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Озеро, у д. 12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латка, лоток, кио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зеро, у д. 4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Пустынь, у д. 8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Пустынь, у д. 17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Пустынь у д. 18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латка, лоток, кио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Пустынь, у д. 8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Трегубово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латка, лоток, кио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Трегубово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Якимиха, у д. 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латка, лоток, кио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Якимиха, у д. 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ковской территориальный отдел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Александровка, у д. 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ковая, у д. 14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ковая, у д. 138-14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льшая Погорелка, у д. 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льшая Погорелка, у д. 4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Люнда Шипово, у д. 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Люнда Шипово, у д. 5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лая Овсянка, у д. 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лая Покровка, у д. 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Новодмитриевка, у д. 1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Новодмитриевка, у д. 4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Новодмитриевка, у д. 5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Новопетровка, у д. 3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зерки, у д. 3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зерки, у д. 3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зерки, у д. 6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всянка, у д. 2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всянка, у д. 4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всянка, у д. 8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всянка, у д. 10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Чудово, у д. 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Шалдежка, ул. Центральная, у д. 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Шалдежка, ул. Центральная, у д. 6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Шалдежка, ул. Молодежная, у д. 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Шалдежка, ул. Центральная, у д. 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вановский территориальный отде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Анниковка, у д. 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Анниковка, у д. 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онское, у д. 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онское, у д. 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онское, у д. 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онское, у д. 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Елистратиха, у д. 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Елистратиха, у д. 2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арубино, у д. 2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Ивановское, у д. 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Ивановское, у д. 2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Ивановское, у д. 4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Ивановское, у д. 7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Перелаз, у д. 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Перелаз, у д. 2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Перелаз, у д. 5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Перелаз, у д. 6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Перелаз, у д. 7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Перелаз, у д. 8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Перелаз, ул. Льнозаводская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Перелаз, ул. Льнозаводская, у д. 1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Полом, ул. Механизаторов, у д. 1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Полом, ул. Механизаторов, у д. 3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Полом, ул. Механизаторов, у д. 4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Полом, ул. Механизаторов, у д. 5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Полом, ул. Механизаторов, у д. 6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Полом, ул. Новая, у д. 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Полом, ул. Новая, у д. 1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Полом, ул. Школьная, у д. 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Полом, ул. Школьная, у д. 1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Полом, ул. Кооперативная, у д. 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Полом, ул. Ковернинская, у д. 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Полом, ул. Ковернинская, у д. 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Соколово, у д. 2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Соколово, у д. 1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Соколово, у д. 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Татарка, у д. 9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Татарка, у д. 9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Фундриково, у д. 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Фундриково, у д. 3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Фундриково, у д. 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Фундриково, у д. 8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Фундриково, у д. 10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Фундриково, у д. 2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Фундриково, у д. 8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Фундриково, у д. 8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Яндовы, у д. 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Яндовы, у д. 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Яндовы, у д. 3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Яндовы, у д. 4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льино — Заборский территориальный отдел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льшая Елховка, у д. 2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оенкино, у д. 2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оенкино, у д. 2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Ильино — Заборское, ул. Больничная, у д. 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Ильино — Заборское, ул. Ленина, у д. 3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Ильино — Заборское, ул. 40 лет Победы, у д. 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Ильино — Заборское, ул. Медведева, у д. 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Ильино — Заборское, ул. Медведева, у д. 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лесо, у д. 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лозиновьевский территориальный отдел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льшие Пруды, у д. 2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льшое Зиновьево, у д. 2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льшое Зиновьево, у д. 46 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Васильево, у д. 2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Демьяновка, у д. 2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Елфимово, ул. Полевая, у д. 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Ларионово, ул. Колхозная, у д. 6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лое Зиновьево, ул. Колхозная, у д. 14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лое Зиновьево, ул. Колхозная, у д. 13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лые Пруды, у д. 1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Рождественское, у д. 2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Роньжино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Трефилиха, у д. 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Федориха, у д. 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Федосеево, у д. 10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дведевский территориальный отдел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льшое Васильево, у д. 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еяново, у д. 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еяново, у д. 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ьяково, ул. Центральная, у д. 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ьяково, ул. Центральная, у д. 3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ьяково,ул. Центральная, у д. 5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ьяково,ул. Центральная, у д. 9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Жужелка, у д. 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Зеленый, у д. 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Зеленый, у д. 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олосково, у д. 2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едведево, ул. Верхняя, у д. 5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едведево, ул. Верхняя, у д. 5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едведево, ул. Нижняя, у д. 5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Содомово, у д. 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гибновский территориальный отдел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льшая Погорелка, у д. 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Гари, у д. 3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емиха, ул. Дорожная, у д. 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емиха, ул. Дорожная, у д. 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лышино, у д. 1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ошелево, у д. 1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ихайлово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 д. 1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Никитино, ул. Верхняя, у д. 14 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Никитино, ул. Верхняя, у д. 14 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Никитино, ул. Центральная, у д. 1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гибное, ул. Микрорайон, у д. 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гибное, ул. Новая, у д. 3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гибноеул. Микрорайон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авлово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 д. 5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авлово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 д. 3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авлово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 д. 2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оломное, ул. Верхняя, у д. 2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ятницкое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 д. 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ятницкое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 д. 3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ятницкое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 д. 5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Рыжково, у д. 2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Токарево, ул. Верхняя, у д. 5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Успенское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Фанерное, ул. Дорожная, у д. 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Фанерное, ул. Чкалова, у д. 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. Фанерное, ул. Октябрьская, у д. 1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Фанерное, ул. Дорожная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Хвойное, у д. 2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Хвойное, у д. 5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Хвойное, у д. 6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Чибирь, у д. 4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афнутовский территориальный отдел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льшая Дуброва, у д. 3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Еремино, у д. 1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убово, ул. Краюшкина, у д. 5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убово, ул. Краюшкина, у д. 5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лючи, у д. 3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лая Дуброва, у д. 1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афнутово, ул. Юбилейная, у д. 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афнутово, ул. Юбилейная, у д. 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есочное, у д. 2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люхино, у д. 2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лопиха, у д. 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арасихинский территориальный отдел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аево, у д. 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аево, у д. 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улагино, ул. Новая, у д. 1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улагино, ул. Новая, у д. 1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синки, у д. 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синки, у д. 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ст. Осинки, ул. Вокзальная, у д. 2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ст. Осинки, ул. Октябрьская, у д. 11 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ст. Тарасиха, ул. Школьная, у д. 1 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ст. Тарасиха, ул. Школьная, у д. 1 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Успенье, ул. Центральная, у д. 2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Успенье, ул. Центральная, у д. 2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ахальский территориальный отдел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Аристово, у д. 6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льшое Оленьево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льшое Оленьево, у д. 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вудельное, у д. 2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аскочиха, у д. 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уево, у д. 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уево, у д. 2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уево, у д. 8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озлово, у д. 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озлово, у д. 1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олосково, у д. 2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расная Горка, у д. 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расное Плесо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Лещево, ул. Береговая, у д. 8 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Лисино, у д. 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Лыково, у д. 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кариха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лое Оленево, у д. 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синки, у д. 1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аромово, у д. 3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Светлое, ул. Школьная, у д. 2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Светлое, ул. Школьная, у д. 2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Святицы, у д. 1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Сутырь, у д. 1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Телки, у д. 3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Феофаниха, у д. 2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Филиппово, у д. 3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Филиппово, у д. 2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Хахалы, ул. Береговая, у д. 7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Хахалы, ул. Заводская, у д. 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Хахалы, ул. Заводская, у д. 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Хомутово, у д. 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Шадрино, у д. 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алдежский территориальный отдел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езводное, ул. Центральная, у д. 2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ыдреевка, у д. 1 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Взвоз, у д. 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Гавриловка, у д. 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Гавриловка, у д. 5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ахарово, у д. 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ахарово, у д. 6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именки, ул. Центральная, у д. 5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именки, ул. Центральная, у д. 8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именки, ул. Школьная, у д. 2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люкино, у д. 2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ериново, у д. 1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ериново, у д. 5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ериново, у д. 1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Никитино, у д. 1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Никитино, у д. 7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зерочная, у д. 1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зерочная, у д. 6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окровское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окровское, у д. 8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окровское, у д. 18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Шалдежул. Придорожная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.п. Сухобезводнинский территориальный отдел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ксимиха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ксимиха, у д. 2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лониха, ул. Нижняя, у д. 4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лониха, ул. Нижняя, у д. 6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лониха, у д. 1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лониха, ул. Нижняя, у д. 4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.п. Сухобезводное, ул. Красноармейская, напротив д. 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.п. Сухобезводное, ул. Школьная, у д. 1 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.п. Сухобезводное, ул. Школьная, у д. 2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.п. Сухобезводное, ул. 2-я Лесная, у д. 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.п. Сухобезводное, ул. Горького, у д. 6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льшая Чамра, у д. 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лая Чамра, у д. 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лая Чамра, у д. 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лая Чамра, у д. 2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</w:rPr>
        <w:tab/>
      </w:r>
      <w:r>
        <w:rPr/>
        <w:t>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528"/>
      <w:jc w:val="both"/>
    </w:pPr>
    <w:rPr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528" w:right="0" w:hanging="0"/>
      <w:jc w:val="both"/>
    </w:pPr>
    <w:rPr>
      <w:b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right"/>
    </w:pPr>
    <w:rPr>
      <w:b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1:00Z</dcterms:created>
  <dc:creator>Лариса</dc:creator>
  <dc:description/>
  <cp:keywords/>
  <dc:language>en-US</dc:language>
  <cp:lastModifiedBy>Лена</cp:lastModifiedBy>
  <cp:lastPrinted>2018-03-02T13:58:00Z</cp:lastPrinted>
  <dcterms:modified xsi:type="dcterms:W3CDTF">2018-05-07T10:21:00Z</dcterms:modified>
  <cp:revision>9</cp:revision>
  <dc:subject/>
  <dc:title> </dc:title>
</cp:coreProperties>
</file>