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б оценке регулирующего воздействия проек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го акта </w:t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ектор по поддержке малого бизнеса и инвестициям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схемы размещения нестационарных торговых объектов мелкорозничной сети на территории городского округа Семеновский Нижегородской области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рядочение отношений между администрацией городского округа Семеновский и юридическими лицами или индивидуальными предпринимателями в части определения мест на размещение нестационарных объектов мелкорозничной сети на территории городского округа Семеновский Нижегородской области. Регулирование направлено на решение проблемы, связанной с невозможностью аренды торговых площадей в связи с нехваткой финансовых ресурсов у субъектов предпринимательской деятельности, путем организации дополнительного рынка сбыта для реализации продукци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сширение рынка сбыта продукции и  удовлетворение спроса потребителей.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кращение количества субъектов малого и среднего бизнеса, готовых заниматься выездной торговле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товаров в удаленных населенных пунктах от центра округа, появление объектов несанкционированной торговл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ется воздействие: юридические лица и индивидуальные предприниматели, осуществляющие торговую деятельность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проект направлен на расширение рынка сбыта продукции и  удовлетворения спроса потребителей в удаленных сельских населенных пунктах.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вмешательство: Вариант не предполагается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применения существующего регулирования: Вариант не предполагается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аморегулирование: Вариант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ямое регулирование: Утверждение регулирующе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цели?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нормативного регулирования утверждения схемы размещения нестационарных объектов мелкорозничной сети на территории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Качественное описание идентично предлагаемым нормам.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, с которыми были проведены консультации: Уполномоченный по защите прав предпринимателей в Нижегородской области П.М.Солодкий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ные результаты консультаций: замечания 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утверждение (принятие) муниципального нормативного правово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Издержки от реализации принятого нормативного правового акта не ожидаю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да заключается в создании благоприятных условий для деятельности субъектов малого и среднего предпринимательств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именения соответствующего варианта: Негативных последствий от принятия нормативного акта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воздействия: долгосрочный.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закевич Галина Андреевна, ведущий специалист сектора по поддержке малого бизнеса и инвестициям администрации городского округа Семеновский, телефон 8(83162)5-20-06, электронная почта: </w:t>
      </w:r>
      <w:r>
        <w:rPr>
          <w:rFonts w:cs="Arial" w:ascii="Arial" w:hAnsi="Arial"/>
          <w:sz w:val="24"/>
          <w:szCs w:val="24"/>
          <w:lang w:val="en-US"/>
        </w:rPr>
        <w:t>pred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ведующая сектором по поддержк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 бизнеса и инвестициям             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С.А. Воробьева                     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6:00Z</dcterms:created>
  <dc:creator>Воробьева С.А.</dc:creator>
  <dc:description/>
  <cp:keywords/>
  <dc:language>en-US</dc:language>
  <cp:lastModifiedBy>Лена</cp:lastModifiedBy>
  <dcterms:modified xsi:type="dcterms:W3CDTF">2018-06-18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