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по поддержке малого бизнеса и инвестициям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20» августа 2018 года - по «18» сентября 2018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«20» августа 2018 года - по «18» сентября 2018 года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сектором по поддержке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С.А. Воробьева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p>
      <w:pPr>
        <w:pStyle w:val="ConsPlusDocList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6:00Z</dcterms:created>
  <dc:creator>Воробьева С.А.</dc:creator>
  <dc:description/>
  <cp:keywords/>
  <dc:language>en-US</dc:language>
  <cp:lastModifiedBy>Лена</cp:lastModifiedBy>
  <dcterms:modified xsi:type="dcterms:W3CDTF">2018-09-24T07:13:00Z</dcterms:modified>
  <cp:revision>10</cp:revision>
  <dc:subject/>
  <dc:title/>
</cp:coreProperties>
</file>