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 внесении изменений в схему размещения нестационарных торговых объектов мелкорозничной сети на территории городского округа Семеновский Нижегородской области, утвержденную постановлением администрации городского округа Семеновский от 26.06.2018 № 1286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 Нижегородской области, постановлением администрации городского округа Семеновский от 02.12.2015 № 3095 «Об утверждении Правил работы объектов мелкорозничной сети на территории городского  округа Семеновский», учитывая предложения, поступившие в администрацию городского округа Семеновский, о внесении изменений в схему размещения нестационарных торговых объектов мелкорозничной сети, подготовлен проект постановления администрации городского округа Семеновский «О внесении изменений в схему размещения нестационарных торговых объектов мелкорозничной сети на территории городского округа Семеновский Нижегородской области, утвержденную постановлением администрации городского округа Семеновский от 26.06.2018 № 1286». Схема изложена в новой редакции, поскольку при дополнении  пунктов 40-49 в разделе «город Семенов» изменяется нумерация пунктов по тексту всей схем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змещения содержи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тип нестационарного торгового объекта, специализацию, местоположение, вид (форма) собственности земельного участка и размеры площади каждого места размещения нестационарного торгового объекта, а также сведения о нестационарных торговых объектах, используемых субъектами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Лена</dc:creator>
  <dc:description/>
  <cp:keywords/>
  <dc:language>en-US</dc:language>
  <cp:lastModifiedBy>Лена</cp:lastModifiedBy>
  <dcterms:modified xsi:type="dcterms:W3CDTF">2019-02-20T06:59:00Z</dcterms:modified>
  <cp:revision>6</cp:revision>
  <dc:subject/>
  <dc:title>Пояснительная записка</dc:title>
</cp:coreProperties>
</file>