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годовой отчет о ходе реализаци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мплексной оценке эффективности муниципальных программ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городского округа Семеновский за 2018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сведени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 результатах реализации муниципальных программ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 результатах оценки эффективности реализаци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дный годовой отчет о ходе реализации и комплексной оценке эффективности реализации муниципальных программ городского округа Семеновский Нижегородской области по итогам 2018 года (далее – Сводный отчет) подготовлен отделом экономики и муниципальных закупок администрации городского округа Семеновский в соответствии постановлением администрации городского округа Нижегородской области от 14.03.2016 № 480 «Об утверждении методики оценки эффективности муниципальных программ городского округа Семеновский» (внесение изменений от 29.12.2016г. №3470) , на основе сведений, представленных ответственными исполнителями муниципальных программ.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Результаты реализации муниципальных программ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сно утвержденного Порядка, проводилась комплексная оценка реализации муниципальных программ со сроком действия в 2018 году на основании перечня муниципальных программ, который был утвержден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м администрации городского округа Семеновский от 14.11.2018г. №261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еречня муниципальных программ городского округа Семеновский Нижегородской области». Перечень сформирован по отраслевому признаку, исходя из приоритетов социально-экономического развития и основных направлений деятельности администрации по решению вопросов местного значения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программного планирования бюджета в 2018 году реализовывалось </w:t>
      </w:r>
      <w:r>
        <w:rPr>
          <w:sz w:val="28"/>
          <w:szCs w:val="28"/>
          <w:u w:val="single"/>
        </w:rPr>
        <w:t>18 муниципальных програм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Развитие образования городского округа Семеновский на 2018 - 2022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Развитие культуры городского округа Семеновский на 2018-2021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Развитие физической культуры, спорта и молодежной политики и патриотического воспитания молодежи в городском округе Семеновский на 2018-2022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Развитие агропромышленного комплекса городского округа Семеновский Нижегородской области» на 2015-2021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 городского округа Семеновский» на 2018-2021 го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 повышение качества деятельности многофункционального центра предоставления государственных и муниципальных услуг в городском округе Семеновский на 2018 - 2021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Развитие предпринимательства и туризма на территории городского округа Семеновский Нижегородской области на 2019 – 2023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й от чрезвычайных ситуаций, обеспечение пожарной безопасности городского округа Семеновский на 2018-2021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Комплексное благоустройство и развитие транспортной инфраструктуры городского округа Семеновский Нижегородской области на 2018-2023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Развитие и строительство социальной и инженерной инфраструктуры на территории городского округа Семеновский на 2018-2021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Управление муниципальным имуществом городского округа Семеновский на 2018-2021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Управление муниципальными финансами городского округа Семеновский Нижегородской област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Формирование современной городской среды на территории городского округа Семеновский Нижегородской области на 2018-2024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Обеспечение жильем молодых семей на территории городского округа Семеновский Нижегородской области» на период 2015 - 2020 годы"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в городском округе Семеновский Нижегородской области на 2018-2020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Краткосрочный план 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Семеновский на 2017 - 2019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я преступности в городском округе Семеновский Нижегородской области на 2017-2020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Экология и охрана окружающей среды в городском округе Семеновский на 2018-2021 годы»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всех 18 муниципальных программ направлены на решение ключевых задач в соответствии с прогнозом социально-экономического развития округ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В рамках муниципальных програм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18 год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сходы бюджета городского округа составили </w:t>
      </w:r>
      <w:r>
        <w:rPr>
          <w:b/>
          <w:bCs/>
          <w:color w:val="000000"/>
          <w:sz w:val="28"/>
          <w:szCs w:val="28"/>
        </w:rPr>
        <w:t>89,7%</w:t>
      </w:r>
      <w:r>
        <w:rPr>
          <w:color w:val="000000"/>
          <w:sz w:val="28"/>
          <w:szCs w:val="28"/>
        </w:rPr>
        <w:t>. Общий</w:t>
      </w:r>
      <w:r>
        <w:rPr>
          <w:sz w:val="28"/>
          <w:szCs w:val="28"/>
        </w:rPr>
        <w:t xml:space="preserve"> объем бюджетных средств округа на реализацию муниципальных программ </w:t>
      </w:r>
      <w:r>
        <w:rPr>
          <w:color w:val="000000"/>
          <w:sz w:val="28"/>
          <w:szCs w:val="28"/>
        </w:rPr>
        <w:t xml:space="preserve">составил </w:t>
      </w:r>
      <w:r>
        <w:rPr>
          <w:b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 269,147 млн. руб.,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bCs/>
          <w:color w:val="000000"/>
          <w:sz w:val="28"/>
          <w:szCs w:val="28"/>
        </w:rPr>
        <w:t>93%</w:t>
      </w:r>
      <w:r>
        <w:rPr>
          <w:sz w:val="28"/>
          <w:szCs w:val="28"/>
        </w:rPr>
        <w:t xml:space="preserve"> от пла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тогам 2018 года наиболее значимыми в функциональной структуре расходов местного бюджета округа стали муниципальные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городского округа Семеновский на 2018-2022 годы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расходы: </w:t>
      </w:r>
      <w:r>
        <w:rPr>
          <w:b/>
          <w:bCs/>
          <w:sz w:val="28"/>
          <w:szCs w:val="28"/>
        </w:rPr>
        <w:t>702,9 млн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Доля к общему объему средств на программы: </w:t>
      </w:r>
      <w:r>
        <w:rPr>
          <w:b/>
          <w:sz w:val="28"/>
          <w:szCs w:val="28"/>
        </w:rPr>
        <w:t>55,4</w:t>
      </w:r>
      <w:r>
        <w:rPr>
          <w:b/>
          <w:bCs/>
          <w:sz w:val="28"/>
          <w:szCs w:val="28"/>
        </w:rPr>
        <w:t>%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515" w:leader="none"/>
        </w:tabs>
        <w:autoSpaceDE w:val="false"/>
        <w:ind w:left="284" w:hanging="284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«Комплексное благоустройство и развитие транспортной инфраструктуры  городского округа Семеновский Нижегородской области на 2018-2023 годы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расходы: </w:t>
      </w:r>
      <w:r>
        <w:rPr>
          <w:b/>
          <w:bCs/>
          <w:sz w:val="28"/>
          <w:szCs w:val="28"/>
        </w:rPr>
        <w:t>149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 рублей</w: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Доля к общему объему средств на программы: </w:t>
      </w:r>
      <w:r>
        <w:rPr>
          <w:b/>
          <w:bCs/>
          <w:sz w:val="28"/>
          <w:szCs w:val="28"/>
        </w:rPr>
        <w:t>11,8%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«Развитие культуры городского округа Семеновский на 2018-2021 годы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Фактические расходы: </w:t>
      </w:r>
      <w:r>
        <w:rPr>
          <w:b/>
          <w:bCs/>
          <w:sz w:val="28"/>
          <w:szCs w:val="28"/>
        </w:rPr>
        <w:t>143,1  млн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 общем объеме средств на программы: </w:t>
      </w:r>
      <w:r>
        <w:rPr>
          <w:b/>
          <w:bCs/>
          <w:sz w:val="28"/>
          <w:szCs w:val="28"/>
        </w:rPr>
        <w:t>11,3%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«Развитие физической культуры, спорта и молодежной политики и патриотического воспитания молодежи в городском округе Семеновский на 2018-2022 годы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Фактические расходы: </w:t>
      </w:r>
      <w:r>
        <w:rPr>
          <w:b/>
          <w:bCs/>
          <w:sz w:val="28"/>
          <w:szCs w:val="28"/>
        </w:rPr>
        <w:t>69,2  млн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 общем объеме средств на программы: </w:t>
      </w:r>
      <w:r>
        <w:rPr>
          <w:b/>
          <w:bCs/>
          <w:sz w:val="28"/>
          <w:szCs w:val="28"/>
        </w:rPr>
        <w:t>5,5%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«Развитие агропромышленного комплекса городского округа Семеновский Нижегородской области на 2015-2021 годы»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расходы: </w:t>
      </w:r>
      <w:r>
        <w:rPr>
          <w:b/>
          <w:bCs/>
          <w:sz w:val="28"/>
          <w:szCs w:val="28"/>
        </w:rPr>
        <w:t>55,2 млн.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к общему объему средств на программы: </w:t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,3%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«Развитие и строительство социальной и инженерной инфраструктуры на территории городского округа Семеновский на 2018-2021 годы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расходы: </w:t>
      </w:r>
      <w:r>
        <w:rPr>
          <w:b/>
          <w:bCs/>
          <w:sz w:val="28"/>
          <w:szCs w:val="28"/>
        </w:rPr>
        <w:t>43,2 млн.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к общему объему средств на программы: </w:t>
      </w:r>
      <w:r>
        <w:rPr>
          <w:b/>
          <w:bCs/>
          <w:sz w:val="28"/>
          <w:szCs w:val="28"/>
        </w:rPr>
        <w:t>3,4%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целом программные мероприятия позволили обеспечить функционирование и развитие социальной, инженерной и транспортной инфраструктуры, укрепление материально – технической базы подведомственных учреждений в рамках решения вопросов местного значения. </w:t>
      </w:r>
    </w:p>
    <w:p>
      <w:pPr>
        <w:pStyle w:val="Normal"/>
        <w:widowControl w:val="false"/>
        <w:autoSpaceDE w:val="false"/>
        <w:ind w:firstLine="435"/>
        <w:jc w:val="both"/>
        <w:rPr/>
      </w:pPr>
      <w:r>
        <w:rPr>
          <w:sz w:val="28"/>
          <w:szCs w:val="28"/>
        </w:rPr>
        <w:t>Наиболее значимые мероприятия муниципальных программ, направлены на развитие социальной, инженерной инфраструктуры и благоустройство:</w:t>
      </w:r>
    </w:p>
    <w:p>
      <w:pPr>
        <w:pStyle w:val="Normal"/>
        <w:ind w:firstLine="435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-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Построены 2 животноводческих комплекса в ООО «Керженецкие просторы» на 200 голов крупного рогатого скота и в АО «Ильино-Заборское» на 450 голов крупного рогатого скота;</w:t>
      </w:r>
    </w:p>
    <w:p>
      <w:pPr>
        <w:pStyle w:val="Normal"/>
        <w:widowControl w:val="false"/>
        <w:autoSpaceDE w:val="false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- был осуществлен первый этап строительства  газопровода к многоквартирным домам и дому культуры в д. Огибное;</w:t>
      </w:r>
    </w:p>
    <w:p>
      <w:pPr>
        <w:pStyle w:val="Normal"/>
        <w:widowControl w:val="false"/>
        <w:suppressAutoHyphens w:val="true"/>
        <w:ind w:firstLine="435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строительство газопровода низкого давления в деревне Беласовка;</w:t>
      </w:r>
    </w:p>
    <w:p>
      <w:pPr>
        <w:pStyle w:val="Normal"/>
        <w:widowControl w:val="false"/>
        <w:suppressAutoHyphens w:val="true"/>
        <w:ind w:firstLine="435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построены очистные в д. Боковая;</w:t>
      </w:r>
    </w:p>
    <w:p>
      <w:pPr>
        <w:pStyle w:val="Normal"/>
        <w:widowControl w:val="false"/>
        <w:suppressAutoHyphens w:val="true"/>
        <w:ind w:firstLine="435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сети водоотведения по ул. Ворошилова и Пионерской;</w:t>
      </w:r>
    </w:p>
    <w:p>
      <w:pPr>
        <w:pStyle w:val="Normal"/>
        <w:ind w:firstLine="435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отремонтированы водопроводы на ул. Заводской, а также в с.Светлое, д. Боковая;</w:t>
      </w:r>
    </w:p>
    <w:p>
      <w:pPr>
        <w:pStyle w:val="Normal"/>
        <w:ind w:firstLine="435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отремонтированы придомовые территории   по улицам  Заводская, Галкина и Гражданская;</w:t>
      </w:r>
    </w:p>
    <w:p>
      <w:pPr>
        <w:pStyle w:val="Normal"/>
        <w:ind w:firstLine="435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отремонтирована  Ложкарная площадь, произведено ее благоустройство;</w:t>
      </w:r>
    </w:p>
    <w:p>
      <w:pPr>
        <w:pStyle w:val="Normal"/>
        <w:ind w:firstLine="435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- по капитальному  ремонту МКД отремонтировано </w:t>
      </w:r>
      <w:r>
        <w:rPr>
          <w:rFonts w:eastAsia="Arial Unicode MS"/>
          <w:b/>
          <w:kern w:val="2"/>
          <w:sz w:val="28"/>
          <w:szCs w:val="28"/>
          <w:lang w:eastAsia="hi-IN" w:bidi="hi-IN"/>
        </w:rPr>
        <w:t>10 многоквартирных домов;</w:t>
      </w:r>
    </w:p>
    <w:p>
      <w:pPr>
        <w:pStyle w:val="Normal"/>
        <w:ind w:firstLine="435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Arial Unicode MS"/>
          <w:kern w:val="2"/>
          <w:sz w:val="28"/>
          <w:szCs w:val="28"/>
          <w:lang w:eastAsia="hi-IN" w:bidi="hi-IN"/>
        </w:rPr>
        <w:t>11 квартир приобретены детям сиротам;</w:t>
      </w:r>
    </w:p>
    <w:p>
      <w:pPr>
        <w:pStyle w:val="Normal"/>
        <w:ind w:firstLine="435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Arial Unicode MS"/>
          <w:b/>
          <w:kern w:val="2"/>
          <w:sz w:val="28"/>
          <w:szCs w:val="28"/>
          <w:lang w:eastAsia="hi-IN" w:bidi="hi-IN"/>
        </w:rPr>
        <w:t>15 семей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 получили социальные выплаты по программе «молодая семья» на строительство или приобретение жилого помещения;</w:t>
      </w:r>
    </w:p>
    <w:p>
      <w:pPr>
        <w:pStyle w:val="Normal"/>
        <w:widowControl w:val="false"/>
        <w:autoSpaceDE w:val="false"/>
        <w:ind w:firstLine="43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выполнялись работы по капитальному и текущему ремонту асфальтобетонного покрытия улично-дорожной сети, ремонту тротуар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в муниципальные программы ответственными исполнителями совместно с исполнителями вносились изменения, основные из которых связаны с приведением объемов их финансирования в соответствие с объемами бюджетных ассигнований бюджета округа, с изменением индикаторов и сроков выполнения мероприятий. По результатам проведенной оценки все муниципальные программы, действующие на территории городского округа Семеновский признаны эффективными и рекомендуются к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зультаты оценки эффективности реализации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всех 18 муниципальных программ выполнена на основании следующих критерие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ценки степени реализации мероприятий (достижения ожидаемых непосредственных результатов) муниципальной под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достижения плановых значений индикаторов целей (далее - индикаторов) подпрограмм, входящих в муниципальную программ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достижения плановых значений индикаторов целей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соответствия запланированному уровню затрат из всех источников финансирования подпрограм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ценки эффективности использования средств из всех источников финансирования подпрограмм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Высокую оценку</w:t>
      </w:r>
      <w:r>
        <w:rPr>
          <w:sz w:val="28"/>
          <w:szCs w:val="28"/>
        </w:rPr>
        <w:t xml:space="preserve"> получили 18 муниципальных программ.</w:t>
      </w:r>
    </w:p>
    <w:p>
      <w:pPr>
        <w:pStyle w:val="Normal"/>
        <w:ind w:left="70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851"/>
        <w:jc w:val="center"/>
        <w:rPr/>
      </w:pPr>
      <w:r>
        <w:rPr>
          <w:b/>
          <w:bCs/>
          <w:sz w:val="28"/>
          <w:szCs w:val="28"/>
        </w:rPr>
        <w:t>Рейтинг муниципальных программ городского округа Семеновский по итогам 2018 год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йтинг программ составлен исходя из полученного значения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МП</w:t>
      </w:r>
      <w:r>
        <w:rPr>
          <w:b/>
          <w:sz w:val="28"/>
          <w:szCs w:val="28"/>
        </w:rPr>
        <w:t xml:space="preserve"> *</w:t>
      </w:r>
      <w:r>
        <w:rPr/>
        <w:t xml:space="preserve"> (эффективность реализации муниципальной программы)</w:t>
      </w:r>
    </w:p>
    <w:tbl>
      <w:tblPr>
        <w:tblW w:w="1006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95"/>
        <w:gridCol w:w="3118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(эффективность реализации муниципальной программы) за 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Семен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-2022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, спорта и молодежной политики и патриотического воспитания молодежи в городском округе Семеновский на 2018-2022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агропромышленного комплекса городского округа Семеновский Нижегородской области» на 2015-2021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ая поддержка граждан городского округа Семеновск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-2021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предпринимательства и туризма на территории городского округа Семеновский Нижегород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3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благоустройство и развитие транспортной инфраструктуры городского округа Семеновский Нижегородской области на 2018-2023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правление муниципальным имуществом городского округа Семеновский на 2018-2021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 городского округа Семеновский Нижегород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 на территории городского округа Семеновский на 2018-2024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жильем молодых семей на территории городского округа Семеновский Нижегородской област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2015-2020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 в городском округе Семеновский Нижегородской области на 2018-2020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ткосрочный план 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Семеновский на 2017-2019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я преступности в городском округе Семеновский Нижегородской области на 2017-2020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«Экология и охрана окружающей среды в </w:t>
            </w:r>
            <w:r>
              <w:rPr>
                <w:bCs/>
                <w:sz w:val="28"/>
                <w:szCs w:val="28"/>
              </w:rPr>
              <w:t>городском округе Семеновский на 2018-2021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Семен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-2021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0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и строительство социальной и инженерной инфраструктуры на территории городского округа Семен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-2021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0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и повышение качества деятельности многофункционального центра предоставления государственных и муниципальных услуг в городском округе Семен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-2021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0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й от чрезвычайных ситуаций, обеспечение пожарной безопасности городского округа Семеновский» на 2018-2021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МП  </w:t>
      </w:r>
      <w:r>
        <w:rPr>
          <w:sz w:val="28"/>
          <w:szCs w:val="28"/>
        </w:rPr>
        <w:t>- качественная характеристика муниципальной программы, в т.ч.:</w:t>
      </w:r>
    </w:p>
    <w:p>
      <w:pPr>
        <w:pStyle w:val="Normal"/>
        <w:widowControl w:val="false"/>
        <w:autoSpaceDE w:val="false"/>
        <w:rPr>
          <w:position w:val="-8"/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≥ 0,9 высокая</w:t>
      </w:r>
    </w:p>
    <w:p>
      <w:pPr>
        <w:pStyle w:val="Normal"/>
        <w:widowControl w:val="false"/>
        <w:autoSpaceDE w:val="false"/>
        <w:rPr/>
      </w:pPr>
      <w:r>
        <w:rPr>
          <w:position w:val="-8"/>
          <w:sz w:val="28"/>
          <w:szCs w:val="28"/>
        </w:rPr>
        <w:t xml:space="preserve">0,8 ≤ </w:t>
      </w:r>
      <w:r>
        <w:rPr>
          <w:position w:val="-8"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П</w:t>
      </w:r>
      <w:r>
        <w:rPr>
          <w:position w:val="-8"/>
          <w:sz w:val="28"/>
          <w:szCs w:val="28"/>
        </w:rPr>
        <w:t xml:space="preserve"> ≥ 0,9 средняя</w:t>
      </w:r>
    </w:p>
    <w:p>
      <w:pPr>
        <w:pStyle w:val="Normal"/>
        <w:widowControl w:val="false"/>
        <w:autoSpaceDE w:val="false"/>
        <w:rPr/>
      </w:pPr>
      <w:r>
        <w:rPr>
          <w:position w:val="-8"/>
          <w:sz w:val="28"/>
          <w:szCs w:val="28"/>
        </w:rPr>
        <w:t xml:space="preserve">0,7 ≤ </w:t>
      </w:r>
      <w:r>
        <w:rPr>
          <w:position w:val="-8"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П</w:t>
      </w:r>
      <w:r>
        <w:rPr>
          <w:position w:val="-8"/>
          <w:sz w:val="28"/>
          <w:szCs w:val="28"/>
        </w:rPr>
        <w:t xml:space="preserve"> ≥ 0,8 удовлетворительн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position w:val="-8"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П</w:t>
      </w:r>
      <w:r>
        <w:rPr>
          <w:position w:val="-8"/>
          <w:sz w:val="28"/>
          <w:szCs w:val="28"/>
        </w:rPr>
        <w:t>&lt; 0,7 неудовлетворительна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рекомендации по результатам оценки эффективности муниципальных программ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ённой оценки все муниципальные программы, действующие на территории городского округа Семеновский, признаны эффективными и рекомендуются к дальнейшей реализации. Для повышения эффективности реализации муниципальных программ ответственным исполнителям необходимо при подготовке изменений в соответствующие муниципальные программы актуализировать значения индикаторов и непосредственных результатов, а также увязать их с запланированными мероприятиями и объемами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4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16:00Z</dcterms:created>
  <dc:creator>Econ</dc:creator>
  <dc:description/>
  <cp:keywords/>
  <dc:language>en-US</dc:language>
  <cp:lastModifiedBy>Щекотова Галина Ивановна</cp:lastModifiedBy>
  <cp:lastPrinted>2019-04-23T12:02:00Z</cp:lastPrinted>
  <dcterms:modified xsi:type="dcterms:W3CDTF">2019-04-23T10:02:00Z</dcterms:modified>
  <cp:revision>80</cp:revision>
  <dc:subject/>
  <dc:title/>
</cp:coreProperties>
</file>