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годовой отчет о ходе реализа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родского округа Семеновский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годовой отчет о ходе реализации и комплексной оценке эффективности реализации муниципальных программ городского округа Семеновский Нижегородской области по итогам 2017 года (далее – Сводный отчет) подготовлен отделом экономики и прогнозирования администрации городского округа Семеновский в соответствии постановлением администрации городского округа Нижегородской области от 14.03.2016 № 480 «Об утверждении методики оценки эффективности муниципальных программ городского округа Семеновский» (внесение изменений от 29.12.2016г. №3470) , на основе сведений, представленных ответственными исполнителями муниципальных программ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утвержденного Порядка, проводилась комплексная оценка реализации муниципальных программ со сроком действия в 2017 году на основании перечня муниципальных программ, который был утвержд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городского округа Семеновский от 07.11.2016г. №280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несено изменение к постановлению №3435 от 29.12.2015г. «Об утверждении перечня муниципальных программ городского округа Семеновский Нижегородской области»). Перечень сформирован по отраслевому признаку, исходя из приоритетов социально-экономического развития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17 году реализовывалось </w:t>
      </w:r>
      <w:r>
        <w:rPr>
          <w:sz w:val="28"/>
          <w:szCs w:val="28"/>
          <w:u w:val="single"/>
        </w:rPr>
        <w:t>18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ского округа Семеновский на 2015 - 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городского округа Семеновский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молодежной политики в городском округе Семеновский на 2015-2017 г.г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 городского округа Семеновский Нижегородской области» на 2015-2020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городского округа Семеновский» на 2015-2017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на 2015 – 2018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городского округа Семеновский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и развитие дорожного хозяйства городского округа Семеновский Нижегородской области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строительство инженерной инфраструктуры на территории городского округа Семеновский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городского округа Семеновский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ского округа Семеновск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 на территории городского округа Семеновский Нижегородской области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«Обеспечение жильем молодых семей на территории городского округа Семеновский Нижегородской области» на период 2015 - 2020 годы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городском округе Семеновский Нижегородской области на 2015-2017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8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 в городском округе Семеновский Нижегородской области на 2017-2020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я и охрана окружающей среды в городском округе Семеновский на 2018 год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сех 18 муниципальных программ направлены на решение ключевых задач в соответствии с прогнозом социально-экономического развития округ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рамках муниципальных програм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 2017 год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бюджета городского округа составили </w:t>
      </w:r>
      <w:r>
        <w:rPr>
          <w:b/>
          <w:bCs/>
          <w:color w:val="000000"/>
          <w:sz w:val="28"/>
          <w:szCs w:val="28"/>
        </w:rPr>
        <w:t>90,3%</w:t>
      </w:r>
      <w:r>
        <w:rPr>
          <w:sz w:val="28"/>
          <w:szCs w:val="28"/>
        </w:rPr>
        <w:t xml:space="preserve">. Общий объем бюджетных средств округа на реализацию муниципальных программ </w:t>
      </w:r>
      <w:r>
        <w:rPr>
          <w:color w:val="000000"/>
          <w:sz w:val="28"/>
          <w:szCs w:val="28"/>
        </w:rPr>
        <w:t xml:space="preserve">составил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 252,078 млн. руб.,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99%</w:t>
      </w:r>
      <w:r>
        <w:rPr>
          <w:sz w:val="28"/>
          <w:szCs w:val="28"/>
        </w:rPr>
        <w:t xml:space="preserve"> от пл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2017 года наиболее значимыми в функциональной структуре расходов местного бюджета округа стали муниципальны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городского округа Семеновский на 2015-2017 год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667,3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53,3</w:t>
      </w:r>
      <w:r>
        <w:rPr>
          <w:b/>
          <w:bCs/>
          <w:sz w:val="28"/>
          <w:szCs w:val="28"/>
        </w:rPr>
        <w:t>%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0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и развитие дорожного хозяйства городского округа Семеновский Нижегородской области на 2015-2017 год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48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11,8%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городского округа Семеновский на 2015-2017 годы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42,5 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11,4%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молодежной политики в городском округе Семеновский на 2015-2017 годы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62,8 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5,02%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 на территории городского округа Семеновский Нижегородской области на 2015-2017 год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55,0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,4%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строительство инженерной инфраструктуры на территории городского округа Семеновский на 2015-2017 год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45,1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3,6%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учреждени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sz w:val="28"/>
          <w:szCs w:val="28"/>
        </w:rPr>
        <w:t>Наиболее значимые мероприятия муниципальных программ, направлены на развитие социальной, инженерной инфраструктуры и благоустройств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дома культуры в д. Хахалы на 90 ме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 ремонт кинотеатра «Заря» и установлено новое оборуд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  капитальный ремонт </w:t>
      </w:r>
      <w:r>
        <w:rPr>
          <w:bCs/>
          <w:sz w:val="28"/>
          <w:szCs w:val="28"/>
        </w:rPr>
        <w:t>здания детской музыкальной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многофункциональной спортивной площадки в р.п. Сухобезводн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а газификация котельной и многоквартирных домом на территории тубдиспансе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д. Покровское – д. Меринов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вод в эксплуатацию 2-х пятиэтажных дом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ирование газопровода от д. Боковая до д. Шалдежка, Шалдеж, Безводное, от п.гт. Тарасиха до деревень Пафнутово, Песочн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коллектора от поселка Зелены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анализации в районе улиц Парковая, Серова, Пионерская </w:t>
      </w:r>
    </w:p>
    <w:p>
      <w:pPr>
        <w:pStyle w:val="Normal"/>
        <w:widowControl w:val="false"/>
        <w:autoSpaceDE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г. Семенов, а также с. И-Заборск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о локальных очистных сооружений в д. М-Зиновьев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ялись работы по капитальному и текущему ремонту  </w:t>
      </w:r>
    </w:p>
    <w:p>
      <w:pPr>
        <w:pStyle w:val="Normal"/>
        <w:widowControl w:val="false"/>
        <w:autoSpaceDE w:val="false"/>
        <w:ind w:left="4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сфальтобетонного покрытия улично-дорожной сети, ремонту тротуар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сего ответственными исполнителями мероприятий муниципальных программ (главными распорядителями бюджетных средств) и их подведомственными учреждениями было выполнено в 2017 </w:t>
      </w:r>
      <w:r>
        <w:rPr>
          <w:color w:val="000000"/>
          <w:sz w:val="28"/>
          <w:szCs w:val="28"/>
        </w:rPr>
        <w:t>году 250 программных мероприят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муниципальные программы ответственными исполнителями совместно с 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индикаторов и сроков выполнения мероприятий. По результатам проведенной оценки все муниципальные программы, действующие на территории городского округа Семеновский признаны эффективными и рекомендуются к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оценки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18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реализации мероприятий (достижения ожидаемых непосредственных результатов)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ысокую оценку</w:t>
      </w:r>
      <w:r>
        <w:rPr>
          <w:sz w:val="28"/>
          <w:szCs w:val="28"/>
        </w:rPr>
        <w:t xml:space="preserve"> получили 18 муниципальных программ.</w:t>
      </w:r>
    </w:p>
    <w:p>
      <w:pPr>
        <w:pStyle w:val="Normal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28"/>
          <w:szCs w:val="28"/>
        </w:rPr>
        <w:t>Рейтинг муниципальных программ городского округа Семеновский по итогам 2017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йтинг программ составлен исходя из полученного значения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*</w:t>
      </w:r>
      <w:r>
        <w:rPr/>
        <w:t xml:space="preserve"> (эффективность реализации муниципальной программы)</w:t>
      </w:r>
    </w:p>
    <w:tbl>
      <w:tblPr>
        <w:tblW w:w="99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2880"/>
        <w:gridCol w:w="3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эффективность реализации муниципальной программы) за 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гропромышленного комплекса городского округа Семеновский Нижегородской области на 2015-2020 годы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тва и туризма на территории городского округа Семеновский Нижегородской области на 2015-2018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вышение качества деятельности многофункционального центра предоставление государственных и муниципальных услуг в городском округе Семеновский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раткосрочный план реализации государственной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городского  округа Семеновский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городском округе Семеновский Нижегородской области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и развитие дорожного хозяйства городского округа Семеновский Нижегородской области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городском округе Семеновский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городского округа Семеновский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городского округа Семеновский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в г.о. Семеновский Нижегородской области на 2017 –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на территории городского округа Семеновский Нижегородской области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охрана окружающей среды в городском округе Семеновский н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и развитие дорожного хозяйства городского округа Семеновский Нижегородской области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городского округа Семеновский на 2015-2017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городского округа Семеновский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городского округа Семеновский Нижегородской области на период 2015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троительство инженерной инфраструктуры на территории городского округа Семеновский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городского округа Семенов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≥ 0,9 высока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средня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удовлетворитель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>&lt; 0,7 неудовлетворительна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ённой оценки все муниципальные программы, действующие на территории городского округа Семеновский, признаны эффективными и рекомендуются к дальнейшей реализации. 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актуализировать значения индикаторов и непосредственных результатов, а также увязать их с запланированными мероприятиями и объемам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851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6:00Z</dcterms:created>
  <dc:creator>Econ</dc:creator>
  <dc:description/>
  <cp:keywords/>
  <dc:language>en-US</dc:language>
  <cp:lastModifiedBy>Щекотова Галина Ивановна</cp:lastModifiedBy>
  <cp:lastPrinted>2018-04-23T14:11:00Z</cp:lastPrinted>
  <dcterms:modified xsi:type="dcterms:W3CDTF">2018-04-24T07:07:00Z</dcterms:modified>
  <cp:revision>34</cp:revision>
  <dc:subject/>
  <dc:title/>
</cp:coreProperties>
</file>