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годовой отчет о ходе реализа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мплексной оценке эффективности муниципальных програм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городского округа Семеновский за 2019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сведен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результатах реализации муниципальных програм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 результатах оценки эффективности реализац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ый годовой отчет о ходе реализации и комплексной оценке эффективности реализации муниципальных программ городского округа Семеновский Нижегородской области по итогам 2019 года (далее – Сводный отчет) подготовлен отделом экономики и муниципальных закупок администрации городского округа Семеновский в соответствии постановлением администрации городского округа Нижегородской области от 14.03.2016 № 480 «Об утверждении методики оценки эффективности муниципальных программ городского округа Семеновский» (внесение изменений от 29.12.2016г. №3470) , на основе сведений, представленных ответственными исполнителями муниципальных программ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езультаты реализации муниципальных программ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утвержденного Порядка, проводилась комплексная оценка реализации муниципальных программ со сроком действия в 2019 году на основании перечня муниципальных программ, который был утвержде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м администрации городского округа Семеновский от 27.01.2020г. №10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Перечень муниципальных программ городского округа Семеновский Нижегородской области, утвержденный постановлением администрации городского округа Семеновский от 14.11.2018 №2610». Перечень сформирован по отраслевому признаку, исходя из приоритетов социально-экономического развития и основных направлений деятельности администрации по решению вопросов местного знач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рограммного планирования бюджета в 2019 году реализовывалось </w:t>
      </w:r>
      <w:r>
        <w:rPr>
          <w:sz w:val="28"/>
          <w:szCs w:val="28"/>
          <w:u w:val="single"/>
        </w:rPr>
        <w:t>18 муниципальных програм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образования городского округа Семеновский на 2018 - 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культуры городского округа Семеновский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агропромышленного комплекса городского округа Семеновский Нижегородской области» на 2015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городского округа Семеновский» на 2018-2022 г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8 - 2021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предпринимательства и туризма на территории городского округа Семеновский Нижегородской области на 2019 – 2023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городского округа Семеновский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Комплексное благоустройство и развитие транспортной инфраструктуры городского округа Семеновский Нижегородской области на 2018-2023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и строительство социальной и инженерной инфраструктуры на территории городского округа Семеновский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Управление муниципальным имуществом городского округа Семеновский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Управление муниципальными финансами городского округа Семеновский Нижегородской обла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Формирование современной городской среды на территории городского округа Семеновский Нижегородской области на 2018-2024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Обеспечение жильем молодых семей на территории городского округа Семеновский Нижегородской области» на период 2015 - 2022 годов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городском округе Семеновский Нижегородской области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9 - 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 в городском округе Семеновский Нижегородской области на 2017-2020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кология и охрана окружающей среды в городском округе Семеновский на 2018-2022 годы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сех 18 муниципальных программ направлены на решение ключевых задач в соответствии с прогнозом социально-экономического развития окру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В рамках муниципальных програм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9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бюджета городского округа составили </w:t>
      </w:r>
      <w:r>
        <w:rPr>
          <w:b/>
          <w:bCs/>
          <w:color w:val="000000"/>
          <w:sz w:val="28"/>
          <w:szCs w:val="28"/>
        </w:rPr>
        <w:t>90%</w:t>
      </w:r>
      <w:r>
        <w:rPr>
          <w:color w:val="000000"/>
          <w:sz w:val="28"/>
          <w:szCs w:val="28"/>
        </w:rPr>
        <w:t>. Общий</w:t>
      </w:r>
      <w:r>
        <w:rPr>
          <w:sz w:val="28"/>
          <w:szCs w:val="28"/>
        </w:rPr>
        <w:t xml:space="preserve"> объем бюджетных средств округа на реализацию муниципальных программ </w:t>
      </w:r>
      <w:r>
        <w:rPr>
          <w:color w:val="000000"/>
          <w:sz w:val="28"/>
          <w:szCs w:val="28"/>
        </w:rPr>
        <w:t xml:space="preserve">составил </w:t>
      </w: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 687,904 млн. руб.,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color w:val="000000"/>
          <w:sz w:val="28"/>
          <w:szCs w:val="28"/>
        </w:rPr>
        <w:t>98%</w:t>
      </w:r>
      <w:r>
        <w:rPr>
          <w:sz w:val="28"/>
          <w:szCs w:val="28"/>
        </w:rPr>
        <w:t xml:space="preserve"> от пла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итогам 2019 года наиболее</w:t>
      </w:r>
      <w:r>
        <w:rPr>
          <w:sz w:val="28"/>
          <w:szCs w:val="28"/>
        </w:rPr>
        <w:t xml:space="preserve"> значимыми в функциональной структуре расходов местного бюджета округа стали муниципальные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городского округа Семеновский на 2018-2022 годы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760,39 мл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sz w:val="28"/>
          <w:szCs w:val="28"/>
        </w:rPr>
        <w:t>45</w:t>
      </w:r>
      <w:r>
        <w:rPr>
          <w:b/>
          <w:bCs/>
          <w:sz w:val="28"/>
          <w:szCs w:val="28"/>
        </w:rPr>
        <w:t>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Комплексное благоустройство и развитие транспортной инфраструктуры городского округа Семеновский Нижегородской области на 2018-2023 годы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217,9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bCs/>
          <w:sz w:val="28"/>
          <w:szCs w:val="28"/>
        </w:rPr>
        <w:t>12,9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Развитие культуры городского округа Семеновский на 2018-2021 годы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163,27 млн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bCs/>
          <w:sz w:val="28"/>
          <w:szCs w:val="28"/>
        </w:rPr>
        <w:t>9,7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Развитие и строительство социальной и инженерной инфраструктуры на территории городского округа Семеновский на 2018-2022 годы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154,22 млн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bCs/>
          <w:sz w:val="28"/>
          <w:szCs w:val="28"/>
        </w:rPr>
        <w:t>9,1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Формирование современной городской среды на территории городского округа Семеновский на 2018-2024 годы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100,35 млн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,9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Развитие физической культуры, спорта и молодежной политики и патриотического воспитания в городском округе Семеновский на 2018-2022 годы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78,93 млн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bCs/>
          <w:sz w:val="28"/>
          <w:szCs w:val="28"/>
        </w:rPr>
        <w:t>4,7%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ом программные мероприятия позволили обеспечить функционирование и развитие социальной, инженерной и транспортной инфраструктуры, укрепление материально – технической базы подведомственных учреждений в рамках решения вопросов местного значения. </w:t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мероприятия муниципальных программ, направлены на развитие социальной, инженерной инфраструктуры и благоустройство:</w:t>
      </w:r>
    </w:p>
    <w:p>
      <w:pPr>
        <w:pStyle w:val="Normal"/>
        <w:widowControl w:val="false"/>
        <w:autoSpaceDE w:val="false"/>
        <w:ind w:firstLine="435"/>
        <w:jc w:val="both"/>
        <w:rPr/>
      </w:pPr>
      <w:r>
        <w:rPr>
          <w:sz w:val="28"/>
          <w:szCs w:val="28"/>
        </w:rPr>
        <w:t>- благоустроены дворовые территории на ул. Пионерская и ул. Осипенко;</w:t>
      </w:r>
    </w:p>
    <w:p>
      <w:pPr>
        <w:pStyle w:val="Normal"/>
        <w:widowControl w:val="false"/>
        <w:autoSpaceDE w:val="false"/>
        <w:ind w:firstLine="435"/>
        <w:jc w:val="both"/>
        <w:rPr/>
      </w:pPr>
      <w:r>
        <w:rPr>
          <w:sz w:val="28"/>
          <w:szCs w:val="28"/>
        </w:rPr>
        <w:t>- благоустройство парка «Ленинского комсомола»;</w:t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ул. Заводской;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kern w:val="2"/>
          <w:sz w:val="28"/>
          <w:szCs w:val="28"/>
          <w:lang w:eastAsia="hi-IN" w:bidi="hi-IN"/>
        </w:rPr>
        <w:t>газифицировано 5 деревень - д. Елисеево, д. Озеро, д. Богоявление, д. Беласовка, д. Овсянка-Боковая;</w:t>
      </w:r>
    </w:p>
    <w:p>
      <w:pPr>
        <w:pStyle w:val="Normal"/>
        <w:ind w:firstLine="43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должается строительство газопровода до с. И-Заборское;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- по капитальному ремонту МКД отремонтировано 9 многоквартирных домов;</w:t>
      </w:r>
    </w:p>
    <w:p>
      <w:pPr>
        <w:pStyle w:val="Normal"/>
        <w:ind w:firstLine="43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построены 29 тыс. м2 дорог в 10 населенных пунктах (д. Кондратьево, д. Овсянка, д. М-Зиновьево, д. Никитино, п.ст. Тарасиха, д. Хахалы, д. Клюкино, р.п. Сухобезводное, д. Олониха);</w:t>
      </w:r>
    </w:p>
    <w:p>
      <w:pPr>
        <w:pStyle w:val="Normal"/>
        <w:ind w:firstLine="43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установлены 2 детские игровые площадки в д. Фундриково и д. Полом;</w:t>
      </w:r>
    </w:p>
    <w:p>
      <w:pPr>
        <w:pStyle w:val="Normal"/>
        <w:ind w:firstLine="43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- построены наружные сети водоотведения по 2-м проектам (г. Семенов, 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ул. Пионерская 1 этап и д. Дьяково);</w:t>
      </w:r>
    </w:p>
    <w:p>
      <w:pPr>
        <w:pStyle w:val="Normal"/>
        <w:ind w:firstLine="43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емонт детской художественной школы;</w:t>
      </w:r>
    </w:p>
    <w:p>
      <w:pPr>
        <w:pStyle w:val="Normal"/>
        <w:ind w:firstLine="43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остроено здание лыжной базы, сделано освещение лыжной трассы, оборудованы спуски подъёмы для лыжников;</w:t>
      </w:r>
    </w:p>
    <w:p>
      <w:pPr>
        <w:pStyle w:val="Normal"/>
        <w:ind w:firstLine="43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kern w:val="2"/>
          <w:sz w:val="28"/>
          <w:szCs w:val="28"/>
          <w:lang w:eastAsia="hi-IN" w:bidi="hi-IN"/>
        </w:rPr>
        <w:t>15 квартир приобретены детям сиротам;</w:t>
      </w:r>
    </w:p>
    <w:p>
      <w:pPr>
        <w:pStyle w:val="Normal"/>
        <w:ind w:firstLine="43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21 семья получили социальные выплаты по программе «молодая семья» на строительство или приобретение жилого помещения;</w:t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выполнялись работы по капитальному и текущему ремонту асфальтобетонного покрытия улично-дорожной сети (23 улицы города), ремонту тротуа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течение года в муниципальные программы ответственными исполнителями совместно с исполнителями вносились изменения, основные из которых связаны с приведением объемов их финансирования в соответствие с объемами бюджетных ассигнований бюджета округа, с изменением индикаторов и сроков выполнения мероприятий. По результатам проведенной оценки все муниципальные программы, действующие на территории городского округа Семеновский признаны эффективными и рекомендуются к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ы оценки эффективности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всех 18 муниципальных программ выполнена на основании следующих критерие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ценки степени реализации мероприятий (достижения ожидаемых непосредственных результатов) муниципальной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ценки степени достижения плановых значений индикаторов целей (далее - индикаторов) подпрограмм, входящих в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плановых значений индикаторов целей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 из всех источников финансирования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ценки эффективности использования средств из всех источников финансирования подпрограмм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Высокую оценку</w:t>
      </w:r>
      <w:r>
        <w:rPr>
          <w:sz w:val="28"/>
          <w:szCs w:val="28"/>
        </w:rPr>
        <w:t xml:space="preserve"> получили 18 муниципальных программ.</w:t>
      </w:r>
    </w:p>
    <w:p>
      <w:pPr>
        <w:pStyle w:val="Normal"/>
        <w:ind w:left="709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firstLine="851"/>
        <w:jc w:val="center"/>
        <w:rPr/>
      </w:pPr>
      <w:r>
        <w:rPr>
          <w:b/>
          <w:bCs/>
          <w:sz w:val="28"/>
          <w:szCs w:val="28"/>
        </w:rPr>
        <w:t>Рейтинг муниципальных программ городского округа Семеновский по итогам 2019 го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йтинг программ составлен исходя из полученного значения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 xml:space="preserve"> *</w:t>
      </w:r>
      <w:r>
        <w:rPr>
          <w:sz w:val="28"/>
          <w:szCs w:val="28"/>
        </w:rPr>
        <w:t xml:space="preserve"> (эффективность</w:t>
      </w:r>
      <w:r>
        <w:rPr/>
        <w:t xml:space="preserve"> реализации муниципальной программы)</w:t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95"/>
        <w:gridCol w:w="3118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</w:rPr>
              <w:t>R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>МП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(эффективность реализации муниципальной программы) з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еме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еме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1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граждан городского округа Семенов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городского округа Семеновский» на 2018-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благоустройство и развитие транспортной инфраструктуры городского округа Семеновский Нижегородской области на 2018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городского округа Семеновский на 2018-2021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городского округа Семеновский Нижегоро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городского округа Семеновский на 2018-2024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жильем молодых семей на территории городского округа Семеновский Нижегородской област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2015-2020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филактика терроризма и экстремизма в городском округе Семеновский Нижегородской области на 2018-202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7-2019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я преступности в городском округе Семеновский Нижегородской области на 2017-202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«Экология и охрана окружающей среды в </w:t>
            </w:r>
            <w:r>
              <w:rPr>
                <w:bCs/>
                <w:sz w:val="28"/>
                <w:szCs w:val="28"/>
              </w:rPr>
              <w:t>городском округе Семеновский на 2018-2021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гропромышленного комплекса городского округа Семеновский Нижегородской области» на 2015-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строительство социальной и инженерной инфраструктуры на территории городского округа Семе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предпринимательства и туризма на территории городского округа Семеновский Ниже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1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МП  </w:t>
      </w:r>
      <w:r>
        <w:rPr>
          <w:sz w:val="28"/>
          <w:szCs w:val="28"/>
        </w:rPr>
        <w:t>- качественная характеристика муниципальной программы, в т.ч.:</w:t>
      </w:r>
    </w:p>
    <w:p>
      <w:pPr>
        <w:pStyle w:val="Normal"/>
        <w:widowControl w:val="false"/>
        <w:autoSpaceDE w:val="false"/>
        <w:rPr>
          <w:position w:val="-8"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≥ 0,9 высокая</w:t>
      </w:r>
    </w:p>
    <w:p>
      <w:pPr>
        <w:pStyle w:val="Normal"/>
        <w:widowControl w:val="false"/>
        <w:autoSpaceDE w:val="false"/>
        <w:rPr/>
      </w:pPr>
      <w:r>
        <w:rPr>
          <w:position w:val="-8"/>
          <w:sz w:val="28"/>
          <w:szCs w:val="28"/>
        </w:rPr>
        <w:t xml:space="preserve">0,8 ≤ </w:t>
      </w: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9 средняя</w:t>
      </w:r>
    </w:p>
    <w:p>
      <w:pPr>
        <w:pStyle w:val="Normal"/>
        <w:widowControl w:val="false"/>
        <w:autoSpaceDE w:val="false"/>
        <w:rPr/>
      </w:pPr>
      <w:r>
        <w:rPr>
          <w:position w:val="-8"/>
          <w:sz w:val="28"/>
          <w:szCs w:val="28"/>
        </w:rPr>
        <w:t xml:space="preserve">0,7 ≤ </w:t>
      </w: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8 удовлетворитель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>&lt; 0,7 неудовлетворительна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рекомендации по результатам оценки эффективности муниципальных программ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й оценки все муниципальные программы, действующие на территории городского округа Семеновский, признаны эффективными и рекомендуются к дальнейшей реализации. Для повышения эффективности реализации муниципальных программ ответственным исполнителям необходимо при подготовке изменений в соответствующие муниципальные программы актуализировать значения индикаторов и непосредственных результатов, а также увязать их с запланированными мероприятиями и объемам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ветственным исполнителям муниципальных программ необходимо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ть внимание на исполнение п.6.7 и п. 6.8 постановления администрации городского округа Семеновский от 27.01.2020 №100 «О внесении изменений в постановление администрации городского округа Семеновский от 21.07.2014 № 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.</w:t>
      </w:r>
    </w:p>
    <w:sectPr>
      <w:footerReference w:type="default" r:id="rId2"/>
      <w:type w:val="nextPage"/>
      <w:pgSz w:w="11906" w:h="16838"/>
      <w:pgMar w:left="1276" w:right="707" w:gutter="0" w:header="0" w:top="56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6:00Z</dcterms:created>
  <dc:creator>Econ</dc:creator>
  <dc:description/>
  <cp:keywords/>
  <dc:language>en-US</dc:language>
  <cp:lastModifiedBy>1</cp:lastModifiedBy>
  <cp:lastPrinted>2019-04-23T12:02:00Z</cp:lastPrinted>
  <dcterms:modified xsi:type="dcterms:W3CDTF">2020-04-22T12:40:00Z</dcterms:modified>
  <cp:revision>137</cp:revision>
  <dc:subject/>
  <dc:title/>
</cp:coreProperties>
</file>