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ый годовой отчет о ходе реализации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омплексной оценке эффективности муниципальных программ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городского округа Семеновский за 2020 год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новные сведения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 результатах реализации муниципальных программ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 результатах оценки эффективности реализации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ниципальных программ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ый годовой отчет о ходе реализации и комплексной оценке эффективности реализации муниципальных программ городского округа Семеновский Нижегородской области по итогам 2020 года (далее – Сводный отчет) подготовлен отделом экономики и муниципальных закупок администрации городского округа Семеновский в соответствии постановлением администрации городского округа Нижегородской области от 14.03.2016 № 480 «Об утверждении методики оценки эффективности муниципальных программ городского округа Семеновский» (внесение изменений от 29.12.2016г. №3470) , на основе сведений, представленных ответственными исполнителями муниципальных программ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доклада включает в себя 3 раздела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еализации муниципальных программ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реализации муниципальных программ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е рекомендации по результатам оценки эффективности муниципальных программ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"/>
        <w:ind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0" w:name="_Hlk69909762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>Результаты реализации муниципальных программ</w:t>
      </w:r>
    </w:p>
    <w:p>
      <w:pPr>
        <w:pStyle w:val="Heading"/>
        <w:ind w:firstLine="540"/>
        <w:jc w:val="both"/>
        <w:rPr/>
      </w:pPr>
      <w:bookmarkStart w:id="1" w:name="_Hlk69909762"/>
      <w:bookmarkEnd w:id="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гласно утвержденного Порядка, проводилась комплексная оценка реализации муниципальных программ со сроком действия в 2020 году на основании перечня муниципальных программ, который был утвержден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становлением администрации городского округа Семеновский от 12.11.2020г. №2434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тверждении перечня муниципальных программ городского округа Семеновский Нижегородской области». Перечень сформирован по отраслевому признаку, исходя из приоритетов социально-экономического развития и основных направлений деятельности администрации по решению вопросов местного значения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мках программного планирования бюджета в 2020 году реализовывалось </w:t>
      </w:r>
      <w:r>
        <w:rPr>
          <w:sz w:val="28"/>
          <w:szCs w:val="28"/>
          <w:u w:val="single"/>
        </w:rPr>
        <w:t>18 муниципальных программ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>«Развитие образования городского округа Семеновский на 2018 - 2022 годы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>«Развитие культуры городского округа Семеновский на 2018-2022 годы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>«Развитие физической культуры, спорта и молодежной политики и патриотического воспитания молодежи в городском округе Семеновский на 2018-2022 годы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>«Развитие агропромышленного комплекса городского округа Семеновский Нижегородской области» на 2015-2022 годы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 городского округа Семеновский» на 2018-2022 год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и повышение качества деятельности многофункционального центра предоставления государственных и муниципальных услуг в городском округе Семеновский на 2018 - 2022 годы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>«Развитие предпринимательства и туризма на территории городского округа Семеновский Нижегородской области на 2019 – 2023 годы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щита населения и территорий от чрезвычайных ситуаций, обеспечение пожарной безопасности городского округа Семеновский на 2018-2022 годы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>«Комплексное благоустройство и развитие транспортной инфраструктуры городского округа Семеновский Нижегородской области на 2018-2023 годы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>«Развитие и строительство социальной и инженерной инфраструктуры на территории городского округа Семеновский на 2018-2022 годы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>«Управление муниципальным имуществом городского округа Семеновский на 2018-2022 годы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>«Управление муниципальными финансами городского округа Семеновский Нижегородской области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>«Формирование современной городской среды на территории городского округа Семеновский Нижегородской области на 2018-2024 годы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>«Обеспечение жильем молодых семей на территории городского округа Семеновский Нижегородской области» на период 2015 - 2020 годов"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«Профилактика терроризма и экстремизма в городском округе Семеновский Нижегородской области на 2018-2022 годы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>«Краткосрочный план реализации государственной региональной адресной программы по проведению капитального ремонта общего имущества в многоквартирных домах, расположенных на территории Нижегородской области, в отношении многоквартирных домов городского округа Семеновский на 2020 - 2022 годы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я преступности в городском округе Семеновский Нижегородской области на 2020-2022 годы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Экология и охрана окружающей среды в городском округе Семеновский на 2018-2022 годы»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всех 18 муниципальных программ направлены на решение ключевых задач в соответствии с прогнозом социально-экономического развития округа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В рамках муниципальных програм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2020 го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ходы бюджета городского округа составили </w:t>
      </w:r>
      <w:r>
        <w:rPr>
          <w:b/>
          <w:bCs/>
          <w:color w:val="000000"/>
          <w:sz w:val="28"/>
          <w:szCs w:val="28"/>
        </w:rPr>
        <w:t>91%</w:t>
      </w:r>
      <w:r>
        <w:rPr>
          <w:color w:val="000000"/>
          <w:sz w:val="28"/>
          <w:szCs w:val="28"/>
        </w:rPr>
        <w:t>. Общий</w:t>
      </w:r>
      <w:r>
        <w:rPr>
          <w:sz w:val="28"/>
          <w:szCs w:val="28"/>
        </w:rPr>
        <w:t xml:space="preserve"> объем бюджетных средств округа на реализацию муниципальных программ </w:t>
      </w:r>
      <w:r>
        <w:rPr>
          <w:color w:val="000000"/>
          <w:sz w:val="28"/>
          <w:szCs w:val="28"/>
        </w:rPr>
        <w:t xml:space="preserve">составил </w:t>
      </w:r>
      <w:r>
        <w:rPr>
          <w:b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 009,349 млн. руб.,</w:t>
      </w:r>
      <w:r>
        <w:rPr>
          <w:color w:val="000000"/>
          <w:sz w:val="28"/>
          <w:szCs w:val="28"/>
        </w:rPr>
        <w:t xml:space="preserve"> или </w:t>
      </w:r>
      <w:r>
        <w:rPr>
          <w:b/>
          <w:bCs/>
          <w:color w:val="000000"/>
          <w:sz w:val="28"/>
          <w:szCs w:val="28"/>
        </w:rPr>
        <w:t>96%</w:t>
      </w:r>
      <w:r>
        <w:rPr>
          <w:sz w:val="28"/>
          <w:szCs w:val="28"/>
        </w:rPr>
        <w:t xml:space="preserve"> от пла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 итогам 2020 года наиболее</w:t>
      </w:r>
      <w:r>
        <w:rPr>
          <w:sz w:val="28"/>
          <w:szCs w:val="28"/>
        </w:rPr>
        <w:t xml:space="preserve"> значимыми в функциональной структуре расходов местного бюджета округа стали муниципальные программ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образования городского округа Семеновский на 2018-2022 годы»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расходы: </w:t>
      </w:r>
      <w:r>
        <w:rPr>
          <w:b/>
          <w:bCs/>
          <w:sz w:val="28"/>
          <w:szCs w:val="28"/>
        </w:rPr>
        <w:t>802,575 млн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080" w:leader="none"/>
          <w:tab w:val="left" w:pos="1260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 xml:space="preserve">Доля к общему объему средств на программы: </w:t>
      </w:r>
      <w:r>
        <w:rPr>
          <w:b/>
          <w:sz w:val="28"/>
          <w:szCs w:val="28"/>
        </w:rPr>
        <w:t>40</w:t>
      </w:r>
      <w:r>
        <w:rPr>
          <w:b/>
          <w:bCs/>
          <w:sz w:val="28"/>
          <w:szCs w:val="28"/>
        </w:rPr>
        <w:t>%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«Комплексное благоустройство и развитие транспортной инфраструктуры городского округа Семеновский Нижегородской области на 2018-2023 годы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расходы: </w:t>
      </w:r>
      <w:r>
        <w:rPr>
          <w:b/>
          <w:bCs/>
          <w:sz w:val="28"/>
          <w:szCs w:val="28"/>
        </w:rPr>
        <w:t>375,43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лн. рублей</w:t>
      </w:r>
      <w:r>
        <w:rPr>
          <w:b/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оля к общему объему средств на программы: </w:t>
      </w:r>
      <w:r>
        <w:rPr>
          <w:b/>
          <w:bCs/>
          <w:sz w:val="28"/>
          <w:szCs w:val="28"/>
        </w:rPr>
        <w:t>19%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«Развитие и строительство социальной и инженерной инфраструктуры на территории городского округа Семеновский на 2018-2022 годы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 xml:space="preserve">Фактические расходы: </w:t>
      </w:r>
      <w:r>
        <w:rPr>
          <w:b/>
          <w:bCs/>
          <w:sz w:val="28"/>
          <w:szCs w:val="28"/>
        </w:rPr>
        <w:t>323,944 млн. рубл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в общем объеме средств на программы: </w:t>
      </w:r>
      <w:r>
        <w:rPr>
          <w:b/>
          <w:bCs/>
          <w:sz w:val="28"/>
          <w:szCs w:val="28"/>
        </w:rPr>
        <w:t>16%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«Развитие культуры городского округа Семеновский на 2018-2022 годы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 xml:space="preserve">Фактические расходы: </w:t>
      </w:r>
      <w:r>
        <w:rPr>
          <w:b/>
          <w:bCs/>
          <w:sz w:val="28"/>
          <w:szCs w:val="28"/>
        </w:rPr>
        <w:t>181,671 млн. рубл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в общем объеме средств на программы: </w:t>
      </w:r>
      <w:r>
        <w:rPr>
          <w:b/>
          <w:bCs/>
          <w:sz w:val="28"/>
          <w:szCs w:val="28"/>
        </w:rPr>
        <w:t>9,0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 имуществом городского округа Семеновский на 2018-2022 годы»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 xml:space="preserve">Фактические расходы: </w:t>
      </w:r>
      <w:r>
        <w:rPr>
          <w:b/>
          <w:bCs/>
          <w:sz w:val="28"/>
          <w:szCs w:val="28"/>
        </w:rPr>
        <w:t>96,281 млн. рубл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в общем объеме средств на программы: </w:t>
      </w:r>
      <w:r>
        <w:rPr>
          <w:b/>
          <w:bCs/>
          <w:sz w:val="28"/>
          <w:szCs w:val="28"/>
        </w:rPr>
        <w:t>4,8%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 целом программные мероприятия позволили обеспечить функционирование и развитие социальной, инженерной и транспортной инфраструктуры, укрепление материально – технической базы подведомственных учреждений в рамках решения вопросов местного значения. </w:t>
      </w:r>
    </w:p>
    <w:p>
      <w:pPr>
        <w:pStyle w:val="Normal"/>
        <w:widowControl w:val="false"/>
        <w:autoSpaceDE w:val="false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е мероприятия муниципальных программ, направлены на развитие социальной, инженерной инфраструктуры и благоустройство:</w:t>
      </w:r>
    </w:p>
    <w:p>
      <w:pPr>
        <w:pStyle w:val="Normal"/>
        <w:widowControl w:val="false"/>
        <w:autoSpaceDE w:val="false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питальный ремонт 8 улиц; </w:t>
      </w:r>
    </w:p>
    <w:p>
      <w:pPr>
        <w:pStyle w:val="Normal"/>
        <w:widowControl w:val="false"/>
        <w:autoSpaceDE w:val="false"/>
        <w:ind w:firstLine="435"/>
        <w:jc w:val="both"/>
        <w:rPr/>
      </w:pPr>
      <w:r>
        <w:rPr>
          <w:sz w:val="28"/>
          <w:szCs w:val="28"/>
        </w:rPr>
        <w:t>- благоустроены дворовые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азопроводы в д. Елисеево; д. Озеро; на ул. Краюшкина, газопровод к МБДОУ детский сад №7 «Березка»; закончено строительство газопровода г. Семенов – с. И. Заборско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Arial Unicode MS"/>
          <w:kern w:val="2"/>
          <w:sz w:val="28"/>
          <w:szCs w:val="28"/>
          <w:lang w:eastAsia="hi-IN" w:bidi="hi-IN"/>
        </w:rPr>
        <w:t>ремонт Городского Дома культуры в р.п. Сухобезводное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капитальный ремонт Дома культуры в с. Ильино-Заборское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ремонт Дом культуры в р.п. Сухобезводно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Arial Unicode MS"/>
          <w:kern w:val="2"/>
          <w:sz w:val="28"/>
          <w:szCs w:val="28"/>
          <w:lang w:eastAsia="hi-IN" w:bidi="hi-IN"/>
        </w:rPr>
        <w:t>ремонт помещений в здании Детского сада в д. Фундриково для размещения филиала библиотеки №10 и Дома культуры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 xml:space="preserve">- </w:t>
      </w:r>
      <w:r>
        <w:rPr>
          <w:rFonts w:eastAsia="Calibri"/>
          <w:sz w:val="28"/>
          <w:szCs w:val="28"/>
          <w:lang w:eastAsia="en-US"/>
        </w:rPr>
        <w:t>реконструкция очистных сооружений на ст. 2-го подъема на Водопроводе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роложены водоводы от Керженца 1,8 км, и в городе 6 км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монт 3-х спальных корпусов в детском лагере «Колос»;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>- по капитальному ремонту МКД отремонтировано 7 многоквартирных домов;</w:t>
      </w:r>
    </w:p>
    <w:p>
      <w:pPr>
        <w:pStyle w:val="Normal"/>
        <w:ind w:firstLine="435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- </w:t>
      </w:r>
      <w:r>
        <w:rPr>
          <w:rFonts w:eastAsia="Arial Unicode MS"/>
          <w:kern w:val="2"/>
          <w:sz w:val="28"/>
          <w:szCs w:val="28"/>
          <w:lang w:eastAsia="hi-IN" w:bidi="hi-IN"/>
        </w:rPr>
        <w:t>16 квартир приобретены детям сиротам;</w:t>
      </w:r>
    </w:p>
    <w:p>
      <w:pPr>
        <w:pStyle w:val="Normal"/>
        <w:ind w:firstLine="435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- 13 семья получили социальные выплаты по программе «молодая семья» на строительство или приобретение жилого помещения;</w:t>
      </w:r>
    </w:p>
    <w:p>
      <w:pPr>
        <w:pStyle w:val="Normal"/>
        <w:widowControl w:val="false"/>
        <w:autoSpaceDE w:val="false"/>
        <w:ind w:firstLine="435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ыполнялись работы по капитальному и текущему ремонту асфальтобетонного покрытия улично-дорожной сети, ремонту тротуар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течение года в муниципальные программы ответственными исполнителями совместно с исполнителями вносились изменения, основные из которых связаны с приведением объемов их финансирования в соответствие с объемами бюджетных ассигнований бюджета округа, с изменением индикаторов и сроков выполнения мероприятий. По результатам проведенной оценки все муниципальные программы, действующие на территории городского округа Семеновский признаны эффективными и рекомендуются к дальнейшей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  <w:u w:val="single"/>
        </w:rPr>
      </w:pPr>
      <w:bookmarkStart w:id="2" w:name="_Hlk69909780"/>
      <w:bookmarkEnd w:id="2"/>
      <w:r>
        <w:rPr>
          <w:b/>
          <w:bCs/>
          <w:sz w:val="28"/>
          <w:szCs w:val="28"/>
          <w:u w:val="single"/>
        </w:rPr>
        <w:t xml:space="preserve">Результаты оценки эффективности реализаци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униципальных программ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_Hlk69909780"/>
      <w:bookmarkEnd w:id="3"/>
      <w:r>
        <w:rPr>
          <w:sz w:val="28"/>
          <w:szCs w:val="28"/>
        </w:rPr>
        <w:t>Оценка эффективности всех 18 муниципальных программ выполнена на основании следующих критерие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ценки степени реализации мероприятий (достижения ожидаемых непосредственных результатов) муниципальной под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ценки степени достижения плановых значений индикаторов целей (далее - индикаторов) подпрограмм, входящих в муниципальную программ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ценки степени достижения плановых значений индикаторов целей муниципальной программ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ценки степени соответствия запланированному уровню затрат из всех источников финансирования подпрограм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ценки эффективности использования средств из всех источников финансирования под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сокую оценку</w:t>
      </w:r>
      <w:r>
        <w:rPr>
          <w:sz w:val="28"/>
          <w:szCs w:val="28"/>
        </w:rPr>
        <w:t xml:space="preserve"> получили 17 из 18 муниципальных программ. Неудовлетворительную оценку получила 1 муниципальная программа, ввиду несвоевременного внесения изменений в муниципальную программу по расходу денежных средств в соответствии с запланированными.</w:t>
      </w:r>
    </w:p>
    <w:p>
      <w:pPr>
        <w:pStyle w:val="Normal"/>
        <w:ind w:left="709"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42" w:firstLine="851"/>
        <w:jc w:val="center"/>
        <w:rPr/>
      </w:pPr>
      <w:r>
        <w:rPr>
          <w:b/>
          <w:bCs/>
          <w:sz w:val="28"/>
          <w:szCs w:val="28"/>
        </w:rPr>
        <w:t>Рейтинг муниципальных программ городского округа Семеновский по итогам 2020 год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ейтинг программ составлен исходя из полученного значения </w:t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  <w:vertAlign w:val="subscript"/>
        </w:rPr>
        <w:t>МП</w:t>
      </w:r>
      <w:r>
        <w:rPr>
          <w:b/>
          <w:sz w:val="28"/>
          <w:szCs w:val="28"/>
        </w:rPr>
        <w:t xml:space="preserve"> *</w:t>
      </w:r>
      <w:r>
        <w:rPr>
          <w:sz w:val="28"/>
          <w:szCs w:val="28"/>
        </w:rPr>
        <w:t xml:space="preserve"> (эффективность</w:t>
      </w:r>
      <w:r>
        <w:rPr/>
        <w:t xml:space="preserve"> реализации муниципальной программы)</w:t>
      </w:r>
    </w:p>
    <w:tbl>
      <w:tblPr>
        <w:tblW w:w="1006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395"/>
        <w:gridCol w:w="3118"/>
        <w:gridCol w:w="255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е 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</w:rPr>
              <w:t>R</w:t>
            </w:r>
            <w:r>
              <w:rPr>
                <w:b/>
                <w:sz w:val="28"/>
                <w:szCs w:val="28"/>
                <w:u w:val="single"/>
                <w:vertAlign w:val="subscript"/>
              </w:rPr>
              <w:t>МП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(эффективность реализации муниципальной программы) за 202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характерист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, спорта и молодежной политики и патриотического воспитания молодежи в городском округе Семеновский на 2018-2022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  <w:sz w:val="32"/>
                <w:szCs w:val="32"/>
                <w:highlight w:val="yellow"/>
              </w:rPr>
            </w:pPr>
            <w:r>
              <w:rPr>
                <w:position w:val="-8"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</w:rPr>
              <w:t>МП = 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циальная поддержка граждан городского округа Семеновский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  <w:sz w:val="32"/>
                <w:szCs w:val="32"/>
                <w:lang w:val="en-US"/>
              </w:rPr>
            </w:pPr>
            <w:r>
              <w:rPr>
                <w:position w:val="-8"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</w:rPr>
              <w:t>МП = 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ое благоустройство и развитие транспортной инфраструктуры городского округа Семеновский Нижегородской области на 2018-2023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  <w:sz w:val="32"/>
                <w:szCs w:val="32"/>
                <w:highlight w:val="yellow"/>
              </w:rPr>
            </w:pPr>
            <w:r>
              <w:rPr>
                <w:position w:val="-8"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</w:rPr>
              <w:t>МП = 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правление муниципальным имуществом и земельными ресурсами городского округа Семеновский на 2018-2022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  <w:sz w:val="32"/>
                <w:szCs w:val="32"/>
                <w:highlight w:val="yellow"/>
              </w:rPr>
            </w:pPr>
            <w:r>
              <w:rPr>
                <w:position w:val="-8"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</w:rPr>
              <w:t>МП = 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современной городской среды на территории городского округа Семеновский на 2018-2024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  <w:sz w:val="32"/>
                <w:szCs w:val="32"/>
                <w:lang w:val="en-US"/>
              </w:rPr>
            </w:pPr>
            <w:r>
              <w:rPr>
                <w:position w:val="-8"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</w:rPr>
              <w:t>МП = 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еспечение жильем молодых семей на территории городского округа Семеновский Нижегородской области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2015-2020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  <w:sz w:val="32"/>
                <w:szCs w:val="32"/>
                <w:lang w:val="en-US"/>
              </w:rPr>
            </w:pPr>
            <w:r>
              <w:rPr>
                <w:position w:val="-8"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</w:rPr>
              <w:t>МП = 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я преступности в городском округе Семеновский Нижегородской области на 2020-2022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  <w:sz w:val="32"/>
                <w:szCs w:val="32"/>
                <w:lang w:val="en-US"/>
              </w:rPr>
            </w:pPr>
            <w:r>
              <w:rPr>
                <w:position w:val="-8"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</w:rPr>
              <w:t>МП = 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кология и охрана окружающей среды в </w:t>
            </w:r>
            <w:r>
              <w:rPr>
                <w:bCs/>
                <w:sz w:val="28"/>
                <w:szCs w:val="28"/>
              </w:rPr>
              <w:t>городском округе Семеновский на 2018-2022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  <w:sz w:val="32"/>
                <w:szCs w:val="32"/>
                <w:lang w:val="en-US"/>
              </w:rPr>
            </w:pPr>
            <w:r>
              <w:rPr>
                <w:position w:val="-8"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</w:rPr>
              <w:t>МП = 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агропромышленного комплекса городского округа Семеновский Нижегородской области» на 2015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  <w:sz w:val="32"/>
                <w:szCs w:val="32"/>
                <w:lang w:val="en-US"/>
              </w:rPr>
            </w:pPr>
            <w:r>
              <w:rPr>
                <w:position w:val="-8"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</w:rPr>
              <w:t>МП = 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и повышение качества деятельности многофункционального центра предоставления государственных и муниципальных услуг в городском округе Семен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-2022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  <w:sz w:val="32"/>
                <w:szCs w:val="32"/>
                <w:lang w:val="en-US"/>
              </w:rPr>
            </w:pPr>
            <w:r>
              <w:rPr>
                <w:position w:val="-8"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</w:rPr>
              <w:t>МП = 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Семен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-2022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  <w:sz w:val="32"/>
                <w:szCs w:val="32"/>
                <w:lang w:val="en-US"/>
              </w:rPr>
            </w:pPr>
            <w:r>
              <w:rPr>
                <w:position w:val="-8"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</w:rPr>
              <w:t>МП = 0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населения и территорий от чрезвычайных ситуаций, обеспечение пожарной безопасности городского округа Семеновский» на 2018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  <w:sz w:val="32"/>
                <w:szCs w:val="32"/>
                <w:highlight w:val="yellow"/>
              </w:rPr>
            </w:pPr>
            <w:r>
              <w:rPr>
                <w:position w:val="-8"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</w:rPr>
              <w:t>МП = 0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и строительство социальной и инженерной инфраструктуры на территории городского округа Семен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-2022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  <w:sz w:val="32"/>
                <w:szCs w:val="32"/>
                <w:lang w:val="en-US"/>
              </w:rPr>
            </w:pPr>
            <w:r>
              <w:rPr>
                <w:position w:val="-8"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</w:rPr>
              <w:t>МП = 0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ткосрочный план реализации государственной региональной адресной программы по проведению капитального ремонта общего имущества в многоквартирных домах, расположенных на территории Нижегородской области, в отношении многоквартирных домов городского округа Семеновский на 2020-2022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  <w:sz w:val="32"/>
                <w:szCs w:val="32"/>
                <w:lang w:val="en-US"/>
              </w:rPr>
            </w:pPr>
            <w:r>
              <w:rPr>
                <w:position w:val="-8"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</w:rPr>
              <w:t>МП = 0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предпринимательства и туризма на территории городского округа Семеновский Нижегород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-2023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  <w:sz w:val="32"/>
                <w:szCs w:val="32"/>
                <w:lang w:val="en-US"/>
              </w:rPr>
            </w:pPr>
            <w:r>
              <w:rPr>
                <w:position w:val="-8"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</w:rPr>
              <w:t>МП = 0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и финансами городского округа Семеновский Нижегород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  <w:sz w:val="32"/>
                <w:szCs w:val="32"/>
                <w:lang w:val="en-US"/>
              </w:rPr>
            </w:pPr>
            <w:r>
              <w:rPr>
                <w:position w:val="-8"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</w:rPr>
              <w:t>МП = 0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культу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Семен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-2022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  <w:sz w:val="32"/>
                <w:szCs w:val="32"/>
                <w:highlight w:val="yellow"/>
              </w:rPr>
            </w:pPr>
            <w:r>
              <w:rPr>
                <w:position w:val="-8"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</w:rPr>
              <w:t>МП = 0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терроризма и экстремизма в городском округе Семеновский Нижегородской области на 2018-2022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  <w:sz w:val="32"/>
                <w:szCs w:val="32"/>
                <w:highlight w:val="yellow"/>
              </w:rPr>
            </w:pPr>
            <w:r>
              <w:rPr>
                <w:position w:val="-8"/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</w:rPr>
              <w:t>МП = 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position w:val="-8"/>
                <w:sz w:val="28"/>
                <w:szCs w:val="28"/>
              </w:rPr>
              <w:t>Неудовлетворительная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МП  </w:t>
      </w:r>
      <w:r>
        <w:rPr>
          <w:sz w:val="28"/>
          <w:szCs w:val="28"/>
        </w:rPr>
        <w:t>- качественная характеристика муниципальной программы, в т.ч.:</w:t>
      </w:r>
    </w:p>
    <w:p>
      <w:pPr>
        <w:pStyle w:val="Normal"/>
        <w:widowControl w:val="false"/>
        <w:autoSpaceDE w:val="false"/>
        <w:rPr>
          <w:position w:val="-8"/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≥ 0,9 высокая</w:t>
      </w:r>
    </w:p>
    <w:p>
      <w:pPr>
        <w:pStyle w:val="Normal"/>
        <w:widowControl w:val="false"/>
        <w:autoSpaceDE w:val="false"/>
        <w:rPr/>
      </w:pPr>
      <w:r>
        <w:rPr>
          <w:position w:val="-8"/>
          <w:sz w:val="28"/>
          <w:szCs w:val="28"/>
        </w:rPr>
        <w:t xml:space="preserve">0,8 ≤ </w:t>
      </w:r>
      <w:r>
        <w:rPr>
          <w:position w:val="-8"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МП</w:t>
      </w:r>
      <w:r>
        <w:rPr>
          <w:position w:val="-8"/>
          <w:sz w:val="28"/>
          <w:szCs w:val="28"/>
        </w:rPr>
        <w:t xml:space="preserve"> ≥ 0,9 средняя</w:t>
      </w:r>
    </w:p>
    <w:p>
      <w:pPr>
        <w:pStyle w:val="Normal"/>
        <w:widowControl w:val="false"/>
        <w:autoSpaceDE w:val="false"/>
        <w:rPr/>
      </w:pPr>
      <w:r>
        <w:rPr>
          <w:position w:val="-8"/>
          <w:sz w:val="28"/>
          <w:szCs w:val="28"/>
        </w:rPr>
        <w:t xml:space="preserve">0,7 ≤ </w:t>
      </w:r>
      <w:r>
        <w:rPr>
          <w:position w:val="-8"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МП</w:t>
      </w:r>
      <w:r>
        <w:rPr>
          <w:position w:val="-8"/>
          <w:sz w:val="28"/>
          <w:szCs w:val="28"/>
        </w:rPr>
        <w:t xml:space="preserve"> ≥ 0,8 удовлетворительн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position w:val="-8"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МП</w:t>
      </w:r>
      <w:r>
        <w:rPr>
          <w:position w:val="-8"/>
          <w:sz w:val="28"/>
          <w:szCs w:val="28"/>
        </w:rPr>
        <w:t>&lt; 0,7 неудовлетворительная</w:t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center"/>
        <w:rPr/>
      </w:pPr>
      <w:bookmarkStart w:id="4" w:name="_Hlk69909804"/>
      <w:bookmarkEnd w:id="4"/>
      <w:r>
        <w:rPr>
          <w:b/>
          <w:bCs/>
          <w:sz w:val="28"/>
          <w:szCs w:val="28"/>
        </w:rPr>
        <w:t>Общие рекомендации по результатам оценки эффективности муниципальных программ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_Hlk69909804"/>
      <w:bookmarkEnd w:id="5"/>
      <w:r>
        <w:rPr>
          <w:sz w:val="28"/>
          <w:szCs w:val="28"/>
        </w:rPr>
        <w:t>По результатам проведённой оценки 17 муниципальных программ, действующие на территории городского округа Семеновский, признаны эффективными и рекомендуются к дальнейшей реализации. Для повышения эффективности реализации муниципальных программ ответственным исполнителям необходимо при подготовке изменений в соответствующие муниципальные программы актуализировать значения индикаторов и непосредственных результатов, а также увязать их с запланированными мероприятиями и объемами финансирования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Ответственным исполнителям (заказчикам-координаторам) муниципальных программ необходимо обратить внимание на исполнение п. 6.7 и п. 6.8 постановления администрации городского округа Семеновский от 27.01.2020 №100 «О внесении изменений в постановление администрации городского округа Семеновский от 21.07.2014 № 1910 «Об утверждении Порядка разработки, реализации и оценки эффективности муниципальных программ городского округа Семеновский Нижегородской области».</w:t>
      </w:r>
    </w:p>
    <w:sectPr>
      <w:footerReference w:type="default" r:id="rId2"/>
      <w:type w:val="nextPage"/>
      <w:pgSz w:w="11906" w:h="16838"/>
      <w:pgMar w:left="1276" w:right="707" w:gutter="0" w:header="0" w:top="567" w:footer="417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16:00Z</dcterms:created>
  <dc:creator>Econ</dc:creator>
  <dc:description/>
  <cp:keywords/>
  <dc:language>en-US</dc:language>
  <cp:lastModifiedBy>1</cp:lastModifiedBy>
  <cp:lastPrinted>2019-04-23T12:02:00Z</cp:lastPrinted>
  <dcterms:modified xsi:type="dcterms:W3CDTF">2021-04-21T12:59:00Z</dcterms:modified>
  <cp:revision>161</cp:revision>
  <dc:subject/>
  <dc:title/>
</cp:coreProperties>
</file>