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3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201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еме предложений по мероприятиям, которые целесообразно реализовать на территории  в рамках  реализации проекта  Всероссийского конкурса по отбору лучших проектов в сфере создания комфортной городской среды в малых городах и исторических поселениях </w:t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5" w:leader="none"/>
          <w:tab w:val="left" w:pos="1134" w:leader="none"/>
        </w:tabs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Семеновский Нижегородской области, 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 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начало приема предложений от населения по мероприятиям, которые целесообразно реализовать на выбранной общественной территории </w:t>
      </w:r>
      <w:r>
        <w:rPr>
          <w:rFonts w:cs="Arial" w:ascii="Arial" w:hAnsi="Arial"/>
          <w:bCs/>
          <w:sz w:val="24"/>
          <w:szCs w:val="24"/>
        </w:rPr>
        <w:t xml:space="preserve">в рамках  реализации проекта  Всероссийского конкурса по отбору лучших проектов в сфере создания комфортной городской среды в малых городах и исторических поселениях </w:t>
      </w:r>
      <w:r>
        <w:rPr>
          <w:rFonts w:cs="Arial" w:ascii="Arial" w:hAnsi="Arial"/>
          <w:sz w:val="24"/>
          <w:szCs w:val="24"/>
        </w:rPr>
        <w:t>(далее - предложения): с 17 января 2019 года. Продолжительность приема предложений составляет 10 дней.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пункты сбора предложений: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ижегородская обл., г.Семенов, ул.Ленина, д.12а, МКУ «МФЦ городского округа Семеновский».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ижегородская обл., г.Семенов, ул. 3-ц Интернационал, д.20, 1 этаж фойе ГБУ «Комплексный центр социального обслуживания населения городского округа «Семеновский»».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ижегородская обл., г.Семенов, ул.Осипенко, д.20а, 1 этаж фойе МБУ «ФОК г.Семенов».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ему отделу администрации городского округа Семеновский     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Indent"/>
        <w:tabs>
          <w:tab w:val="left" w:pos="540" w:leader="none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 Н.Ф.Носков</w:t>
      </w:r>
    </w:p>
    <w:p>
      <w:pPr>
        <w:pStyle w:val="TextBodyIndent"/>
        <w:tabs>
          <w:tab w:val="left" w:pos="540" w:leader="none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5:00Z</dcterms:created>
  <dc:creator>Лариса</dc:creator>
  <dc:description/>
  <cp:keywords/>
  <dc:language>en-US</dc:language>
  <cp:lastModifiedBy>Румянцева</cp:lastModifiedBy>
  <cp:lastPrinted>2018-12-10T13:08:00Z</cp:lastPrinted>
  <dcterms:modified xsi:type="dcterms:W3CDTF">2019-01-16T07:33:00Z</dcterms:modified>
  <cp:revision>2</cp:revision>
  <dc:subject/>
  <dc:title> </dc:title>
</cp:coreProperties>
</file>