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2"/>
          <w:numId w:val="10"/>
        </w:numPr>
        <w:tabs>
          <w:tab w:val="clear" w:pos="708"/>
          <w:tab w:val="left" w:pos="72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576" w:leader="none"/>
        </w:tabs>
        <w:spacing w:before="0" w:after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5"/>
        <w:gridCol w:w="5465"/>
        <w:gridCol w:w="1562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10.2017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746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rStyle w:val="Normaltextrun"/>
          <w:rFonts w:cs="Arial" w:ascii="Arial" w:hAnsi="Arial"/>
          <w:b/>
          <w:sz w:val="32"/>
          <w:szCs w:val="32"/>
        </w:rPr>
        <w:t xml:space="preserve">О Порядке </w:t>
      </w:r>
      <w:r>
        <w:rPr>
          <w:rFonts w:cs="Arial" w:ascii="Arial" w:hAnsi="Arial"/>
          <w:b/>
          <w:sz w:val="32"/>
          <w:szCs w:val="32"/>
        </w:rPr>
        <w:t>и сроках предоставления, рассмотрения и оценки предложений по включению территорий  городского округа Семеновский Нижегородской области в проект муниципальной программы «Формирование современной городской среды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городского округа Семеновский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-2022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существления участия заинтересованных лиц в процессе принятия решений и реализации проектов благоустройства территорий  муниципального образования в рамках реализации проекта муниципальной программы «Формирование современной городской среды на территории  городского округа Семеновский на 2018-2022 годы», в</w:t>
      </w:r>
      <w:r>
        <w:rPr>
          <w:rStyle w:val="Normaltextrun"/>
          <w:rFonts w:cs="Arial" w:ascii="Arial" w:hAnsi="Arial"/>
          <w:sz w:val="24"/>
          <w:szCs w:val="24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 и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</w:t>
      </w: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Нижегород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и сроки предоставления, рассмотрения и оценки предложений заинтересованных лиц по включению дворовой территории в проект муниципальной программы «Формирование современной городской среды на территории  городского округа Семеновский на 2018-2022 годы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. Утвердить прилагаемый Порядок и сроки предоставления, рассмотрения и оценки предложений граждан, организаций о включении общественных территорий в проект муниципальной программы «Формирование современной городской среды на территории  городского округа Семеновский на 2018-2022 годы». </w:t>
      </w:r>
    </w:p>
    <w:p>
      <w:pPr>
        <w:pStyle w:val="TextBody"/>
        <w:rPr/>
      </w:pPr>
      <w:r>
        <w:rPr>
          <w:rFonts w:cs="Arial" w:ascii="Arial" w:hAnsi="Arial"/>
        </w:rPr>
        <w:t xml:space="preserve">3. Общему отделу администрации городского округа Семеновский(Корнилова И.В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городского округа  по работе с территориями Пескова А.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>Н.Ф. Носков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ВЕРЖДЕН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ородского округа Семеновский</w:t>
      </w:r>
    </w:p>
    <w:p>
      <w:pPr>
        <w:pStyle w:val="ConsPlusTitle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.10.2017  № 27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и сроки предоставления, рассмотрения и оценки предложений заинтересованных лиц о включении дворовой территории в проект муниципальной программы «Формирование современной городской среды на территории городского округа Семеновский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8-2022 годы»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порядок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предоставления, рассмотрения и оценки предложений заинтересованных лиц о включении дворовой территории в перечень дворовых территорий, подлежащих благоустройству в рамках проекта муниципальной программы «Формирование современной городской среды на территории  городского округа Семеновский на 2018-2022 годы» (далее – перечень)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 дворовой территорией в настоящем Порядке понимается совокупность территорий, прилегающих к многоквартирному дому, с расположенными на ней объектами, предназначенными для обслуживания и эксплуатации такого дома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ому дому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обсуждении предложений принимают участие граждане (юридические лица) – собственники помещений в многоквартирных домах и собственники иных зданий и сооружений, в случае наличия таких объектов в границах дворовой территории, подлежащей благоустройству (далее – заявители)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предложений от заявителей о включении дворовой территории в перечень осуществляется уполномоченным представителем собственников помещений в многоквартирном доме. В случае если общая дворовая территория объединяет два и более многоквартирных дома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собственников помещений многоквартирных домов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 минимальный перечень видов работ по благоустройству дворовых территорий многоквартирных домов включено: ремонт дворовых проездов, обеспечение освещения дворовых территорий, установка скамеек, урн.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перечень дополнительных видов работ по благоустройству дворовых территорий входит установка малых архитектурных форм, установка или капитальный ремонт ограждений (заборов, оград дворовых территорий), оборудование детских и (или) спортивных площадок, автомобильных парковок, озеленение территорий, организация площадок для выгула собак, устройство или капитальный ремонт элементов сопряжения поверхностей (бортовых камней, ступеней, лестниц, подпорных стенок), иные виды работ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ключение дворовой территории в перечень осуществляется при соблюдении следующих условий: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бственниками помещений в многоквартирном доме осуществлен и реализован выбор способа управления многоквартирным домом;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проведено обследование дворовой территории многоквартирного дома, составлен акт обследования дворовой территории по форме согласно приложению 2 к настоящему Порядку;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щим собранием собственников помещений в многоквартирном доме принято решение об участии в отборе дворовых территорий многоквартирных домов на проведение работ по комплексному благоустройству дворовых территорий, в том числе: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 лице, уполномоченном на подачу заявления;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 утверждении схемы благоустройства дворовой территории и видов планируемых работ;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финансовом соучастии собственников помещений в части приобретения элементов благоустройства и трудового участия в реализации мероприятий по благоустройству дворовой территории многоквартирных домов;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ых домов, в том числе подписании соответствующих актов приемки выполненных работ и актов приема-передачи объектов внешнего благоустройства;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 обязательном последующем содержании за счет средств собственников помещений многоквартирных домов и текущем ремонте объектов внешнего благоустройства, выполненных в рамках Программы.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ое решение принимается большинством голосов от общего числа голосов, принимающих участие в данном собрании собственников помещений в многоквартирном доме, и оформляется протоколом по форме согласно приложению 3 к настоящему Порядку.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Для включения дворовой территории в перечень заявители представляют заявление по форме согласно приложению 1 к настоящему порядку, а также следующие документы: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веренные копии протоколов общего собрания собственников помещений в многоквартирных домах (управляющей организацией), оформленные в соответствии с требованиями Жилищного кодекса Российской Федерации: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 выборе способа управления многоквартирным домом;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 участии в отборе дворовых территорий многоквартирных домов на проведение работ по комплексному благоустройству дворовых территорий, с принятыми решениями;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акт обследования дворовых территорий многоквартирных домов;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копия документа, удостоверяющего личность заявителя - физического лица;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пии устава, свидетельства о государственной регистрации и о постановке на налоговый учет заявителя - юридического лица;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отографии дворовой территории, характеризующие текущее состояние уровня благоустройства;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лан благоустройства дворовой территории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ные документы, позволяющие оценить физическое состояние и (или) результат предлагаемых к благоустройству работ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казанные в подпунктах 6 и 7 настоящего пункта, представляются по усмотрению заявителей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редставление заявлений и документов заявителями осуществляется в письменной форме или в форме электронного обращения, в сроки, указанные в сообщении о проведении отбора дворовых территорий многоквартирных домов. 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листы заявления и прилагаемые документы должны быть прошиты и пронумерованы, скреплены печатью (при ее наличии) заявителя (для юридических лиц) и подписаны заявителем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й дворовой территории многоквартирного дома может быть подана только одна заявка на участие в отборе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ставленные заявления и документы подлежат регистрации в день их представления с указанием точного времени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рок подачи заявлений должен составлять не более 30 календарных дней с даты опубликования сообщения на сайте организатора отбора о приеме предложений заинтересованных лиц о включении дворовой территории в проект муниципальной программы «Формирование современной городской среды на территории  городского округа Семеновский на 2018-2022 годы»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Каждое заявление на участие в отборе регистрируется отдельно.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2. Заявления принимаются в администрации городского округе Семеновский в рабочие дни с понедельника по пятницу с 8.00 до 17.00 (перерыв с 12.00 до 13.00) по адресу: г. Семенов, ул. Ленина, д. 12 а. Телефоны для справок: 8(83162)5-21-95, 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t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emen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n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тбор дворовых территорий осуществляется комиссией по реализации на территории городского округа Семеновский Нижегородской области муниципальной программы «Формирование современной городской среды на территории  городского округа Семеновский на 2018-2022 годы» (далее – Комиссии»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 Комиссия после окончания срока подачи заявлений в течение 2 рабочих дней рассматривает заявления и документы на предмет наличия оснований для отказа во включение дворовой территории в перечень, установленных пунктом 15 настоящего порядка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снованиями для отказа во включение дворовой территории в перечень являются: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е заявления и документов по истечении установленного срока приема заявлений;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редставление неполного пакета документов, указанных в пункте 7 настоящего порядка;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невыполнения заявителем условий, установленных в пункте 6 настоящего Порядка;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ления недостоверных сведений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6. По результатам рассмотрения и оценки предложений заявителей комиссия принимает решение о включении либо об отказе во включении дворовой территории в перечень. Порядок формирования перечня определяется очередностью поступления предложений от заявителей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7. Итоговый перечень подлежит размещению на официальном сайте администрации городского округа Семеновский в информационно-телекоммуникационной сети «Интернет» не позднее, чем через 5 календарных дней с момента принятия решения комиссией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Arial" w:ascii="Arial" w:hAnsi="Arial"/>
          <w:sz w:val="32"/>
          <w:szCs w:val="32"/>
        </w:rPr>
        <w:t>ПРИЛОЖЕНИЕ 1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 и срокам предоставления,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 и оценки предложений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заинтересованных лиц по включению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оровой территории в проект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ормирование современной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й среды на территории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-2022 годы»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рассмотрения и оценки предложений заинтересованных лиц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ключении дворовой территории многоквартирного дома в проект муниципальной программы «Формирование современной городской среды на территории  городского округа Семеновский на 2018-2022 годы»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да: в администрацию городского округа Семеновский Нижегородской области 606650, г. Семенов, ул. Ленина, д. 12 а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заявителя (юридический адрес и почтовый адрес, место жительства):______________________________________________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, КПП, ОГРН        (для юридического        лица)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 (для физического лица)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омер контактного телефона (факса)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включить дворовую территорию, расположенную в границах дома(ов) по адресу(ам): 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ечень дворовых территорий, подлежащих благоустройству в 2018-2022 годах в рамках муниципальной программы «Формирование современной городской среды муниципального образования городской округ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новский на 2018-2022 годы»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(ы) общего(их) собрания(ий) собственников помещений в многоквартирном(ых) доме(ах) на _____л. в 1 экз.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center" w:pos="1080" w:leader="none"/>
          <w:tab w:val="left" w:pos="380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(ы) обследования дворовой(ых) территории(й) многоквартирного(ых0 дома(ов) на _____л. в 1 экз.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center" w:pos="1080" w:leader="none"/>
          <w:tab w:val="left" w:pos="380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ю документа, удостоверяющего личность заявителя - физического лица на ___л. в 1 экз.;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center" w:pos="1080" w:leader="none"/>
          <w:tab w:val="left" w:pos="380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устава, свидетельства о государственной регистрации и о постановке на налоговый учет заявителя - юридического лица на ___л. в 1 экз.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center" w:pos="1080" w:leader="none"/>
          <w:tab w:val="left" w:pos="380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графии дворовой территории, характеризующие текущее состояние уровня благоустройства на ___л. в 1 экз.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center" w:pos="1080" w:leader="none"/>
          <w:tab w:val="left" w:pos="380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благоустройства дворовой территории на ____л. в 1 экз. (на усмотрение заявителя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center" w:pos="1080" w:leader="none"/>
          <w:tab w:val="left" w:pos="3806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кументы, позволяющие оценить физическое состояние и (или) результат предлагаемых к благоустройству работ на ____л. в 1 экз. (на усмотрение заявителя)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«__»___________20__г.     _________________________   /__________________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подпись руководителя/гражданина  расшифровка подписи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Arial" w:ascii="Arial" w:hAnsi="Arial"/>
          <w:sz w:val="32"/>
          <w:szCs w:val="32"/>
        </w:rPr>
        <w:t>ПРИЛОЖЕНИЕ 2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</w:rPr>
        <w:t>к Порядку и срокам предоставления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ссмотрения и оценки предложений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</w:rPr>
        <w:t xml:space="preserve">заинтересованных лиц по включению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воровой территории в проект</w:t>
      </w:r>
    </w:p>
    <w:p>
      <w:pPr>
        <w:pStyle w:val="ConsPlusTitle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муниципальной программы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«Формирование современной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дской среды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 городского округа</w:t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новский на 2018-2022 годы»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Т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следования дворовых территорий многоквартирных домов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 ______________ 20__ года                               Наименование 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селенного пункта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 отбора (ФИО): 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ли   обследование   дворовой   территории   многоквартирного   дома,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по адресу: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 Семенов, ул. _________________________, дом № ____________.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ем на месте установлены следующие дефекты: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596"/>
        <w:gridCol w:w="1325"/>
        <w:gridCol w:w="169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ы работ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рытия (переходный, асфальтобетонное (бетонное), друго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реждения покрытия проезд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грового оборуд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алых архитектурных фор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арковочных мес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зеле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тротуа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и собственников жилья: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  ____________________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одпись)                        (Ф.И.О.)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управляющей организации (ТСЖ, ЖК, ЖСПК):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____________________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(подпись)                         (Ф.И.О.)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Arial" w:ascii="Arial" w:hAnsi="Arial"/>
          <w:sz w:val="32"/>
          <w:szCs w:val="32"/>
        </w:rPr>
        <w:t>ПРИЛОЖЕНИЕ 3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Порядку  и срокам предоставления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ссмотрения и оценки предложений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интересованных лиц о включен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воровой территории в проект</w:t>
      </w:r>
    </w:p>
    <w:p>
      <w:pPr>
        <w:pStyle w:val="ConsPlusTitle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муниципальной программы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ормирование современной городской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ы на территории  городского округ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ий на 2018-2022 годы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ОТОКОЛА № _________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очередного общего собрания собственников помещений в многоквартирном доме (в очно-заочной форме) по адресу: г. Семенов, 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ул. ________________, дом № _____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"___" __________ 201__ г.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______ час. ______ мин. - ______ час. ______ мин.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жилых и нежилых помещений ____________ кв. м.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  собственники  помещений  (представители  собственников)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списку регистрации: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жилых помещений   __________ м2, __________% голосов;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ежилых помещений __________ м2, __________% голосов.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рисутствовали собственники помещений, обладающие ___% голосов от общего числа голосов.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ворум   для  проведения  общего  собрания  собственников  помещений  в многоквартирном доме имеется/не имеется.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ее собрание проводится по инициативе ____________________________________________________________________ (Ф.И.О. собственника жилого помещения с указанием наименования помещения, площадь)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ложено  из  числа  присутствующих  собственников  помещений избрать председателя,  секретаря  собрания  и  членов  счетной  комиссии  в составе __________ человек.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ложены кандидатуры: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седателя собрания______________________________________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кретаря собрания_________________________________________   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ленов счетной комиссии _____________________________________                           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сле обмена мнениями предложено провести голосование списком.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 по вопросу порядка голосования списком: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              _______ м2 _______%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ТИВ           _______ м2 _______%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ЗДЕРЖАЛИСЬ     _______ м2 _______%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/не принято.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зультаты   голосования  по  вопросу  выборов  председателя  собрания, секретаря собрания и членов счетной комиссии: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              _______ м2 _______%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ТИВ           _______ м2 _______%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ЗДЕРЖАЛИСЬ     _______ м2 _______%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голосования большинством голосов избраны: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седатель собрания 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кретарь собрания    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члены счетной комиссии 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 собрания: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 проведении благоустройства дворовой территории многоквартирного дом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 определении уполномоченного лица на подачу заявления для участия в отборе дворовых территорий многоквартирных дом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 утверждении схемы благоустройства дворовой территории и видов планируемых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 возможном финансовом соучастии собственников помещений в части приобретения элементов благоустройства и трудового участия в реализации мероприятий по благоустройству дворовой территории многоквартирного дом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 определении уполномоченных лиц из числа собственников помещений для участия 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 последующем содержании за счет средств собственников помещений в многоквартирном доме и текущем ремонте объектов внешнего благоустройства, выполненных в рамках мероприят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ервому вопросу повестки дн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 проведении благоустройства дворовой территории многоквартирного дома, которое финансируется за счет средств федерального, областного и местного бюджетов, с информацией выступил ______________________________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ающий представил присутствующим информаци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техническом состоянии дворовой территории многоквартирного дом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требности в проведении благоустройства дворовой территории многоквартирного дома, в том числе о необходимости ремонта асфальтобетонного покрытия, устройства парковочных мест, установке малых архитектурных форм и т.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необходимо собственникам принять к сведению, что торги по отбору подрядных организаций для выполнения работ по благоустройству дворовой территории будет осуществлять администрация городского округа Семеновский в рамках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ниях по первому вопросу повестки дня выступил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Ф.И.О. собственников/представителей собственников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 _______________________________________________________________________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поставлен на голосование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               _______ м2 _______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ТИВ           _______ м2 _______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ЗДЕРЖАЛИСЬ     _______ м2 _______%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 первому вопросу принято/не принят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 первому вопросу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обсуждения принято/не принято решение о проведении благоустройства дворовой территории многоквартирного до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 второму вопросу повестки дн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определения лиц, уполномоченных для подачи заявления на участие в отборе дворовых территорий многоквартирных домов, выступи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ый внес предложение по вопросу определения представителей собственников помещений, уполномоченных подать заявление на участие в отборе дворовых территорий многоквартирных дом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ы  кандидатур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ниях по данному вопросу повестки дня выступил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собственников/представителей собственников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поставлен на голосовани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               _______ м2 _______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ТИВ           _______ м2 _______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ЗДЕРЖАЛИСЬ     _______ м2 _______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 второму вопросу принято/не принят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результатам обсуждения избраны уполномоченные лица от собственников помещений многоквартирного дом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третьему вопросу повестки дн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утверждения схемы благоустройства дворовой территории и видов планируемых работ выступил  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й внес предложение по вопросу утверждения схемы благоустройства дворовой территории и видов планируемых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работ (услуг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монт дорожного покрытия внутридомовых проездов с прилегающими тротуарами, в том числе замена бордюрного камн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монт тротуаров и пешеходных дорожек дворовой территор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ка малых архитектурных форм (скамьи, лавочки, урны и беседк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ройство спусков (пандусов) для маломобильных групп на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парковочных мес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стройство площадок социально-бытового назначения (детские игровые, спортивные площадки, бельевые и т.д.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ругие виды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ниях по третьему вопросу повестки дня выступил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собственников/представителей собственников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поставлен на голосовани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             _______ м2 _______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           _______ м2 _______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ЕРЖАЛИСЬ     _______ м2 _______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 третьему вопросу принято/не принят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обсуждения принято/не принято решение утвердить схему благоустройства дворовой территории (приложение к протоколу) и виды планируемых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четвертому вопросу повестки дн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возможного финансового соучастия в части приобретения элементов благоустройства и трудового участия в реализации мероприятий по благоустройству дворовой территории МКД с информацией выступил ___________________________________________________________ и предложи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ниях по четвертому вопросу повестки дня выступил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собственников/представителей собственников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поставлен на голосовани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             _______ м2 _______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           _______ м2 _______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ЕРЖАЛИСЬ     _______ м2 _______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 четвертому вопросу принято/не принят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обсуждения принято/не принято решение  о финансовом соучастии в части приобретения (другое) ___________________________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ятому вопросу повестки дн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определения лиц, уполномоченных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 выступи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й внес предложение по вопросу определения представителей собственников помещений, уполномоченных участвовать в обследовании дворовой территории, приемке выполненных работ по благоустройству дворовой территории, в том числе подписывать соответствующие акты приемки выполненных работ и акты приема-передачи объектов внешнего благоустройства, которые согласуются с органами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ы кандидатур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ниях по данному вопросу повестки дня выступил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собственников/представителей собственников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поставлен на голосовани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             _______ м2 _______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           _______ м2 _______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ЕРЖАЛИСЬ     _______ м2 _______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 пятому вопросу принято/не принят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обсуждения избраны уполномоченные лица от собственников помещений многоквартирного дом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шестому вопросу повестки дн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последующего содержания за счет средств собственников помещений в МКД и текущего ремонта объектов внешнего благоустройства, выполненных в рамках мероприятий, включить отремонтированные объекты внешнего благоустройства в перечень общего имущества выступил__________________________ _________________________________________________  и предложил утверди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ующее содержание за счет средств собственников помещений в МКД и текущего ремонта объектов внешнего благоустройства, выполненных в рамках мероприят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ниях по шестому вопросу повестки дня выступил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собственников/представителей собственников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поставлен на голосовани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             _______ м2 _______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           _______ м2 _______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ЕРЖАЛИСЬ     _______ м2 _______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 шестому вопросу принято/не принят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обсуждения принято/не принято решение утвердить последующее содержание за счет средств собственников помещений в МКД и текущего ремонта объектов внешнего благоустройства, выполненных в рамках мероприят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_____________ 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обрания    _____________ 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протоколу общего собрания собственников помещений в многоквартирном дом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 регистрации _______ 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ист голосования собственников по вопросам повестки дня собственников помещений в многоквартирном доме, принявших участие в общем собрании ________ л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ВЕРЖДЕН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ородского округа Семеновский</w:t>
      </w:r>
    </w:p>
    <w:p>
      <w:pPr>
        <w:pStyle w:val="ConsPlusTitle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.10.2017  № 274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и сроки предоставления, рассмотрения и оценки предложений граждан, организаций о включении общественных территорий в проект муниципальной программы  «Формирование современной городской среды муниципального образования городской округ Семеновский на 2018-2022 годы»</w:t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порядок)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оследовательность действий и сроки представления, рассмотрения и оценки предложений граждан и организаций о включении общественных территорий в проект муниципальной программы  «Формирование современной городской среды на территории  городского округа Семеновский на 2018-2022 годы» (далее – муниципальная программа)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целях выявления общественных пространств городского округа Семеновский, в отношении которых имеется наибольший интерес в благоустройстве, при разработке муниципальной программы формируется перечень общественных территорий (далее – перечень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щественной территорией (общественным пространством) в настоящем Порядке понимается площадь,  улица, пешеходная зона, сквер, парк, иная территория общего пользования.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ения принимаются в администрации городского округа Семеновский в рабочие дни с понедельника по пятницу с 8.00 до 17.00 (перерыв с 12.00 до 13.00) по адресу: г. Семенов, ул. Ленина, д. 12 а (АТИ). Телефоны для справок: 8(83162)5-21-95, e-mail: </w:t>
      </w:r>
      <w:r>
        <w:rPr>
          <w:rFonts w:cs="Arial" w:ascii="Arial" w:hAnsi="Arial"/>
          <w:sz w:val="24"/>
          <w:szCs w:val="24"/>
          <w:lang w:val="en-US"/>
        </w:rPr>
        <w:t>Ati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аво на представление предложений о включении общественного пространства в перечень имеют граждане, проживающие на территории городского округа Семеновский Нижегородской области, и организации, зарегистрированные на территории городского округа Семеновский (далее – заявители).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общественного пространства в перечень, осуществляется при соблюдении следующих условий: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концепции развития общественного пространства (схема, план благоустройства, описание и т.д.), подготовленный в произвольной форме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бщественной инициативы по благоустройству общественного пространства, выраженной в письмах поддержки от населения и (или) некоммерческих организаций, выписках из протоколов заседаний общественных советов, комиссий с рекомендациями о необходимости благоустройства той или иной территории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ь граждан и организаций принимать участие в реализации мероприятий по благоустройству.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ля включения общественных территорий в перечень заявители представляют заявление по форме согласно приложению к настоящему Порядку, а также следующие документы: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а поддержки от населения и (или) некоммерческих организаций, выписки из протоколов заседаний общественных советов, комиссий с рекомендациями о необходимости благоустройства той или иной территории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ю развития общественного пространства (схему, план благоустройства, описание и т.д.), подготовленную в произвольной форме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ую документацию, подтверждающую высокую степень готовности общественных территорий к проведению работ по благоустройству (проектную документацию, сметные расчеты и т.д.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указанные в подпункте 3 настоящего пункта, представляются по усмотрению заявителя.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ления и документов заявителями осуществляется лично, либо посредством почтовой связи по адресам, указанным в пункте 3 настоящего Порядк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й и документов осуществляется в день их представл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явлении ставится отметка о получении с указанием даты и времени ее получения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листы заявления на участие в отборе и прилагаемые документы на участие в отборе должны быть прошиты, пронумерованы и подписаны заявителем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их лиц заявление на участие в отборе должно быть скреплена печатью (при ее наличии)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 подачи заявлений должен составлять не более 30 календарных дней с даты опубликования сообщения на сайте организатора отбора о приеме предложений граждан и организаций о включении общественной территории в проект муниципальной программы «Формирование современной городской среды на территории  городского округа Семеновский на 2018-2022 годы»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заявление на участие в отборе регистрируется отдельно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бор общественных пространств осуществляется комиссией по реализации на территории городского округа Семеновский Нижегородской области в муниципальной программы «Формирование современной городской среды на территории  городского округа Семеновский на 2018-2022 годы» (далее – Комиссия).</w:t>
      </w:r>
    </w:p>
    <w:p>
      <w:pPr>
        <w:pStyle w:val="NoSpacing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миссия оценивает поступившие предложения согласно следующим критериям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личество предложений по общественной территории;</w:t>
      </w:r>
    </w:p>
    <w:p>
      <w:pPr>
        <w:pStyle w:val="NoSpacing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начимость общественной территории для города;</w:t>
      </w:r>
    </w:p>
    <w:p>
      <w:pPr>
        <w:pStyle w:val="NoSpacing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циальная эффективность реализации проекта;</w:t>
      </w:r>
    </w:p>
    <w:p>
      <w:pPr>
        <w:pStyle w:val="NoSpacing"/>
        <w:numPr>
          <w:ilvl w:val="0"/>
          <w:numId w:val="4"/>
        </w:numPr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посещаемости населением общественной территории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ъекта маломобильным группам населения и людям с ограниченными возможностями здоровья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реализации, с учетом бюджетного финансирования на 2018-2022 г.г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о включении общественной территории в перечень являются: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ления и документов по истечении установленного срока приема заявлений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не полного пакета документов (за исключением документов, указанных в подпункте 3 пункта 6 настоящего Порядка)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общественного пространства условиям, установленным абзацем вторым пункта 2, пунктом 5 настоящего Порядка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миссия рассматривает заявление и документы на предмет наличия оснований для отказа во включение общественного пространства в перечень, установленных пунктом 9 настоящего Порядка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предложений заявителей Комиссия принимает решение о включении общественного пространства в перечень либо об отказе во включении в перечень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тоговый перечень подлежит размещению на официальном сайте администрации городского округа Семеновский в информационно-телекоммуникационной сети «Интернет» не позднее чем через 5 календарных дней с момента принятия решения Комиссией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ПРИЛОЖЕНИЕ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и срокам предоставления,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 и оценки предложений граждан,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й о включении общественных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й в проект муниципальной программы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 городского округ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ий на 2018-2022 годы»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ключении общественной территории в проект муниципальной программы «Формирование современной городской среды на территории  городского округа Семеновский на 2018-2022 годы»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да: в Администрацию городского округа Семеновский Нижегородской области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6650, г. Семенов, ул. Ленина, д. 12 а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заявителя: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заявителя (юридический адрес и почтовый адрес, место жительства):______________________________________________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, КПП, ОГРН        (для юридического        лица)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 (для физического лица)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 контактного телефона (факса)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ключить общественную территорию_________________________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лощадь, улица,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ешеходная зона, сквер, парк, иная территория)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ую ___________________________________________________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чень общественных территорий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щественном месте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общественной территории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ая площадь территории ________кв.м.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3806" w:leader="none"/>
          <w:tab w:val="center" w:pos="5032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кущего состояния общественной территории (физическое состояние) с приложением визуального изображения – фото, видео:</w:t>
      </w:r>
    </w:p>
    <w:tbl>
      <w:tblPr>
        <w:tblW w:w="903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026"/>
        <w:gridCol w:w="3645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элемента благоустрой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, ед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 состояния элементов благоустройств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алые архитектурные формы: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вочки;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н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тационарные объекты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Нестационарные объек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Объекты озеленения: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ревья;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лумб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Освещение: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нари;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ые виды освеще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3806" w:leader="none"/>
          <w:tab w:val="center" w:pos="5032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требуемых работах по благоустройству по мнению заявителя:</w:t>
      </w:r>
    </w:p>
    <w:tbl>
      <w:tblPr>
        <w:tblW w:w="914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127"/>
        <w:gridCol w:w="3652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элемента/вида работы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, ед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алые архитектурные формы: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вочки;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бъекты озеленения: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ревья;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лумб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Выделение функциональных 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Иные объекты и работы: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у детской площадки;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спортивной площадки;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ограждений;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Освещение: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нари;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ые виды осве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3806" w:leader="none"/>
          <w:tab w:val="center" w:pos="50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благоустройстве общественной территории примут ________ человек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3806" w:leader="none"/>
          <w:tab w:val="center" w:pos="50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азработке концепции благоустройства территории примут ________ человек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3806" w:leader="none"/>
          <w:tab w:val="center" w:pos="50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в последующем проводить в рамках волонтерской деятельности следующие работы по поддержанию эстетического состояния общественной территории после проведения работ по благоустройству ______________________________________________________________________________________________________________________________________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а поддержки от населения и (или) некоммерческих организаций, выписки из протоколов заседаний общественных советов, комиссий с рекомендациями о необходимости благоустройства той или иной территории на _____л. в 1 экз.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развития общественного пространства (схема, план благоустройства, описание и т.д.) на ______л. в 1 экз.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ая документация, подтверждающая высокую степень готовности общественной территории к проведению работ по благоустройству (проектная документация, сметные расчеты и т.д.) на _____л. в 1 экз. (на усмотрение заявителя)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___________20__г.         ________________   /_________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 руководителя/гражданина          расшифровка подпис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" w:hAnsi="TimesNewRomanPSMT" w:cs="TimesNewRomanPSMT"/>
      <w:color w:val="000000"/>
      <w:sz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firstLine="709"/>
      <w:jc w:val="both"/>
    </w:pPr>
    <w:rPr>
      <w:rFonts w:ascii="Calibri;Times New Roman" w:hAnsi="Calibri;Times New Roman" w:eastAsia="Calibri;Times New Roman" w:cs="Calibri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;Times New Roman" w:hAnsi="Calibri;Times New Roman" w:eastAsia="Calibri;Times New Roman" w:cs="Calibri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i@semenov.nn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2:00Z</dcterms:created>
  <dc:creator>Котова</dc:creator>
  <dc:description/>
  <cp:keywords/>
  <dc:language>en-US</dc:language>
  <cp:lastModifiedBy>Румянцева</cp:lastModifiedBy>
  <cp:lastPrinted>2017-11-03T08:23:00Z</cp:lastPrinted>
  <dcterms:modified xsi:type="dcterms:W3CDTF">2017-11-03T05:25:00Z</dcterms:modified>
  <cp:revision>4</cp:revision>
  <dc:subject/>
  <dc:title>Администрация городского округ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