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175"/>
        <w:gridCol w:w="900"/>
        <w:gridCol w:w="3060"/>
        <w:gridCol w:w="1440"/>
        <w:gridCol w:w="1260"/>
        <w:gridCol w:w="1260"/>
        <w:gridCol w:w="11126"/>
        <w:gridCol w:w="866"/>
        <w:gridCol w:w="1439"/>
        <w:gridCol w:w="1620"/>
        <w:gridCol w:w="1984"/>
        <w:gridCol w:w="50"/>
      </w:tblGrid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  <w:t> </w:t>
            </w:r>
          </w:p>
        </w:tc>
        <w:tc>
          <w:tcPr>
            <w:tcW w:w="23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tbl>
            <w:tblPr>
              <w:tblW w:w="229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4288"/>
              <w:gridCol w:w="922"/>
              <w:gridCol w:w="1264"/>
              <w:gridCol w:w="1487"/>
              <w:gridCol w:w="1045"/>
              <w:gridCol w:w="230"/>
              <w:gridCol w:w="1603"/>
              <w:gridCol w:w="1391"/>
              <w:gridCol w:w="1462"/>
              <w:gridCol w:w="8132"/>
              <w:gridCol w:w="35"/>
              <w:gridCol w:w="35"/>
              <w:gridCol w:w="215"/>
              <w:gridCol w:w="153"/>
              <w:gridCol w:w="116"/>
            </w:tblGrid>
            <w:tr>
              <w:trPr>
                <w:trHeight w:val="780" w:hRule="atLeast"/>
              </w:trPr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  <w:tc>
                <w:tcPr>
                  <w:tcW w:w="4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</w:r>
                </w:p>
              </w:tc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Приложение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2                                                                                 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к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решению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Земского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собрания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от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24.04.2009 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г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Times New Roman"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 xml:space="preserve"> 32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;Arial" w:hAnsi="MS Sans Serif;Arial" w:cs="Arial"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;Arial" w:hAnsi="MS Sans Serif;Arial" w:cs="Arial"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</w:r>
                </w:p>
              </w:tc>
              <w:tc>
                <w:tcPr>
                  <w:tcW w:w="4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</w:r>
                </w:p>
              </w:tc>
              <w:tc>
                <w:tcPr>
                  <w:tcW w:w="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44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Sans Serif;Arial" w:cs="MS Sans Serif;Arial" w:ascii="MS Sans Serif;Arial" w:hAnsi="MS Sans Serif;Arial"/>
                      <w:b/>
                      <w:bCs/>
                    </w:rPr>
                    <w:t xml:space="preserve">                            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Исполнение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расходов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районного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бюджета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за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1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квартал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2009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года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по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      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ведомственной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структуре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расходов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районного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бюджета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Наименование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Ведом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ственная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Раздел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Целевая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Вид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  <w:t>расход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Исполнено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Лимиты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 xml:space="preserve">% </w:t>
                  </w:r>
                  <w:r>
                    <w:rPr>
                      <w:rFonts w:cs="Arial" w:ascii="MS Sans Serif;Arial" w:hAnsi="MS Sans Serif;Arial"/>
                      <w:b/>
                      <w:bCs/>
                    </w:rPr>
                    <w:t>исполнения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Финансовое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управление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администрации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Семеновского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района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Нижегородской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22 67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69 22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1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2 01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4 81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86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 7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86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9 7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86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9 7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86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9 7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1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65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65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чие расх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65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 7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 7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 7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чие расх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 7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5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85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2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09203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203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затрат на проведение оценки объектов недвижимости , принадлежащих гражданам на праве собственно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3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 3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беспечение пожарной безопасно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3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3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оинские формирования (органы, подразделе ния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3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ункционирование органов в сфере национальной безопасности, правоохранитель ной деятельно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3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26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ункционирование органов в сфере национальной безопасности, правоохранитель ной деятельности и оборон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3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26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4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4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5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6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75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4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5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Государственная поддержка отдельных отраслей промышленности и топливно-энергетического комплекс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408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5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408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5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5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 00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Жилищ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6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Поддержка жилищ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Благоустро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5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 3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 3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я на реализацию областной целевой программы "Развитие сети дорог и благоустройство в границах муниципальных образований Нижегородской области на 2008 год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7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 3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;Arial" w:hAnsi="MS Sans Serif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7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 3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56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 80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оциальное обеспечение на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6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80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оциальная помощь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5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6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79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53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6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79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оциальные выпла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53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5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6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79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чие расх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1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20 00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47 51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4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 11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2 81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6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2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 1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601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2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 1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финансовой поддерж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601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8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2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 1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Дот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8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 70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8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 70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чие дот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8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 70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й бюджетными учреждениями,финансируемыми за счёт средств местных бюджет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6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6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существ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36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6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компенс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36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9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6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Иные межбюджетные трансфер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 65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3 48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7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5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6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5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5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8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3 8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Иные межбюджетные трансфер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7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8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Муниципальное учреждение здравоохранения "Семеновская центральная районная больница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5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 12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9 2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Зравоохранение и спор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9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 12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9 2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тационарная медицинская помощь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 3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5 9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3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 7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3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 7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3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 7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2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алте налога на имущество организаций бюджетными учреждениями. Финансируемыми за счёт средств местных бюджет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7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7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Амбулаторная помощь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 0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4 10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 84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 84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 84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оликлиники, амбулатории, диагностические центр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3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3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3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ельдшерско-акушерские пунк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8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5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67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8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5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67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8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5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67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Денежные выплаты медицинскому персоналу фельдшерско-акушерских пунктов,врачам, фельдшерам и медицинским сестрам скорой медицинской помощ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Медицинская помощь в дневных стационарах всех тип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корая медицинская помощь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7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7 81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2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15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 52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15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2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15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5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Денежные выплаты медицинскому персоналу фельдшерско-акушерских пунктов,врачам, фельдшерам и медицинским сестрам скорой медицинской помощ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5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5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 97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14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14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14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реждения, обеспечивающие предоставление услуг в сфере здравоохран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69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77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69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77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69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77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4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1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4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тдел культуры администрации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57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 74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1 89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7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 8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бщее образов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 8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3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85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3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5 85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3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85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й бюджетными учреждениями,финансируемыми за счёт средств местных бюджетов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Культура, средства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8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 81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 0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Культур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 89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1 78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3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2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3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2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3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2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узеи и постоянные выстав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9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24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9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24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9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24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иблиоте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5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9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5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9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4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5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94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Мероприятия в сфере культуры,кинематографии,средств массовой информации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006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006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4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4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ям бюджетными учреждениями,финансируемыми за счет средств местных бюджетов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 2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99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99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99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Управление образования администрации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7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8 10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06 99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7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7 45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03 85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ошкольное образов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3 20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75 8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Детские дошкольные учрежд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3 20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3 9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 20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3 9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0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 20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3 92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88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83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83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бщее образов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1 26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10 54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 99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1 54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 99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1 54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 99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1 54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3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0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5 82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3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0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 82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23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0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 82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3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2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 5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3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2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 5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3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2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 5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3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3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3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2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2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2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по организации оздоровительной кампании детей и подростк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здоровление дете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2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2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 98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7 0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7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7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7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 3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 3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 37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Социально-экономическая поддержка молодых специалистов, работающих в учреждениях образования, здраво охранения, спорта и культуры Нижегородской области" на 2006-202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4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8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4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 1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храна семьи и дет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6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 1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оциальные выпла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01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5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4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Управление сельского хозяйства и природопользования администрации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8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 71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 51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4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 70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 50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ельское хозяйство и рыболов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70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4 50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3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3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3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 15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личным подсобным хозяйствам, сельскохозяйственным потребительским кооперативам, крестьянским (фермерским) хозяйствам на срок  до 8 л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2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венции на осуществление госуд.полномочий по финансовому обеспечению поддержки обновления основных средств сельскохозяйственных товаропроизводителе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4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2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4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2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поддержку элитного семеновод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4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64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поддержку производства льна и конопл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0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1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9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1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9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поддержку животновод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3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08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3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08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рование части затрат на приобретение дизельного топлива,использованного на проведение сезонных сельскохозяйственных рабо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3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03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99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6-201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99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2 99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6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оциальное обеспечение на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чие расх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Муниципальное учреждение "Семеновстройсервис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3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0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4 7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4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 82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 6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 82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7 61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Реализация государственных функций,связанных с общегосударственным управлением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2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5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,не включенные в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 8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9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8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9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8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9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87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93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38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38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58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 05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58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 05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58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 05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1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5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-5 36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 76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-2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Жилищ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-7 16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 26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-13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,не включенные в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итального строительства государственной собственности субъектов Российской Федерации (объекты бюджетного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Бюджетные инвестиции в объекты капитального строительства собственности муниципальных образований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-7 32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76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-15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реализации приоритетного национального проекта "Доступное и комфортное жилье-гражданам России" в Нижегородской области на 2006-201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4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-7 32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76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-15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4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-7 32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76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-15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Коммуналь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80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1 50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,не включенные в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4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4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4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4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1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 75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 71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 75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1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 75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Культура, средства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8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Культур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,не включенные в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;Arial" w:hAnsi="MS Sans Serif;Arial"/>
                    </w:rPr>
                    <w:t>1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Здравоохранение и спор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9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 21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тационарная медицинская помощь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 21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,не включенные в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8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8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89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Муниципальное учреждение редакция газеты "Семеновский вестник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3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 7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Культура, средства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8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 7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Телевидение и радиовещ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8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FF0000"/>
                    </w:rPr>
                    <w:t>3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78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78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8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4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1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4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78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4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8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578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43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щество инвалид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3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оциальное обеспечение на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вет ветеранов,войны,труда,вооруженных сил и правоохранительных органов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37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оциальное обеспечение на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Земское собрание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33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 74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1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 6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7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 3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8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Председатель представительного органа муниципального образования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1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1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1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1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FF0000"/>
                    </w:rPr>
                    <w:t>01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ведение выборов и референдум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ведение референдум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20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20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оциальное обеспечение на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оциальные выпла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5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Комитет по управлению муниципальным имуществом администрации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36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 36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1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 36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7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 36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1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6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6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6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ценка недвижимости,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администрация Семеновского района Нижегородской област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487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 39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45 81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2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1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 2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3 2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06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6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Глава муниципального образ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6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6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3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 95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2 19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95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 19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нтральный аппара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95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 19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0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2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 95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 19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1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4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ельское хозяйство и рыболов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0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Учреждения, обеспечивающие предоставление услуг в области сельского хозяйства, охраны и использования животного мир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26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4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6199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5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 06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06 8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2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Жилищ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87 02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06 59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Обеспечение мероприятий по кап.ремонту многоквартирных домов и переселению граждан из аварийного жилищного фонд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2 54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8 35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Обеспечение мероприятий по кап.ремонту многоквартирных домов и переселению граждан из аварийного жилого фонда за счет средств,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 1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 36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Обеспечение мероприятий по переселению граждан из аварийного жилого фонда за счет средств,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 1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 36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 136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0 36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Обеспечение мероприятий по кап.ремонту многоквартирных домов и переселению граждан из аварийного жилого фонда за счет средств бюджет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40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 9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Обеспечение мероприятий по переселению граждан из аварийного жилого фонда за сче средств бюджет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2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40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 9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802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40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 98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3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20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3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оддержка жилищ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6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Капитальный ремонт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6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0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 70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7 59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по ОЦП "Об оказании финансовой поддержки на улучшение жилищных условий муниципальным образованиям НО,участвующим в региональных адресных программах по переселению граждан из аварийного жилищного фонд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 70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7 59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6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 70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7 59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онд софинансир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я на проведение технической инвентаризации завершенных строительством индивидуальных жилых домов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70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95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2 4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73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95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4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 732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Коммунальное хозяйств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оддержка коммуналь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1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5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51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6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6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6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иродоохранные мероприят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6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10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6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10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7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2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1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31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Здравоохранение и спор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9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5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Физическая культура и спор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5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9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5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70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29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90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29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0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 43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 0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4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Социальное обеспечение на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1 434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3 036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Социальные выплат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05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5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Федеральная целевая программа "Жилище" на 2002 - 201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4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6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2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4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6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2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обеспечение жилье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4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6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24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44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67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егиональные целевые программ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39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6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8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программа "Молодая семья" на период 2006-2010 годов в рамках федеральной целевой программы "Жилище" на 2002-201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41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обеспечение жилье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041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7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28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Областная целевая межведомственная программа "Дети-сироты" на 2006-2010 годы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2213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Бюджетные инвестиции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</w:rPr>
                  </w:pPr>
                  <w:r>
                    <w:rPr>
                      <w:rFonts w:cs="Arial" w:ascii="Arial Narrow" w:hAnsi="Arial Narrow"/>
                      <w:color w:val="FF000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52213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3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1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1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100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95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00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Субсидии на обеспечение жилье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0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95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0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</w:rPr>
                  </w:pPr>
                  <w:r>
                    <w:rPr>
                      <w:rFonts w:cs="Arial" w:ascii="MS Sans Serif;Arial" w:hAnsi="MS Sans Serif;Arial"/>
                    </w:rPr>
                    <w:t>9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197 16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909 318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</w:rPr>
                    <w:t>22%</w:t>
                  </w:r>
                </w:p>
              </w:tc>
              <w:tc>
                <w:tcPr>
                  <w:tcW w:w="868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;Arial" w:hAnsi="MS Sans Serif;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;Arial" w:hAnsi="MS Sans Serif;Arial"/>
                <w:sz w:val="17"/>
                <w:szCs w:val="17"/>
              </w:rPr>
              <w:t>Приложение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 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Arial" w:hAnsi="MS Sans Serif;Arial"/>
                <w:b/>
                <w:bCs/>
                <w:sz w:val="22"/>
                <w:szCs w:val="22"/>
              </w:rPr>
            </w:r>
          </w:p>
        </w:tc>
        <w:tc>
          <w:tcPr>
            <w:tcW w:w="23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района от 24.04.2009 г. № 3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</w:r>
          </w:p>
        </w:tc>
        <w:tc>
          <w:tcPr>
            <w:tcW w:w="23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23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</w:r>
          </w:p>
        </w:tc>
        <w:tc>
          <w:tcPr>
            <w:tcW w:w="12095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Arial"/>
                <w:b/>
                <w:b/>
                <w:bCs/>
              </w:rPr>
            </w:pPr>
            <w:r>
              <w:rPr>
                <w:rFonts w:cs="Arial" w:ascii="MS Sans Serif;Arial" w:hAnsi="MS Sans Serif;Arial"/>
                <w:b/>
                <w:bCs/>
              </w:rPr>
              <w:t>Исполнение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расходов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районного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бюджета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за</w:t>
            </w:r>
            <w:r>
              <w:rPr>
                <w:rFonts w:cs="Arial" w:ascii="MS Sans Serif;Arial" w:hAnsi="MS Sans Serif;Arial"/>
                <w:b/>
                <w:bCs/>
              </w:rPr>
              <w:t xml:space="preserve"> 1 </w:t>
            </w:r>
            <w:r>
              <w:rPr>
                <w:rFonts w:cs="Arial" w:ascii="MS Sans Serif;Arial" w:hAnsi="MS Sans Serif;Arial"/>
                <w:b/>
                <w:bCs/>
              </w:rPr>
              <w:t>квартал</w:t>
            </w:r>
            <w:r>
              <w:rPr>
                <w:rFonts w:cs="Arial" w:ascii="MS Sans Serif;Arial" w:hAnsi="MS Sans Serif;Arial"/>
                <w:b/>
                <w:bCs/>
              </w:rPr>
              <w:t xml:space="preserve"> 2009 </w:t>
            </w:r>
            <w:r>
              <w:rPr>
                <w:rFonts w:cs="Arial" w:ascii="MS Sans Serif;Arial" w:hAnsi="MS Sans Serif;Arial"/>
                <w:b/>
                <w:bCs/>
              </w:rPr>
              <w:t>года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Arial" w:hAnsi="MS Sans Serif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</w:r>
          </w:p>
        </w:tc>
        <w:tc>
          <w:tcPr>
            <w:tcW w:w="12095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Arial"/>
                <w:b/>
                <w:b/>
                <w:bCs/>
              </w:rPr>
            </w:pPr>
            <w:r>
              <w:rPr>
                <w:rFonts w:cs="Arial" w:ascii="MS Sans Serif;Arial" w:hAnsi="MS Sans Serif;Arial"/>
                <w:b/>
                <w:bCs/>
              </w:rPr>
              <w:t>по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разделам</w:t>
            </w:r>
            <w:r>
              <w:rPr>
                <w:rFonts w:cs="Arial" w:ascii="MS Sans Serif;Arial" w:hAnsi="MS Sans Serif;Arial"/>
                <w:b/>
                <w:bCs/>
              </w:rPr>
              <w:t>,</w:t>
            </w:r>
            <w:r>
              <w:rPr>
                <w:rFonts w:cs="Arial" w:ascii="MS Sans Serif;Arial" w:hAnsi="MS Sans Serif;Arial"/>
                <w:b/>
                <w:bCs/>
              </w:rPr>
              <w:t>подразделам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классификации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расходов</w:t>
            </w:r>
            <w:r>
              <w:rPr>
                <w:rFonts w:cs="Arial" w:ascii="MS Sans Serif;Arial" w:hAnsi="MS Sans Serif;Arial"/>
                <w:b/>
                <w:bCs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</w:rPr>
              <w:t>бюджета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Arial" w:hAnsi="MS Sans Serif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Arial" w:hAnsi="MS Sans Serif;Arial"/>
                <w:sz w:val="17"/>
                <w:szCs w:val="17"/>
              </w:rPr>
              <w:t>тыс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.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руб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ассовые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выбытия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 25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Восстановление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расхода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 25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Лимиты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 2009  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 xml:space="preserve">% </w:t>
            </w: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исполнения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Arial" w:hAnsi="MS Sans Serif;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,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6,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51,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1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60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7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0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4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 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23,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7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 000,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0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 426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46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 4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 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45,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7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6 6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 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51,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,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724,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 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84,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9 9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20,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9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,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9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892,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 1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94,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8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22,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8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,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4,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9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 3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8,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,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9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0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90,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651,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5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Arial" w:hAnsi="MS Sans Serif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6 406,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24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9 3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7 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Arial" w:hAnsi="MS Sans Serif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ефицит(-)  Профицит (+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237 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4</w:t>
            </w:r>
          </w:p>
        </w:tc>
        <w:tc>
          <w:tcPr>
            <w:tcW w:w="170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270"/>
        <w:gridCol w:w="1580"/>
        <w:gridCol w:w="1560"/>
        <w:gridCol w:w="1212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MS Sans Serif;Arial" w:hAnsi="MS Sans Serif;Arial"/>
                <w:sz w:val="17"/>
                <w:szCs w:val="17"/>
              </w:rPr>
              <w:t>Приложение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 4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к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решению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Земского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собрания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Семеновского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района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от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24.04.2009 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>г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. </w:t>
            </w:r>
            <w:r>
              <w:rPr>
                <w:rFonts w:cs="Times New Roman"/>
                <w:sz w:val="17"/>
                <w:szCs w:val="17"/>
              </w:rPr>
              <w:t>№</w:t>
            </w:r>
            <w:r>
              <w:rPr>
                <w:rFonts w:cs="Arial" w:ascii="MS Sans Serif;Arial" w:hAnsi="MS Sans Serif;Arial"/>
                <w:sz w:val="17"/>
                <w:szCs w:val="17"/>
              </w:rPr>
              <w:t xml:space="preserve"> 3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 ДЕФИЦИТА  БЮДЖЕТА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квартал 2009 го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09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            на 01.04.2009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 БЮДЖЕТА -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8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 4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6 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7 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 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 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 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 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 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 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3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6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right"/>
      <w:textAlignment w:val="center"/>
    </w:pPr>
    <w:rPr>
      <w:rFonts w:ascii="MS Sans Serif;Arial" w:hAnsi="MS Sans Serif;Arial" w:cs="MS Sans Serif;Arial"/>
      <w:sz w:val="17"/>
      <w:szCs w:val="17"/>
    </w:rPr>
  </w:style>
  <w:style w:type="paragraph" w:styleId="Xl53">
    <w:name w:val="xl53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29:00Z</dcterms:created>
  <dc:creator>Андрей</dc:creator>
  <dc:description/>
  <dc:language>en-US</dc:language>
  <cp:lastModifiedBy>Андрей</cp:lastModifiedBy>
  <cp:lastPrinted>2009-05-19T09:39:00Z</cp:lastPrinted>
  <dcterms:modified xsi:type="dcterms:W3CDTF">2009-05-19T05:59:00Z</dcterms:modified>
  <cp:revision>2</cp:revision>
  <dc:subject/>
  <dc:title> </dc:title>
</cp:coreProperties>
</file>