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770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ЗЕМСКОЕ СОБРАНИЕ </w:t>
      </w:r>
    </w:p>
    <w:p>
      <w:pPr>
        <w:pStyle w:val="Heading3"/>
        <w:rPr>
          <w:sz w:val="24"/>
        </w:rPr>
      </w:pPr>
      <w:r>
        <w:rPr>
          <w:sz w:val="24"/>
        </w:rPr>
        <w:t>СЕМЕНОВСКОГО РАЙОНА  НИЖЕГОРОД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6023"/>
        <w:gridCol w:w="1080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10.2009 г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ind w:left="3616" w:hanging="361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№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pt" to="0.8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pt" to="15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1828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4pt" to="238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2768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5.4pt" to="238.4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отчета об исполнении районного бюджета за 9 месяцев 2009 года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</w:rPr>
        <w:t>В соответствии со статьей 9 Бюджетного кодекса Российской Федерации и, заслушав информацию начальника финансового управления администрации района об исполнении районного бюджета за 9 месяцев 2009 г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ЗЕМСКОЕ СОБРАНИЕ РАЙОНА РЕШИЛО: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 xml:space="preserve">1. Утвердить отчет об исполнении районного бюджета за 9 месяцев 2009 года по доходам в сумме - </w:t>
      </w:r>
      <w:r>
        <w:rPr>
          <w:b/>
          <w:bCs/>
        </w:rPr>
        <w:t>626730 тыс.рублей</w:t>
      </w:r>
      <w:r>
        <w:rPr/>
        <w:t>, по расходам в сумме –</w:t>
      </w:r>
      <w:r>
        <w:rPr>
          <w:b/>
          <w:bCs/>
        </w:rPr>
        <w:t>742926</w:t>
      </w:r>
      <w:r>
        <w:rPr/>
        <w:t xml:space="preserve"> </w:t>
      </w:r>
      <w:r>
        <w:rPr>
          <w:b/>
          <w:bCs/>
        </w:rPr>
        <w:t>тыс.рублей</w:t>
      </w:r>
      <w:r>
        <w:rPr/>
        <w:t xml:space="preserve"> с превышением расходов над доходами в сумме – </w:t>
      </w:r>
      <w:r>
        <w:rPr>
          <w:b/>
          <w:bCs/>
        </w:rPr>
        <w:t>116196 тыс.рублей.</w:t>
      </w:r>
    </w:p>
    <w:p>
      <w:pPr>
        <w:pStyle w:val="2"/>
        <w:rPr/>
      </w:pPr>
      <w:r>
        <w:rPr/>
        <w:tab/>
        <w:t>2. Утвердить исполнение:</w:t>
      </w:r>
    </w:p>
    <w:p>
      <w:pPr>
        <w:pStyle w:val="2"/>
        <w:rPr/>
      </w:pPr>
      <w:r>
        <w:rPr/>
        <w:tab/>
        <w:t>2.1. По доходам районного бюджета за 9 месяцев 2009 года по кодам классификации доходов бюджета согласно приложению 1;</w:t>
      </w:r>
    </w:p>
    <w:p>
      <w:pPr>
        <w:pStyle w:val="2"/>
        <w:rPr/>
      </w:pPr>
      <w:r>
        <w:rPr/>
        <w:tab/>
        <w:t>2.2. По расходам районного бюджета за 9 месяцев 2009 года по ведомственной структуре расходов согласно приложению 2;</w:t>
      </w:r>
    </w:p>
    <w:p>
      <w:pPr>
        <w:pStyle w:val="2"/>
        <w:rPr/>
      </w:pPr>
      <w:r>
        <w:rPr/>
        <w:tab/>
        <w:t>2.3. По расходам районного бюджета за 9 месяцев 2009 года по разделам и подразделам, целевым статьям и видам расходов классификации расходов бюджета согласно приложению 3;</w:t>
      </w:r>
    </w:p>
    <w:p>
      <w:pPr>
        <w:pStyle w:val="2"/>
        <w:rPr/>
      </w:pPr>
      <w:r>
        <w:rPr/>
        <w:tab/>
        <w:t>2.4. По расходам районного бюджета за 9 месяцев 2009 года по разделам, подразделам классификации расходов бюджета согласно приложению 4;</w:t>
      </w:r>
    </w:p>
    <w:p>
      <w:pPr>
        <w:pStyle w:val="2"/>
        <w:rPr/>
      </w:pPr>
      <w:r>
        <w:rPr/>
        <w:tab/>
        <w:t>2.5. По источникам финансирования дефицита районного бюджета за 9 месяцев 2009 года по кодам классификации источников финансирования дефицита бюджета согласно приложению 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местного самоуправ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меновского района                                                                                 Н.Ф.Но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080"/>
        <w:gridCol w:w="1260"/>
        <w:gridCol w:w="900"/>
      </w:tblGrid>
      <w:tr>
        <w:trPr>
          <w:trHeight w:val="787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</w:t>
            </w:r>
            <w:r>
              <w:rPr>
                <w:bCs/>
              </w:rPr>
              <w:t>Приложение 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 решению Земского собрания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от 28.10.2009 г. № 87    </w:t>
            </w:r>
          </w:p>
        </w:tc>
      </w:tr>
      <w:tr>
        <w:trPr>
          <w:trHeight w:val="1121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доходов районного бюджета по кодам видов доходов, подвидов доходов, классификации операций сектора государственного управления, относящихся к доходам бюджета, за 9 месяцев 2009 года</w:t>
            </w:r>
          </w:p>
        </w:tc>
      </w:tr>
      <w:tr>
        <w:trPr>
          <w:trHeight w:val="36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тыс.рублей</w:t>
            </w:r>
          </w:p>
        </w:tc>
      </w:tr>
      <w:tr>
        <w:trPr>
          <w:trHeight w:val="14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од бюджетной                    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на 2009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 xml:space="preserve">Исполнено з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9 месяцев 2009 г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испол-нения               к плану</w:t>
            </w:r>
          </w:p>
        </w:tc>
      </w:tr>
      <w:tr>
        <w:trPr>
          <w:trHeight w:val="42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 00  00000  00  0000 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ДОХОД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 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 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54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 01  00000  00  0000 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 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5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01  02000  01  0000 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1.1.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 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9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186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01  02010  01  0000 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1.1.1.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41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01  02020  01  0000 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1.1.2.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01  02021  01  0000 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1.1.2.1.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01  02022  01  0000 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1.1.2.2.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1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01  02030  01  0000  11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1.1.3.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01  02040  01  0000 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1.1.4.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 05  00000  00  0000 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.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9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86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05  02000  02  0000 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2.1.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7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05  03000  01  0000 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2.2.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 06  00000  00  0000 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3.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06  02000  02  0000 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3.1.Налог на имущество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7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06  02010  02  0000 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3.1.1.Налог на имущество органи-заций по имуществу, не входящему в Единую систему газ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 08  00000  00  0000 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4. 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6</w:t>
            </w:r>
          </w:p>
        </w:tc>
      </w:tr>
      <w:tr>
        <w:trPr>
          <w:trHeight w:val="7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08  03000  01  0000 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4.1.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1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08  03010  01  0000 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4.1.1. 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10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08  07000  01  0000 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4.2.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08  07140  01  0000 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4.2.1.Государственная пошлина за государственную регистрацию транс-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7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08  07150  01  0000  11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4.2.2.Государственная пошлина за выдачу разрешения на установку рекламной конструк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3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 09  00000  00  0000 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5.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09  01000  00  0000 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5.1.Налог на прибыль организаций, зачислявшийся до 1 января 2005 года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09  01030  05  0000 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5.1.1.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09  03000  00  0000 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5.2.Платежи за пользование природными ресурс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09  03020  00  0000 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5.2.1.Платежи за добычу полезных ископаем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09  03023  01  0000 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5.2.1.Платежи за добычу подземных в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09  04000  00  0000 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5.3.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09  04010  02  0000 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5.3.1.Налог на имущество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09  06000  02  0000 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5.4.Прочие налоги и сборы (по отмененным налогам и сборам субъектов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09  06010  02  0000 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5.4.1.Налог с прод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09  07000  00  0000 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5.5.Прочие налоги и сборы (по отмененным местным налогам и сбор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09  07030  00  0000  11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5.5.1.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8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09  07030  05  0000 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5.5.1.1.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09  07050  00  0000 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5.5.2.Прочие местные налоги и сбо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09  07050  05  0000 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5.5.2.1.Прочие местные налоги и сборы, мобилизуемые на территориях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 11  00000  00  0000 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6. ДОХОДЫ ОТ ИСПОЛЬЗОВА-НИЯ ИМУЩЕСТВА, НАХОДЯ-ЩЕГОСЯ В ГОСУДАРСТВЕН-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</w:tr>
      <w:tr>
        <w:trPr>
          <w:trHeight w:val="25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11  05000  00  0000 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6.1.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19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11  05010  00  0000 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6.2.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11  05010  10  0000 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6.2.1.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4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11  05030  00  0000  1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6.2.2.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2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11  05035  05  0000  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6.2.2.1.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5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11  07000  00  0000 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6.3.Платежи от государственных и муниципальных унитар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11  07010  00  0000 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6.3.1.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11  07015  05  0000  1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 12  00000  00  0000 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7.ПЛАТЕЖИ ПРИ ПОЛЬЗОВАНИИ ПРИРОДНЫМИ РЕСУРС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12  01000  01  0000  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7.1.Плата за негативное воздействие на окружающую сре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Cs/>
              </w:rPr>
              <w:t>1 1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8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 13  00000  00  0000 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7.(1) Доходы 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9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  13  03000  00  0000 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.7.(1).1.Прочие доходы 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  13  03050  05  0000 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>.7.(1).1.1.Прочие доходы 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 14  00000  00  0000 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8.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21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14  02000  00  0000 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8.1.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14  02030  05  0000  41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8.2.Доходы от реализации имущества, находящегося в собственности муниципальных районов (за исключением имущества муниципаль-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14  02033  05  0000  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8.2.1.Доходы от реализации иного имущества, находящегося в собственности муниципальных районов (за исключением имущества муниципальных автономных учрежде-ний, а также имущества муници-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3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14  06000  00  0000  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8.3. Доходы от  продажи    земельных    участков, находящихся в госу-дарственной и муниципальной собст-венности (за исключением земельных участков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8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14  06010  00  0000  43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8.3.1. Доходы от продажи  земельных участков, государственная собствен-ность  на   которые не 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13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14  06014  10  0000  4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8.3.1.1. Доходы    от    продажи    земельных участков, государственная  собственность  на   которые   не  разграничена и  которые  расположены  в 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5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 16  00000  00  0000 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9.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7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16  03000  00  0000 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9.1.Денежные взыскания (штрафы) за нарушение законодательства о налогах и сбо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1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16  03010  01  0000  14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9.1.1.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16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16  03030  01  0000  1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9.1.2.Денежные взыскания (штрафы) за административные правонарушения в области налогов и сборов, предусмотренные Кодексом Российс-кой Федерации об административных правонаруш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16  06000  01  0000  1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9.2.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7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16  08000  01  0000 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9.3..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4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16  25000  01  0000 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9.5.Денежные взыскания (штрафы) за нарушение законодательства о недрах, об особо охраняемых природных территориях, об охране и исполь-зовании животного мира, об эколо-гической экспертизе, в области охраны окружающей среды, земельного законодательства, лесного законно-дательства, вод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0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16  25030  01  0000  14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9.5.1.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16  25050  01  0000  1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9.5.2.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7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16  28000  01  0000  1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9.6.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76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16  30000  01  0000  1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9.7.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84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16  90000  00  0000  1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9.8.Прочие поступления от денежных взысканий (штрафов) и иных сумм в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1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16  90050  05  0000  1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9.8.1.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218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 18  00000  00  0000 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0.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18  05000  05  0000 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10.1.Доходы бюджетов муниципальных районов от возврата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18  05010  05  0000 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10.1.1.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100</w:t>
            </w:r>
          </w:p>
        </w:tc>
      </w:tr>
      <w:tr>
        <w:trPr>
          <w:trHeight w:val="15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18  05030  05  0000 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10.1.2.Доходы бюджетов муниципальных районов от возврата остатков субсидий, субвенций и иных межбюджетных трансфертов, имеющих целевое назначение,  прошлых лет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 19  00000  00  0000 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1.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 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 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2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19  05000  05  0000 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11.1.Возврат остатков субсидий, субвенций и иных межбюджетных трансфертов, имеющих целевое назначение,  из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 0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 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  00  00000  00  0000 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 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 6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11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0000  00  0000 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БЕЗВОЗМЕЗДНЫЕ ПОСТУП-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 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 6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  02  01000  00  0000 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1.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6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54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1001  00  0000 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1.1.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6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1001  05  0000 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1.1.1.Дотации бюджетам муници-пальных районов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5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6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  02  02000  00  0000 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2.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 5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 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5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  02  02008  00  0000 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2.(1).Субсидии бюджетам на обеспечение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1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 02  02008  05  0000 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2.(1).1. Субсидии бюджетам муниципальных районов на обеспе-чение жильем молодых семей в рамках федеральной целевой программы    «Жилище» на 2002-2010 годы» за счет средств федераль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 02  02008  05  0000 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2.(1).2.Субсидии бюджетам муниципальных районов на обеспечение жильем молодых семей в рамках федеральной целевой программы    «Жилище» на 2002-2010 годы» за счет средств област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2024  00  0000 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2.1.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1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2024  05  0000 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2.1.1.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13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2068  00  0000 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2.1.2. Субсидии бюджетам на комплектование книжных фондов библиотек муниципальных образо-ваний и государственных библиотек городов Москвы и Санкт-Петербур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2068  05  0000 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2.1.2.1.Субсидии бюджетам муни-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8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2088  00  0000 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2.2.Субсидии бюджетам муни-ципальных образований на обеспе-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-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8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2088  05  0000 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2.2.1.Субсидии бюджетам муници-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-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82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0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2088  05  0001 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2.2.2.Субсидии бюджетам муници-пальных районов на обеспечение мероприятий по капитальному ремонту многоквартирных домов за счет средств, поступивших от государст-венной корпорации Фонд содействия реформированию жилищно-коммуналь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17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2089  00  0000 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2.2.(1).Субсидии бюджетам муниципальных образований на обеспечение мероприятий по капитальному ремонту многоквар-тирных домов и переселению граждан из аварийного жилого фонда за счет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1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2089  05  0000 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2.2.(1).1.Субсидии бюджетам муниципальных районов на обеспе-чение мероприятий по капитальному ремонту много-квартирных домов и переселению граждан из аварийного жилого фонда за счет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142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2089  05  0001 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2.2.(1).1.1.Субсидии бюджетам муниципальных районов на обеспе-чение мероприятий по капитальному ремонту много-квартирных домов  за счет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2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2999  00  0000 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2.3.Прочие 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 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8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2999  05  0000 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2.3.1.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 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8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2.3.1.1. Субсидии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.2.3.1.2. Субсидии на возмещение расходов  по уплате налога на имущество организаций бюджетными учрежден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15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2.3.1.3.Субсидии на организацию проведения оплачиваемых работ в рамках ОЦП "О дополнительных мерах, направленных на снижение напряженности на рынке труда Нижегородской области в 2009году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1.2.3.1.4.Субсидии на реализацию мероприятий в рамках областной целевой программы " Об оказании финансовой поддержки на улучшение жилищных условий муниципальным образованиям Нижегородской области, участвующих в региональных адресных программах по переселению граждан из аварийного жилого фонд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2.3.1.5. Субсидии на строительство и реконструкцию объектов капиталь-ного строительства в рамках областной целевой программы «Развитие социальной и инженерной инфраст-руктуры как основы повышения качества жизни населения Ниже-городской области на 2009-2011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8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6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6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1.2.3.1.6.Субсидии на реализацию областной целевой программы Развитие сети дорог и благоустройство в границах муниципальных образо-ваний Нижегородской области на 2009-2012 годы  из фонда софинансирова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2.3.1.7.Субсидии на возмещение затрат на проведение оценки объектов недвижимости, принадлежащих гражданам на праве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2.3.1.8.Субсидии на возмещение части процентной ставки по кредитам, полученным гражданами на газификацию жил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2.3.1.9.Субсидии на проведение технической инвентаризации построенных индивидуальных жилых домов в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12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2.3.1.10.Субсидии на реализацию мероприятий по организации оплачиваемых и временных работ (стажировок)  в Нижегородской области на 200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  02  03000  00  0000 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3.Субвенции бюджетам субъектов Российской Федерации и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 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 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11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3015  00  0000 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3.1.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2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3015  05  0000 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3.1.1.Субвенции бюджетам муници-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3021  00  0000 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3.2.Субвенции бюджетам муници-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9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3021  05  0000 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3.2.1.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3024  00  0000 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3.3.Субвенции местным бюджетам на выполнение передаваемых полно-мочий субъектов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 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 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0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3024  05  0000 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3.3.1. 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 9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 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79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3.3.1.1. Субвенции на осущест-вление полномочий в области обще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 8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6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2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3.3.1.2.Субвенции на осуществ-ление полномочий органов государственной власти Нижегородской области по расчету и предоставлению дотаций посел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0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3.3.1.3.Субвенции на осуществ-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5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3.3.1.4. Субвенции на осуществ-лении отдельных государственных полномочий по воспитанию и обучению детей-инвалидов в муни-ципальных дошкольных образова-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3.3.1.5. Субвенции на осуществ-ление отдельных государственных полномочий по организации предоставления общедоступного    и бесплатного начального общего, основного общего, среднего (полного) образования по основным образо-вательным  программам в специа-лизированных    коррекционных      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5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3.3.1.6.Субвенции на осуществ-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33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3.3.1.7. Субвенции на осуществ-ление отдельных государственных полномочий в области социальной поддержки и социального обслужива-ния семей, имеющих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7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16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3.4.1.8. Субвенции  на осуществ-ление ежемесячных дополнительных выплат к заработной плате молодым специалистам, работающим в учрежде-ниях образования, здравоохранения, спорта и культуры Нижегородской области на 2006-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3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3.3.1.9. Субвенции на осуществление отдельных государст-венных полномочий по опеке и попечительству в отношении несовершеннолетних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9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3.3.1.10. Субвенции на осуществление отдельных государст-венных полномочий на возмещение части затрат на оплату перво-начального взноса при получении с/х техники и оборудования по договору лизин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1.3.3.1.11. Субвенции на осуществле-ние отдельных государственных полно-мочий по финансовому обеспечению поддержки стабилизации и увеличению поголовья КРС за счет средств област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1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.3.3.1.12. Субвенции на осуществ-ление отдельных государственных полномочий на компенсацию части затрат на проведение работ по  агрохимической мелиорации почв  за счет средств област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4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3026  00  0000 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3.4. Субвенции бюджетам муници-пальных образований на обеспечение жилыми помещениями детей-сирот и  детей, оставшихся без попечения родителей, лиц из числа детей-сирот и детей, оставшихся без попечения родителей,  не имеющих закрепленного жилого помещения, по окончании их пребывания в образовательных и иных учреждениях, в том числе  в учреж-дениях социального обслуживания, в приемных семьях, детских домах семейного типа, при прекращении опеки, а также по окончании службы в ВС РФ или по возвращении из учреждений, исполняющих наказание в виде лишения свобод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13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3026  05  0000 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3.4.1.Субвенции бюджетам муници-пальных районов на обеспечение жилыми помещениями детей-сирот и  детей, оставшихся без попечения родителей, лиц из числа детей-сирот и детей, оставшихся без попечения родителей,  не имеющих закрепленного жилого помещения, по окончании их пребывания в образовательных и иных учреждениях, в том числе  в учреждениях социального обслужива-ния, в приемных семьях, детских домах семейного типа, при прекращении опеки, а также по окончании службы в ВС РФ или по возвращении из учреждений, исполняющих наказание в виде лишения своб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3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3.4.1.1.Субвенции бюджетам муниципальных районов на обеспечение жилыми помещениями детей-сирот и  детей, оставшихся без попечения родителей, лиц из числа детей-сирот и детей, оставшихся без попечения родителей,  не имеющих закрепленного жилого помещения, по окончании их пребывания в образовательных и иных учреждениях, в том числе  в учреждениях социаль-ного обслуживания, в приемных семьях, детских домах семейного типа, при прекращении опеки, а также по окончании службы в ВС РФ или по возвращении из учреждений, испол-няющих наказание в виде лишения свободы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2.1.3.4.1.2. Субвенции бюджетам муниципальных районов на обеспе-чение жилыми помещениями детей-сирот и  детей, оставшихся без попече-ния родителей, лиц из числа детей-сирот и детей, оставшихся без попечения родителей,  не имеющих закрепленного жилого помещения, по окончании их пребывания в образовательных и иных учреждениях, в том числе  в учреждениях социаль-ного обслуживания, в приемных семьях, детских домах семейного типа, при прекращении опеки, а также по окончании службы в ВС РФ или по возвращении из учреждений, испол-няющих наказание в виде лишения свободы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 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3029  00  0000 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3.5.Субвенции бюджетам муници-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1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3029  05  0000 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3.5.1. Субвенции бюджетам муниципальных районов на компен-сацию части родительской платы за содержание ребенка в муниципальных образовательных учреждениях, реали-зующих основную общеобразова-тельную программу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42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3.5.1.1.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за счет средств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4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2.1.3.5.1.2.Субвенции бюджетам муни-ципальных районов  на компенсацию части родительской платы за содержание ребенка в муниципальных образовательных учреждениях, реали-зующих основную общеобразователь-ную программу дошкольного образо-вания за счет средств федераль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65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3036  00  0000 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3.6. Субвенции бюджетам муници-пальных образований на поддержку элитного семено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8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3036  05  0000 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3.6.1.Субвенции бюджетам муници-пальных районов на поддержку элитного семено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8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3.6.1.1.Субвенции бюджетам муниципальных районов на поддержку элитного семеноводства за счет средств областного бюдже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8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3.6.1.1.Субвенции бюджетам муниципальных районов на поддержку элитного семеноводства за счет средств федерального 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7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3038  00  0000 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3.7.Субвенции бюджетам муниципальных образований на поддержку производства льна и коноп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8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3038  05  0000 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3.7.1.Субвенции бюджетам муниципальных районов на поддержку производства льна и коноп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8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3.7.1.1.Субвенции бюджетам муниципальных районов на поддержку производства льна и конопли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8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3.7.1.1.Субвенции бюджетам муниципальных районов на поддержку производства льна и конопли за счет средств федерального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3040  00  0000 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3.7.(1).Субвенции бюджетам муниципальных образований на компенсацию части затрат по страхованию урожая с/х  культур, урожая многолетних наса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3040  05  0000 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3.7.(1).1.Субвенции бюджетам муниципальных образований на компенсацию части затрат по страхованию урожая с/х  культур, урожая многолетних наса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3.7.(1).1.1.Субвенции бюджетам муниципальных образований на компенсацию части затрат по страхованию урожая с/х  культур, урожая многолетних насаждений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3.7.(1).1.2.Субвенции бюджетам муниципальных образований на компенсацию части затрат по страхованию урожая с/х  культур, урожая многолетних насаждений за счет средств федерального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3043  00  0000 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3.8.Субвенции бюджетам муници-пальных образований на поддержку племенного животно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8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3043  05  0000 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3.8.1.Субвенции бюджетам муниципальных районов на поддержку племенного животно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0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3.8.1.1.Субвенции бюджетам муниципальных районов на поддержку племенного животноводства 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2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3.8.1.1.Субвенции бюджетам муниципальных районов на поддержку племенного животноводства  насаж-дений за счет средств федерального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3046  00  0000 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3.9.Субвенции бюджетам муници-пальных образований  на возмещение гражданам, ведущим личное  подсоб-ное хозяйство, сельскохозяйственным  потребительским кооперативам, крестьянским (фермерским)хозяйствам части затрат на уплату  процентов по кредитам, полученным в российских   кредитных организациях, и займам, полученным в сельскохозяйственных кредитных потребительских кооперати-вах в 2005 - 2010 годах на срок до 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3046  05  0000 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3.9.1. Субвенции бюджетам муниципальных районов на возме-щение гражданам, ведущим личное подсобное хозяйство, сельскохо-зяйственным потребительским коопе-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-зяйственных кредитных потреби-тельских кооперативах в 2005 - 2010 годах на срок до 8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7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3.9.1.1.Субвенции бюджетам муни-ципальных районов на возмещение гражданам, ведущим личное подсобное хозяйство, сельскохозяйственным пот-ребительским кооперативам, кресть-янским (фермерским) хозяйствам части затрат на уплату процентов по кре-дитам, полученным в российских кре-дитных организациях, и займам, полу-ченным в сельскохозяйственных кре-дитных потребительских кооперативах в 2005 - 2010 годах на срок до 8 лет за счет средств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2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3.9.1.2. Субвенции бюджетам муниципальных районов на возмеще-ние гражданам, ведущим личное подсобное хозяйство, сельскохо-зяйственным потребительским копе-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-хозяйственных кредитных потреби-тельских кооперативах в 2005 - 2010 годах на срок до 8 лет  за счет средств федераль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7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3048  00  0000 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3.10. Субвенции бюджетам муни-ципальных образований на компен-сацию части затрат на приобретение средств химиз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3048  05  0000 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3.10.1. Субвенции бюджетам муни-ципальных районов на компенсацию части затрат на приобретение средств хим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3.10.1.1. Субвенции бюджетам муниципальных районов на компен-сацию части затрат на приобретение средств химизации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3.10.1.2.Субвенции бюджетам муниципальных районов на компенсацию части затрат на приобретение средств химизации за счет средств федераль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8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3057  00  0000 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3.11.Субвенции бюджетам муниципальных образований на компенсацию сельскохозяйственным товаропроизводителям части расходов на дизельное топливо, использовано на проведение сезонных сельскохозяйст-ве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3057  05  0000 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3.11.1.Субвенции     бюджетам муниципальных  районов на компенсацию сельскохозяйственным товаропроизводителям части расходов на дизельное топливо, использованное на проведение сезонных сельско-хозяйстве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3069  00  0000 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3.12.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3069  05  0000 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3.12.1.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3070  00  0000 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3.13.Субвенции бюджетам муниципальных образований на обеспечение жильем отдельных категорий граждан, установленных Федеральным законом от 12 января 1995 года № 5-ФЗ "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3070  05  0000  15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3.13.1.Субвенции бюджетам муни-ципальных районов на обеспечение жильем отдельных категорий граждан, установленных Федеральным законом от 12 января 1995 года № 5-ФЗ "О ветеранах»  и  от 24 ноября 1995 года № 181-ФЗ «О социальной защите инвалидов в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  02  04000  00  0000 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4.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4012  00  0000 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4.1.Межбюджетные трансферты, передаваемые бюджетам для компенсации дополнительных расхо-дов, возникших в результате решений, принятых органами власти друг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02  04012  05  0000 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4.1.1.Межбюджетные трансферты, передаваемые бюджетам муниципаль-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 2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 7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831"/>
        <w:gridCol w:w="969"/>
        <w:gridCol w:w="1110"/>
        <w:gridCol w:w="759"/>
        <w:gridCol w:w="1260"/>
        <w:gridCol w:w="1260"/>
        <w:gridCol w:w="831"/>
      </w:tblGrid>
      <w:tr>
        <w:trPr>
          <w:trHeight w:val="780" w:hRule="atLeast"/>
        </w:trPr>
        <w:tc>
          <w:tcPr>
            <w:tcW w:w="1512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2 </w:t>
            </w:r>
          </w:p>
          <w:p>
            <w:pPr>
              <w:pStyle w:val="Normal"/>
              <w:jc w:val="right"/>
              <w:rPr/>
            </w:pPr>
            <w:r>
              <w:rPr/>
              <w:t>к решению Земского собрания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от 28.10.2009 г. № 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1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</w:rPr>
              <w:t xml:space="preserve">Исполнение расходов районного бюджета за 9 месяцев 2009 года  по ведомственной структуре расходов районного бюджета 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едомствен-на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дра-де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ид рас-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миты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Семеновского района Нижегородской обла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74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03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93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%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6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6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6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6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8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6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6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занятости насе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дополнительных мероприятий, направленных на снижение напряженности на рынке труда субъектов РФ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"О дополнительных мерах, направлен-ных на снижение напряженности на рынке труда Нижегородской области в 2009 году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9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%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19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%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19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%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19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%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19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%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5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%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5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5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21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91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беспечение жильем инвалидов войны и инвалидов боевых действий, военнослужащих проходивших военную службу с 1941-1945г.г.за счет средств федерального бюдже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7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 9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7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беспечение жильем отдельных категорий граждан за счет средств федерального бюдже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8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8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 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17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15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%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01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0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0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финансовой поддерж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0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9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99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96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3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84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2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2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2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"О дополнительных мерах, направленных на снижение напряженности на рынке труда Нижегородской области в 2009 году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«Развитие социальной и инженерной инфраструктуры как основы повышения качества жизни населения Нижегородской области на 2008 год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областной целевой программы "Развитие сети дорог и благоустройство муниципальных образований на 2008 год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82,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областной целевой программы "Комплексное благоустройство территорий в границах муниципальных образований Нижегородской области на 2009-2012 годы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82,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0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 58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2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расходов по уплате налога на имущество организаций бюджетными учреждениями, финансируемыми за счёт средств местных бюджет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2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здравоохранения "Семеновская центральная районная больница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6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31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%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6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31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%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8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1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 31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1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расходов по упалте налога на имущество организаций бюджетными учреждениями. Финансируемыми за счёт средств местных бюджет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3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7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9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7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3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3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3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2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2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2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помощь в дневных стационарах всех тип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29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4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74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474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47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9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9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9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Семеновского района Нижегородской обла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5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%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0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расходов по уплате налога на имущество организаций бюджетными учреждениями, финансируемыми за счёт средств местных бюджетов Нижегородской обла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средства массовой информ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351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1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5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5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5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6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, кинематографии, средств массовой информации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расходов по уплате налога на имущество организациям бюджетными учреждениями, финансируемыми за счет средств местных бюджетов Нижегородской обла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Семеновского района Нижегородской обла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 0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 624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%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19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659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%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5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142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969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969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969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ыплату надбавки к тарифным ставкам (окладам) Единой тарифной сетки работникам муниципальных образовательных учреждений (с учетом начислений на не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1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расходов по уплате налога на имущество организаций бюджетными учреждениями, финансируемыми за счет средств местных бюджетов Нижегородской обла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/>
            </w:pPr>
            <w:r>
              <w:rPr/>
              <w:t>134 8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right"/>
              <w:rPr/>
            </w:pPr>
            <w:r>
              <w:rPr/>
              <w:t>208 57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9 25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9 25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 02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 291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6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2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09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9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9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51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51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51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2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2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2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расходов по уплате налога на имущество организаций бюджетными учреждениями, финансируемыми за счет средств местных бюджетов Нижегородской обла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2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0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здоровительной кампании детей и подростк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43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3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3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3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43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59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59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59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"Социально-экономическая поддержка молодых специалистов, работающих в учреждениях образования, здраво охранения, спорта и культуры Нижегородской области" на 2006-2020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расходов по уплате налога на имущество организаций бюджетными учреждениями,финансируемыми за счет средств местных бюджетов Нижегородской обла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2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8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%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и природопользования администрации Семеновского района Нижегородской обла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0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%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92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%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92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2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2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2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целевая программа "Сохранение и восстановление плодородия почв земель сельскохозяйственного назначения и агроландшафтов как национального достояния России на 2006-2010 годы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Ф на компенсацию части затрат на приобретение средств химиза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1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в 2005-2009 годах личным подсобным хозяйствам, сельскохозяйственным потребительским кооперативам, крестьянским (фермерским) хозяйствам на срок  до 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2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.полномочий по финансовому обеспечению поддержки обновления основных средств сельскохозяйственных товаропроизводител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4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4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ддержку элитного семеновод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ддержку производства льна и конопл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омпенсацию части затрат по страхованию урожая с/х культур, урожая многолетних насаждений и посадок многолетних наса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ддержку племенного животновод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3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51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"Сохранение и восстановление плодородия почв земель сельскохозяйственного назначения и агроландшафтов в Нижегородской области" на 2006-2010 г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стабилизацию и увеличение поголовья КРС из областного фонда компенсаци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80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66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485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убсидии юридическим лица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2280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6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48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возмещение гражданам, ведущим личное подсобное хозяйство, с/х потребительским кооперативам, крестьянским (фермерским) хозяйствам части затрат на уплату процентов по кредитам, полученным в с/х кредитных потребительских кооператива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80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убсидии юридическим лица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80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91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убсидии юридическим лица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91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Семеновстройсервис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5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78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31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%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1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связанных с общегосударственным управлением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4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4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4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9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собственности субъекта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09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93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93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92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08 год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92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92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расходов по уплате налога на имущество организаций бюджетными учреждениями, финансируемыми за счет средств местных бюджетов Нижегородской обла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44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272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%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бюджетного капитального строительства собственности муниципальных образований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9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78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собственности субъекта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83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08 год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83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 9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83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19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19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19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19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собственности субъекта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ные инвести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421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средства массовой информа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%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собственности субъекта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3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%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3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собственности субъекта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9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08 год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9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5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6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9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межведомственная программа "Дети-сироты" на 2006-2010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редакция газеты "Семеновский вестник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средства массовой информа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ет ветеранов, войны, труда, вооруженных сил и правоохранительных органов Семеновского района Нижегородской обла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ское собрание Семеновского района Нижегородской обла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4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%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%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2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ферендум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%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b/>
              </w:rPr>
              <w:t>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Семеновского района Нижегородской обла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4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%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4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%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4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4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4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4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меновского района Нижегородской обла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4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 32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%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1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%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3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3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3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3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3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функций, связанных с общегосударственным управлением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софинансир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возмещение затрат на проведение оценки объектов недвижимости, принадлежащих гражданам на праве собственно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0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0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области сельского хозяйства, охраны и использования животного м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9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9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 8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 883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%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right"/>
              <w:rPr/>
            </w:pPr>
            <w:r>
              <w:rPr/>
              <w:t>292 2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right"/>
              <w:rPr/>
            </w:pPr>
            <w:r>
              <w:rPr/>
              <w:t>298 59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.ремонту многоквартирных домов и переселению граждан из аварийного жилищного фонд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236 50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298 42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.ремонту многоквартирных домов и переселению граждан из аварийного жилого фонда за счет средств,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170 15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180"/>
              <w:jc w:val="right"/>
              <w:rPr>
                <w:color w:val="000000"/>
              </w:rPr>
            </w:pPr>
            <w:r>
              <w:rPr>
                <w:color w:val="000000"/>
              </w:rPr>
              <w:t>223 193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2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2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 5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 36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 5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 366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.ремонту многоквартирных домов и переселению граждан из аварийного жилого фонда за счет средств бюдж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234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8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ого фонда за сче средств бюджет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8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8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собственности субъекта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 5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многоквартирных домов и переселение граждан из аварийного фонд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31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по ОЦП "Об оказании финансовой поддержки на улучшение жилищных условий муниципальным образованиям НО, участвующим в региональных адресных программах по переселению граждан из аварийного жилищного фонд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7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9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31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31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проведение технической инвентаризации завершенных строительством индивидуальных жилых дом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9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%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окружающей среды и природополь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%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лодежная политика и оздоровление дет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2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%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изическая культура и спор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9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1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циальное обеспечение насе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1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 31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02 - 2010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8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процентной ставки по кредитам, полученным гражданами на газификацию жилья-областные средств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60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60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о других видов социальной помощ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3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реализации приоритетного национального проекта «Доступное и комфортное жилье – гражданам России» в Нижегородской области на 2006-2010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4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4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"Молодая семья" на период 2006-2010 годов в рамках федеральной целевой программы "Жилище" на 2002-2010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4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4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межведомственная программа "Дети-сироты" на 2006-2010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 9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7" w:right="-3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56 533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901"/>
        <w:gridCol w:w="1080"/>
        <w:gridCol w:w="720"/>
        <w:gridCol w:w="1439"/>
        <w:gridCol w:w="1260"/>
        <w:gridCol w:w="1260"/>
      </w:tblGrid>
      <w:tr>
        <w:trPr>
          <w:trHeight w:val="1140" w:hRule="atLeast"/>
        </w:trPr>
        <w:tc>
          <w:tcPr>
            <w:tcW w:w="1512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3 </w:t>
            </w:r>
          </w:p>
          <w:p>
            <w:pPr>
              <w:pStyle w:val="Normal"/>
              <w:jc w:val="right"/>
              <w:rPr/>
            </w:pPr>
            <w:r>
              <w:rPr/>
              <w:t>к решению Земского собрания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от 28.10. 2009 года № 87 </w:t>
            </w:r>
          </w:p>
        </w:tc>
      </w:tr>
      <w:tr>
        <w:trPr>
          <w:trHeight w:val="930" w:hRule="atLeast"/>
        </w:trPr>
        <w:tc>
          <w:tcPr>
            <w:tcW w:w="151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районного бюджета по разделам, подразделам, целевым статьям и вид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ов классификации расходов бюджета за 9 месяцев 2009 года</w:t>
            </w:r>
          </w:p>
        </w:tc>
      </w:tr>
      <w:tr>
        <w:trPr>
          <w:trHeight w:val="315" w:hRule="atLeast"/>
        </w:trPr>
        <w:tc>
          <w:tcPr>
            <w:tcW w:w="151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(тыс.руб.)</w:t>
            </w:r>
          </w:p>
        </w:tc>
      </w:tr>
      <w:tr>
        <w:trPr>
          <w:trHeight w:val="8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ми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36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2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bCs/>
              </w:rPr>
              <w:instrText xml:space="preserve"> =IF(LEFT) \# "0%"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lang w:val="en-US"/>
              </w:rPr>
              <w:t>60%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7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86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7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4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7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5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7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72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75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9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75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2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75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5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75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4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74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7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74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9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57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9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14 08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24 73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57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57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4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57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724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72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88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72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6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72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4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72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3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3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ферендум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5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5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</w:tr>
      <w:tr>
        <w:trPr>
          <w:trHeight w:val="32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</w:tr>
      <w:tr>
        <w:trPr>
          <w:trHeight w:val="33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5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5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3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4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73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89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77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77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18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77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26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4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70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6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8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54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8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4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8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696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78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5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78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3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55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6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80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3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80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42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65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затрат на проведение оценки объектов недвижимости, принадлежащих гражданам на праве собственно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5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3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04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56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4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5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занятости насе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52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мероприятий, направленных на снижение напряженности на рынке труда субъектов РФ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0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72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"О дополнительных мерах, направленных на снижение напряженности на рынке труда Нижегородской области в 2009 году"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4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18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4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18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9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988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2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4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2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6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2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4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42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6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3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37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898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целевая программа "Сохранение и восстановление плодородия почв земель сельскохозяйственного назначения и агроландшафтов как национального достояния России на 2006-2010 годы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37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5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 РФ на компенсацию части затрат на приобретение средств химиза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37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77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143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в 2005-2009 годах личным подсобным хозяйствам, сельскохозяйственным потребительским кооперативам, крестьянским (фермерским) хозяйствам на срок  до 8 ле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80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5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80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4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22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5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22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87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.полномочий по финансовому обеспечению поддержки обновления основных средств сельскохозяйственных товаропроизводителей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5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5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на поддержку элитного семеноводства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00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00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ддержку производства льна и коноп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5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52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омпенсацию части затрат по страхованию урожая с/х культур, урожая многолетних насаждений и посадок многолетних наса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2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6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ддержку племенного животноводств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97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97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606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области сельского хозяйства, охраны и использования животного мир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57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36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57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6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57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4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74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892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"Сохранение и восстановление плодородия почв земель сельскохозяйственного назначения и агроландшафтов в Нижегородской области" на 2006-2010 год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0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5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0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стабилизацию и увеличение поголовья  КРС из областного фонда компенсации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8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%</w:t>
            </w:r>
          </w:p>
        </w:tc>
      </w:tr>
      <w:tr>
        <w:trPr>
          <w:trHeight w:val="49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8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69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возмещение гражданам, ведущим личное подсобное хозяйство, с/х потребительским кооперативам, крестьянским (фермерским) хозяйствам части затрат на уплату процентов по кредитам, полученным в с/х кредитных потребительских кооперативах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8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8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5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юридическим лиц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9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5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6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6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56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5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74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74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4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74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696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8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896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собственности субъекта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8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538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8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4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8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456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5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50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89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08 год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50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50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%</w:t>
            </w:r>
          </w:p>
        </w:tc>
      </w:tr>
      <w:tr>
        <w:trPr>
          <w:trHeight w:val="83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расходов по уплате налога на имущество организаций бюджетными учреждениями,финансируемыми за счет средств местных бюджетов Нижегородской обла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%</w:t>
            </w:r>
          </w:p>
        </w:tc>
      </w:tr>
      <w:tr>
        <w:trPr>
          <w:trHeight w:val="3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%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 2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 7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81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5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 08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65 5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80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52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0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4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0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6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0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724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.ремонту многоквартирных домов и переселению граждан из аварийного жилищного фонд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50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4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%</w:t>
            </w:r>
          </w:p>
        </w:tc>
      </w:tr>
      <w:tr>
        <w:trPr>
          <w:trHeight w:val="124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.ремонту многоквартирных домов и переселению граждан из аварийного жилого фонда за счет средств,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1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1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%</w:t>
            </w:r>
          </w:p>
        </w:tc>
      </w:tr>
      <w:tr>
        <w:trPr>
          <w:trHeight w:val="882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6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1062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 3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%</w:t>
            </w:r>
          </w:p>
        </w:tc>
      </w:tr>
      <w:tr>
        <w:trPr>
          <w:trHeight w:val="35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 3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%</w:t>
            </w:r>
          </w:p>
        </w:tc>
      </w:tr>
      <w:tr>
        <w:trPr>
          <w:trHeight w:val="70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.ремонту многоквартирных домов и переселению граждан из аварийного жилого фонда за счет средств бюджет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2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%</w:t>
            </w:r>
          </w:p>
        </w:tc>
      </w:tr>
      <w:tr>
        <w:trPr>
          <w:trHeight w:val="54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юридическим лиц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52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ого фонда за счет средств бюджето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02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5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8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%</w:t>
            </w:r>
          </w:p>
        </w:tc>
      </w:tr>
      <w:tr>
        <w:trPr>
          <w:trHeight w:val="31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02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75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98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%</w:t>
            </w:r>
          </w:p>
        </w:tc>
      </w:tr>
      <w:tr>
        <w:trPr>
          <w:trHeight w:val="53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%</w:t>
            </w:r>
          </w:p>
        </w:tc>
      </w:tr>
      <w:tr>
        <w:trPr>
          <w:trHeight w:val="874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собственности субъекта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%</w:t>
            </w:r>
          </w:p>
        </w:tc>
      </w:tr>
      <w:tr>
        <w:trPr>
          <w:trHeight w:val="548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%</w:t>
            </w:r>
          </w:p>
        </w:tc>
      </w:tr>
      <w:tr>
        <w:trPr>
          <w:trHeight w:val="42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%</w:t>
            </w:r>
          </w:p>
        </w:tc>
      </w:tr>
      <w:tr>
        <w:trPr>
          <w:trHeight w:val="18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</w:tr>
      <w:tr>
        <w:trPr>
          <w:trHeight w:val="62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%</w:t>
            </w:r>
          </w:p>
        </w:tc>
      </w:tr>
      <w:tr>
        <w:trPr>
          <w:trHeight w:val="30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4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42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698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многоквартирных домов и переселение граждан из аварийного фонд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58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технической инвентаризации завершенных строительством индивидуальных жилых дом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%</w:t>
            </w:r>
          </w:p>
        </w:tc>
      </w:tr>
      <w:tr>
        <w:trPr>
          <w:trHeight w:val="45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5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5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3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%</w:t>
            </w:r>
          </w:p>
        </w:tc>
      </w:tr>
      <w:tr>
        <w:trPr>
          <w:trHeight w:val="123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по ОЦП "Об оказании финансовой поддержки на улучшение жилищных условий муниципальным образованиям НО, участвующим в региональных адресных программах по переселению граждан из аварийного жилищного фонд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59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3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%</w:t>
            </w:r>
          </w:p>
        </w:tc>
      </w:tr>
      <w:tr>
        <w:trPr>
          <w:trHeight w:val="3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5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3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%</w:t>
            </w:r>
          </w:p>
        </w:tc>
      </w:tr>
      <w:tr>
        <w:trPr>
          <w:trHeight w:val="3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проведение технической инвентаризации завершенных строительством индивидуальных дом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4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евые программы муниципальных образований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%</w:t>
            </w:r>
          </w:p>
        </w:tc>
      </w:tr>
      <w:tr>
        <w:trPr>
          <w:trHeight w:val="35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%</w:t>
            </w:r>
          </w:p>
        </w:tc>
      </w:tr>
      <w:tr>
        <w:trPr>
          <w:trHeight w:val="32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%</w:t>
            </w:r>
          </w:p>
        </w:tc>
      </w:tr>
      <w:tr>
        <w:trPr>
          <w:trHeight w:val="36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37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3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%</w:t>
            </w:r>
          </w:p>
        </w:tc>
      </w:tr>
      <w:tr>
        <w:trPr>
          <w:trHeight w:val="548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%</w:t>
            </w:r>
          </w:p>
        </w:tc>
      </w:tr>
      <w:tr>
        <w:trPr>
          <w:trHeight w:val="888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собственности субъекта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%</w:t>
            </w:r>
          </w:p>
        </w:tc>
      </w:tr>
      <w:tr>
        <w:trPr>
          <w:trHeight w:val="54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2 4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2 5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%</w:t>
            </w:r>
          </w:p>
        </w:tc>
      </w:tr>
      <w:tr>
        <w:trPr>
          <w:trHeight w:val="754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1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</w:tr>
      <w:tr>
        <w:trPr>
          <w:trHeight w:val="36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3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</w:tr>
      <w:tr>
        <w:trPr>
          <w:trHeight w:val="35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92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28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%</w:t>
            </w:r>
          </w:p>
        </w:tc>
      </w:tr>
      <w:tr>
        <w:trPr>
          <w:trHeight w:val="878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08 год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9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2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%</w:t>
            </w:r>
          </w:p>
        </w:tc>
      </w:tr>
      <w:tr>
        <w:trPr>
          <w:trHeight w:val="17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9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2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%</w:t>
            </w:r>
          </w:p>
        </w:tc>
      </w:tr>
      <w:tr>
        <w:trPr>
          <w:trHeight w:val="25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0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63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3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</w:tr>
      <w:tr>
        <w:trPr>
          <w:trHeight w:val="38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</w:tr>
      <w:tr>
        <w:trPr>
          <w:trHeight w:val="35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окружающей среды и природопольз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</w:tr>
      <w:tr>
        <w:trPr>
          <w:trHeight w:val="35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</w:tr>
      <w:tr>
        <w:trPr>
          <w:trHeight w:val="3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</w:tr>
      <w:tr>
        <w:trPr>
          <w:trHeight w:val="3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6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 5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65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40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%</w:t>
            </w:r>
          </w:p>
        </w:tc>
      </w:tr>
      <w:tr>
        <w:trPr>
          <w:trHeight w:val="56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88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собственности субъекта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524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2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6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%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9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9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%</w:t>
            </w:r>
          </w:p>
        </w:tc>
      </w:tr>
      <w:tr>
        <w:trPr>
          <w:trHeight w:val="34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 9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9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%</w:t>
            </w:r>
          </w:p>
        </w:tc>
      </w:tr>
      <w:tr>
        <w:trPr>
          <w:trHeight w:val="36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9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9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%</w:t>
            </w:r>
          </w:p>
        </w:tc>
      </w:tr>
      <w:tr>
        <w:trPr>
          <w:trHeight w:val="33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%</w:t>
            </w:r>
          </w:p>
        </w:tc>
      </w:tr>
      <w:tr>
        <w:trPr>
          <w:trHeight w:val="896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ыплату надбавки к тарифным ставкам (окладам) Единой тарифной сетки работникам муниципальных образовательных учреждений (с учетом начислений на нее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34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89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расходов по уплате налога на имущество организаций бюджетными учреждениями,  финансируемыми за счет средств местных бюджетов Нижегородской области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%</w:t>
            </w:r>
          </w:p>
        </w:tc>
      </w:tr>
      <w:tr>
        <w:trPr>
          <w:trHeight w:val="34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%</w:t>
            </w:r>
          </w:p>
        </w:tc>
      </w:tr>
      <w:tr>
        <w:trPr>
          <w:trHeight w:val="35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0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6 9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%</w:t>
            </w:r>
          </w:p>
        </w:tc>
      </w:tr>
      <w:tr>
        <w:trPr>
          <w:trHeight w:val="35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1 7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%</w:t>
            </w:r>
          </w:p>
        </w:tc>
      </w:tr>
      <w:tr>
        <w:trPr>
          <w:trHeight w:val="34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1 7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%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5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68 7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%</w:t>
            </w:r>
          </w:p>
        </w:tc>
      </w:tr>
      <w:tr>
        <w:trPr>
          <w:trHeight w:val="21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%</w:t>
            </w:r>
          </w:p>
        </w:tc>
      </w:tr>
      <w:tr>
        <w:trPr>
          <w:trHeight w:val="36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%</w:t>
            </w:r>
          </w:p>
        </w:tc>
      </w:tr>
      <w:tr>
        <w:trPr>
          <w:trHeight w:val="36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%</w:t>
            </w:r>
          </w:p>
        </w:tc>
      </w:tr>
      <w:tr>
        <w:trPr>
          <w:trHeight w:val="36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%</w:t>
            </w:r>
          </w:p>
        </w:tc>
      </w:tr>
      <w:tr>
        <w:trPr>
          <w:trHeight w:val="34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%</w:t>
            </w:r>
          </w:p>
        </w:tc>
      </w:tr>
      <w:tr>
        <w:trPr>
          <w:trHeight w:val="34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%</w:t>
            </w:r>
          </w:p>
        </w:tc>
      </w:tr>
      <w:tr>
        <w:trPr>
          <w:trHeight w:val="33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%</w:t>
            </w:r>
          </w:p>
        </w:tc>
      </w:tr>
      <w:tr>
        <w:trPr>
          <w:trHeight w:val="362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%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%</w:t>
            </w:r>
          </w:p>
        </w:tc>
      </w:tr>
      <w:tr>
        <w:trPr>
          <w:trHeight w:val="91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расходов по уплате налога на имущество организаций бюджетными учреждениями, финансируемыми за счет средств местных бюджетов Нижегородской обла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%</w:t>
            </w:r>
          </w:p>
        </w:tc>
      </w:tr>
      <w:tr>
        <w:trPr>
          <w:trHeight w:val="3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%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%</w:t>
            </w:r>
          </w:p>
        </w:tc>
      </w:tr>
      <w:tr>
        <w:trPr>
          <w:trHeight w:val="35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%</w:t>
            </w:r>
          </w:p>
        </w:tc>
      </w:tr>
      <w:tr>
        <w:trPr>
          <w:trHeight w:val="35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%</w:t>
            </w:r>
          </w:p>
        </w:tc>
      </w:tr>
      <w:tr>
        <w:trPr>
          <w:trHeight w:val="36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%</w:t>
            </w:r>
          </w:p>
        </w:tc>
      </w:tr>
      <w:tr>
        <w:trPr>
          <w:trHeight w:val="33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%</w:t>
            </w:r>
          </w:p>
        </w:tc>
      </w:tr>
      <w:tr>
        <w:trPr>
          <w:trHeight w:val="354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%</w:t>
            </w:r>
          </w:p>
        </w:tc>
      </w:tr>
      <w:tr>
        <w:trPr>
          <w:trHeight w:val="748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%</w:t>
            </w:r>
          </w:p>
        </w:tc>
      </w:tr>
      <w:tr>
        <w:trPr>
          <w:trHeight w:val="26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%</w:t>
            </w:r>
          </w:p>
        </w:tc>
      </w:tr>
      <w:tr>
        <w:trPr>
          <w:trHeight w:val="3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%</w:t>
            </w:r>
          </w:p>
        </w:tc>
      </w:tr>
      <w:tr>
        <w:trPr>
          <w:trHeight w:val="88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%</w:t>
            </w:r>
          </w:p>
        </w:tc>
      </w:tr>
      <w:tr>
        <w:trPr>
          <w:trHeight w:val="3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%</w:t>
            </w:r>
          </w:p>
        </w:tc>
      </w:tr>
      <w:tr>
        <w:trPr>
          <w:trHeight w:val="3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%</w:t>
            </w:r>
          </w:p>
        </w:tc>
      </w:tr>
      <w:tr>
        <w:trPr>
          <w:trHeight w:val="3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%</w:t>
            </w:r>
          </w:p>
        </w:tc>
      </w:tr>
      <w:tr>
        <w:trPr>
          <w:trHeight w:val="858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%</w:t>
            </w:r>
          </w:p>
        </w:tc>
      </w:tr>
      <w:tr>
        <w:trPr>
          <w:trHeight w:val="36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%</w:t>
            </w:r>
          </w:p>
        </w:tc>
      </w:tr>
      <w:tr>
        <w:trPr>
          <w:trHeight w:val="34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88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расходов по уплате налога на имущество организаций бюджетными учреждениями, финансируемыми за счет средств местных бюджетов Нижегородской области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6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средства массовой информа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%</w:t>
            </w:r>
          </w:p>
        </w:tc>
      </w:tr>
      <w:tr>
        <w:trPr>
          <w:trHeight w:val="69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</w:tr>
      <w:tr>
        <w:trPr>
          <w:trHeight w:val="898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собственности субъекта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</w:tr>
      <w:tr>
        <w:trPr>
          <w:trHeight w:val="514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</w:tr>
      <w:tr>
        <w:trPr>
          <w:trHeight w:val="53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</w:tr>
      <w:tr>
        <w:trPr>
          <w:trHeight w:val="33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</w:tr>
      <w:tr>
        <w:trPr>
          <w:trHeight w:val="35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%</w:t>
            </w:r>
          </w:p>
        </w:tc>
      </w:tr>
      <w:tr>
        <w:trPr>
          <w:trHeight w:val="36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%</w:t>
            </w:r>
          </w:p>
        </w:tc>
      </w:tr>
      <w:tr>
        <w:trPr>
          <w:trHeight w:val="18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%</w:t>
            </w:r>
          </w:p>
        </w:tc>
      </w:tr>
      <w:tr>
        <w:trPr>
          <w:trHeight w:val="40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6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4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%</w:t>
            </w:r>
          </w:p>
        </w:tc>
      </w:tr>
      <w:tr>
        <w:trPr>
          <w:trHeight w:val="34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4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%</w:t>
            </w:r>
          </w:p>
        </w:tc>
      </w:tr>
      <w:tr>
        <w:trPr>
          <w:trHeight w:val="37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,кинематографии,средств массовой информации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%</w:t>
            </w:r>
          </w:p>
        </w:tc>
      </w:tr>
      <w:tr>
        <w:trPr>
          <w:trHeight w:val="3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%</w:t>
            </w:r>
          </w:p>
        </w:tc>
      </w:tr>
      <w:tr>
        <w:trPr>
          <w:trHeight w:val="34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%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%</w:t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ыплату надбавки к тарифным ставкам (окладам) Единой тарифной сетки работникам муниципальных образовательных учреждений (с учетом начислений на нее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расходов по уплате налога на имущество организаций бюджетными учреждениями, финансируемыми за счет средств местных бюджетов Нижегородской обла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%</w:t>
            </w:r>
          </w:p>
        </w:tc>
      </w:tr>
      <w:tr>
        <w:trPr>
          <w:trHeight w:val="41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56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53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5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5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58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%</w:t>
            </w:r>
          </w:p>
        </w:tc>
      </w:tr>
      <w:tr>
        <w:trPr>
          <w:trHeight w:val="88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%</w:t>
            </w:r>
          </w:p>
        </w:tc>
      </w:tr>
      <w:tr>
        <w:trPr>
          <w:trHeight w:val="34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%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%</w:t>
            </w:r>
          </w:p>
        </w:tc>
      </w:tr>
      <w:tr>
        <w:trPr>
          <w:trHeight w:val="894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</w:tr>
      <w:tr>
        <w:trPr>
          <w:trHeight w:val="35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равоохранение и спор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84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5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ционарная медицинская помощь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%</w:t>
            </w:r>
          </w:p>
        </w:tc>
      </w:tr>
      <w:tr>
        <w:trPr>
          <w:trHeight w:val="59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89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собственности субъекта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534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3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3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%</w:t>
            </w:r>
          </w:p>
        </w:tc>
      </w:tr>
      <w:tr>
        <w:trPr>
          <w:trHeight w:val="35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%</w:t>
            </w:r>
          </w:p>
        </w:tc>
      </w:tr>
      <w:tr>
        <w:trPr>
          <w:trHeight w:val="35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10 0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10 0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9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08 год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6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8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21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>37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</w:tr>
      <w:tr>
        <w:trPr>
          <w:trHeight w:val="808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ыплату надбавки к тарифным ставкам (окладам) Единой тарифной сетки работникам муниципальных образовательных учреждений (с учетом начислений на нее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2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878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расходов по уплате налога на имущество организаций бюджетными учреждениями,финансируемыми за счет средств местных бюджетов Нижегородской обла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</w:tr>
      <w:tr>
        <w:trPr>
          <w:trHeight w:val="356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</w:tr>
      <w:tr>
        <w:trPr>
          <w:trHeight w:val="33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1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3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%</w:t>
            </w:r>
          </w:p>
        </w:tc>
      </w:tr>
      <w:tr>
        <w:trPr>
          <w:trHeight w:val="18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4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5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6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%</w:t>
            </w:r>
          </w:p>
        </w:tc>
      </w:tr>
      <w:tr>
        <w:trPr>
          <w:trHeight w:val="33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%</w:t>
            </w:r>
          </w:p>
        </w:tc>
      </w:tr>
      <w:tr>
        <w:trPr>
          <w:trHeight w:val="35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%</w:t>
            </w:r>
          </w:p>
        </w:tc>
      </w:tr>
      <w:tr>
        <w:trPr>
          <w:trHeight w:val="35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%</w:t>
            </w:r>
          </w:p>
        </w:tc>
      </w:tr>
      <w:tr>
        <w:trPr>
          <w:trHeight w:val="36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%</w:t>
            </w:r>
          </w:p>
        </w:tc>
      </w:tr>
      <w:tr>
        <w:trPr>
          <w:trHeight w:val="33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%</w:t>
            </w:r>
          </w:p>
        </w:tc>
      </w:tr>
      <w:tr>
        <w:trPr>
          <w:trHeight w:val="39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7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%</w:t>
            </w:r>
          </w:p>
        </w:tc>
      </w:tr>
      <w:tr>
        <w:trPr>
          <w:trHeight w:val="33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7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%</w:t>
            </w:r>
          </w:p>
        </w:tc>
      </w:tr>
      <w:tr>
        <w:trPr>
          <w:trHeight w:val="356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%</w:t>
            </w:r>
          </w:p>
        </w:tc>
      </w:tr>
      <w:tr>
        <w:trPr>
          <w:trHeight w:val="89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%</w:t>
            </w:r>
          </w:p>
        </w:tc>
      </w:tr>
      <w:tr>
        <w:trPr>
          <w:trHeight w:val="35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%</w:t>
            </w:r>
          </w:p>
        </w:tc>
      </w:tr>
      <w:tr>
        <w:trPr>
          <w:trHeight w:val="35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помощь в дневных стационарах всех тип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</w:tr>
      <w:tr>
        <w:trPr>
          <w:trHeight w:val="3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</w:tr>
      <w:tr>
        <w:trPr>
          <w:trHeight w:val="3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</w:tr>
      <w:tr>
        <w:trPr>
          <w:trHeight w:val="35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</w:tr>
      <w:tr>
        <w:trPr>
          <w:trHeight w:val="37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%</w:t>
            </w:r>
          </w:p>
        </w:tc>
      </w:tr>
      <w:tr>
        <w:trPr>
          <w:trHeight w:val="32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%</w:t>
            </w:r>
          </w:p>
        </w:tc>
      </w:tr>
      <w:tr>
        <w:trPr>
          <w:trHeight w:val="33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%</w:t>
            </w:r>
          </w:p>
        </w:tc>
      </w:tr>
      <w:tr>
        <w:trPr>
          <w:trHeight w:val="34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%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%</w:t>
            </w:r>
          </w:p>
        </w:tc>
      </w:tr>
      <w:tr>
        <w:trPr>
          <w:trHeight w:val="894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врачам, фельдшерам и медицинским сестрам скорой медицинской помощ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%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596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5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5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%</w:t>
            </w:r>
          </w:p>
        </w:tc>
      </w:tr>
      <w:tr>
        <w:trPr>
          <w:trHeight w:val="63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%</w:t>
            </w:r>
          </w:p>
        </w:tc>
      </w:tr>
      <w:tr>
        <w:trPr>
          <w:trHeight w:val="40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%</w:t>
            </w:r>
          </w:p>
        </w:tc>
      </w:tr>
      <w:tr>
        <w:trPr>
          <w:trHeight w:val="37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%</w:t>
            </w:r>
          </w:p>
        </w:tc>
      </w:tr>
      <w:tr>
        <w:trPr>
          <w:trHeight w:val="8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%</w:t>
            </w:r>
          </w:p>
        </w:tc>
      </w:tr>
      <w:tr>
        <w:trPr>
          <w:trHeight w:val="34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%</w:t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%</w:t>
            </w:r>
          </w:p>
        </w:tc>
      </w:tr>
      <w:tr>
        <w:trPr>
          <w:trHeight w:val="35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7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%</w:t>
            </w:r>
          </w:p>
        </w:tc>
      </w:tr>
      <w:tr>
        <w:trPr>
          <w:trHeight w:val="35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7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%</w:t>
            </w:r>
          </w:p>
        </w:tc>
      </w:tr>
      <w:tr>
        <w:trPr>
          <w:trHeight w:val="36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7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%</w:t>
            </w:r>
          </w:p>
        </w:tc>
      </w:tr>
      <w:tr>
        <w:trPr>
          <w:trHeight w:val="18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8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2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8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%</w:t>
            </w:r>
          </w:p>
        </w:tc>
      </w:tr>
      <w:tr>
        <w:trPr>
          <w:trHeight w:val="34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02 - 2010 год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%</w:t>
            </w:r>
          </w:p>
        </w:tc>
      </w:tr>
      <w:tr>
        <w:trPr>
          <w:trHeight w:val="43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%</w:t>
            </w:r>
          </w:p>
        </w:tc>
      </w:tr>
      <w:tr>
        <w:trPr>
          <w:trHeight w:val="21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9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728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беспечение жильем инвалтдов войны и инвалидов боевых действий, военнослужащих проходивших военную службу с 1941-1945г.г.за счет средств федерального бюджет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7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9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7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5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беспечение жильем отдельных категорий граждан за счет средств федерального бюджет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8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8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884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566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процентной ставки по кредитам, полученным гражданами на газификацию жилья-областные средств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%</w:t>
            </w:r>
          </w:p>
        </w:tc>
      </w:tr>
      <w:tr>
        <w:trPr>
          <w:trHeight w:val="273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%</w:t>
            </w:r>
          </w:p>
        </w:tc>
      </w:tr>
      <w:tr>
        <w:trPr>
          <w:trHeight w:val="878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реализации приоритетного национального проекта «Доступное и комфортное жилье – гражданам России» в Нижегородской области на 2006-2010 год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8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4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67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"Молодая семья"на период 2006-2010 годов в рамках федеральной целевой программы "Жилище"на 2002-2010 год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4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4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межведомственная программа "Дети-сироты" на 2006-2010 год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</w:tr>
      <w:tr>
        <w:trPr>
          <w:trHeight w:val="33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евые программы муниципальных образований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%</w:t>
            </w:r>
          </w:p>
        </w:tc>
      </w:tr>
      <w:tr>
        <w:trPr>
          <w:trHeight w:val="41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%</w:t>
            </w:r>
          </w:p>
        </w:tc>
      </w:tr>
      <w:tr>
        <w:trPr>
          <w:trHeight w:val="108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2 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17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1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%</w:t>
            </w:r>
          </w:p>
        </w:tc>
      </w:tr>
      <w:tr>
        <w:trPr>
          <w:trHeight w:val="63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%</w:t>
            </w:r>
          </w:p>
        </w:tc>
      </w:tr>
      <w:tr>
        <w:trPr>
          <w:trHeight w:val="5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6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0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финансовой поддержк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%</w:t>
            </w:r>
          </w:p>
        </w:tc>
      </w:tr>
      <w:tr>
        <w:trPr>
          <w:trHeight w:val="406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%</w:t>
            </w:r>
          </w:p>
        </w:tc>
      </w:tr>
      <w:tr>
        <w:trPr>
          <w:trHeight w:val="63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28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53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ение первичного воинского учета на территориях, где отсутствуют военные комиссариа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35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31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8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%</w:t>
            </w:r>
          </w:p>
        </w:tc>
      </w:tr>
      <w:tr>
        <w:trPr>
          <w:trHeight w:val="361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716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%</w:t>
            </w:r>
          </w:p>
        </w:tc>
      </w:tr>
      <w:tr>
        <w:trPr>
          <w:trHeight w:val="44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</w:tr>
      <w:tr>
        <w:trPr>
          <w:trHeight w:val="706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%</w:t>
            </w:r>
          </w:p>
        </w:tc>
      </w:tr>
      <w:tr>
        <w:trPr>
          <w:trHeight w:val="5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"О дополнительных мерах, направленных на снижение напряженности на рынке труда Нижегородской области в 2009 году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926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«Развитие социальной и инженерной инфраструктуры как основы повышения качества жизни населения Нижегородской области на 2008 год»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49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88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областной целевой программы "Развитие сети дорог и благоустройство в границах муниципальных образований Нижегородской области на 2008 год"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1054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областной целевой программы "Комплексное благоустройство территорий в границах муниципальных образований Нижегородской области на 2009-2012 годы"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%</w:t>
            </w:r>
          </w:p>
        </w:tc>
      </w:tr>
      <w:tr>
        <w:trPr>
          <w:trHeight w:val="9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расходов по уплате налога на имущество организаций бюджетными учреждениями, финансируемыми за счет средств местных бюджетов Нижегородской области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%</w:t>
            </w:r>
          </w:p>
        </w:tc>
      </w:tr>
      <w:tr>
        <w:trPr>
          <w:trHeight w:val="63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евые программы муниципальных образований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 9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56 5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340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598"/>
        <w:gridCol w:w="1260"/>
        <w:gridCol w:w="1260"/>
        <w:gridCol w:w="1240"/>
      </w:tblGrid>
      <w:tr>
        <w:trPr>
          <w:trHeight w:val="1180" w:hRule="atLeast"/>
        </w:trPr>
        <w:tc>
          <w:tcPr>
            <w:tcW w:w="100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4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к решению Земского собрания района</w:t>
            </w:r>
          </w:p>
          <w:p>
            <w:pPr>
              <w:pStyle w:val="Normal"/>
              <w:jc w:val="right"/>
              <w:rPr/>
            </w:pPr>
            <w:r>
              <w:rPr/>
              <w:t>от 28.10. 2009 г. № 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06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полнение расходов районного бюджета за 9 месяцев 2009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разделам, подразделам классификации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ФС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Лимиты 2009 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полнен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% исполнения</w:t>
            </w:r>
          </w:p>
        </w:tc>
      </w:tr>
      <w:tr>
        <w:trPr>
          <w:trHeight w:val="6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70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87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7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0114</w:t>
            </w:r>
            <w:bookmarkEnd w:id="0"/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5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 7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2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9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5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3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кинематография и средства массовой информаци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3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34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помощь в дневных стационарах всех типо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4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4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7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5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7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6 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 92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(-)  Профицит (+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6 3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6 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244" w:right="23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3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  <w:gridCol w:w="1340"/>
        <w:gridCol w:w="1260"/>
        <w:gridCol w:w="1514"/>
      </w:tblGrid>
      <w:tr>
        <w:trPr>
          <w:trHeight w:val="1065" w:hRule="atLeast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4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5 </w:t>
            </w:r>
          </w:p>
          <w:p>
            <w:pPr>
              <w:pStyle w:val="Normal"/>
              <w:jc w:val="right"/>
              <w:rPr/>
            </w:pPr>
            <w:r>
              <w:rPr/>
              <w:t>к решению Земского собрания района от 28.10.2009 г. № 8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640" w:hRule="atLeast"/>
        </w:trPr>
        <w:tc>
          <w:tcPr>
            <w:tcW w:w="147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ИСТОЧНИКИ   ФИНАНСИРОВАНИЯ  ДЕФИЦИТА 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9 месяцев 2009 года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8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именование источников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очненный план на 2009 г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             на 01.04.2009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 к уточненному плану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 ФИНАНСИРОВАНИЯ ДЕФИЦИТА  БЮДЖЕТА - 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 3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19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</w:tr>
      <w:tr>
        <w:trPr>
          <w:trHeight w:val="33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2 00 00 00 0000 7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2 00 00 05 0000 7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3 00 00 00 0000 8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 00 00 05 0000 8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5 3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00 0000 0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4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00 0000 8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4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05 0000 81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арантий муниципальных районов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4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0 00 0000 6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1 05 0000 6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 юридическим лицам из бюджетов муниципальных  районов в валюте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 3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19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37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28 6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26 7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8 6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6 7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8 6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6 7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8 6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6 7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62 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 92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2 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92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2 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92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2 0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92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34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8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08:00Z</dcterms:created>
  <dc:creator>Priemnaja</dc:creator>
  <dc:description/>
  <dc:language>en-US</dc:language>
  <cp:lastModifiedBy>Корьева Л.А.</cp:lastModifiedBy>
  <cp:lastPrinted>2009-10-30T16:19:00Z</cp:lastPrinted>
  <dcterms:modified xsi:type="dcterms:W3CDTF">2009-11-11T05:08:00Z</dcterms:modified>
  <cp:revision>2</cp:revision>
  <dc:subject/>
  <dc:title> </dc:title>
</cp:coreProperties>
</file>