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64770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ЕМСКОЕ СОБРАНИЕ </w:t>
      </w:r>
    </w:p>
    <w:p>
      <w:pPr>
        <w:pStyle w:val="Heading3"/>
        <w:rPr>
          <w:sz w:val="24"/>
        </w:rPr>
      </w:pPr>
      <w:r>
        <w:rPr>
          <w:sz w:val="24"/>
        </w:rPr>
        <w:t>СЕМЕНОВСКОГО РАЙОНА  НИЖЕГОРОД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6023"/>
        <w:gridCol w:w="900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.03.2010 г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ind w:left="3616" w:hanging="361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0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15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768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5.4pt" to="238.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отчета об исполнении районного бюджета за 2009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/>
      </w:pPr>
      <w:r>
        <w:rPr/>
        <w:t xml:space="preserve">  </w:t>
      </w:r>
      <w:r>
        <w:rPr/>
        <w:t>В соответствии со статьей 9 Бюджетного кодекса Российской Федерации и, заслушав информацию заместителя начальника финансового управления администрации Семеновского района об исполнении районного бюджета за 2009 год,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jc w:val="center"/>
        <w:rPr/>
      </w:pPr>
      <w:r>
        <w:rPr/>
        <w:t>ЗЕМСКОЕ СОБРАНИЕ РАЙОНА РЕШИЛО: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 xml:space="preserve">1.Утвердить отчет об исполнении районного бюджета за 2009 год по доходам в сумме </w:t>
      </w:r>
      <w:r>
        <w:rPr>
          <w:b/>
          <w:bCs/>
        </w:rPr>
        <w:t>790 616 тыс.рублей</w:t>
      </w:r>
      <w:r>
        <w:rPr/>
        <w:t xml:space="preserve">, по расходам в сумме – </w:t>
      </w:r>
      <w:r>
        <w:rPr>
          <w:b/>
          <w:bCs/>
        </w:rPr>
        <w:t>982 735 тыс.рублей</w:t>
      </w:r>
      <w:r>
        <w:rPr/>
        <w:t xml:space="preserve">, с превышением расходов над доходами в сумме – </w:t>
      </w:r>
      <w:r>
        <w:rPr>
          <w:b/>
          <w:bCs/>
        </w:rPr>
        <w:t>192 119 тыс.рублей</w:t>
      </w:r>
      <w:r>
        <w:rPr/>
        <w:t>.</w:t>
      </w:r>
    </w:p>
    <w:p>
      <w:pPr>
        <w:pStyle w:val="2"/>
        <w:ind w:firstLine="720"/>
        <w:rPr/>
      </w:pPr>
      <w:r>
        <w:rPr/>
        <w:t>2.Утвердить исполнение:</w:t>
      </w:r>
    </w:p>
    <w:p>
      <w:pPr>
        <w:pStyle w:val="2"/>
        <w:ind w:firstLine="720"/>
        <w:rPr/>
      </w:pPr>
      <w:r>
        <w:rPr/>
        <w:t>2.1.По доходам районного бюджета за 2009 год по кодам классификации доходов бюджета согласно приложению 1;</w:t>
      </w:r>
    </w:p>
    <w:p>
      <w:pPr>
        <w:pStyle w:val="2"/>
        <w:ind w:firstLine="720"/>
        <w:rPr/>
      </w:pPr>
      <w:r>
        <w:rPr/>
        <w:t>2.2.По расходам районного бюджета за 2009 год по ведомственной структуре расходов согласно приложению 2;</w:t>
      </w:r>
    </w:p>
    <w:p>
      <w:pPr>
        <w:pStyle w:val="2"/>
        <w:ind w:firstLine="720"/>
        <w:rPr/>
      </w:pPr>
      <w:r>
        <w:rPr/>
        <w:t>2.3. По расходам районного бюджета за 2009 год по разделам, подразделам классификации расходов бюджета согласно приложению 3;</w:t>
      </w:r>
    </w:p>
    <w:p>
      <w:pPr>
        <w:pStyle w:val="2"/>
        <w:ind w:firstLine="720"/>
        <w:rPr/>
      </w:pPr>
      <w:r>
        <w:rPr/>
        <w:t>2.4.По источникам финансирования дефицита районного бюджета за 2009 год по кодам классификации источников финансирования дефицита бюджета согласно приложению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естного самоуправ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меновского района</w:t>
        <w:tab/>
        <w:tab/>
        <w:tab/>
        <w:tab/>
        <w:tab/>
        <w:tab/>
        <w:t xml:space="preserve">                            Н.Ф.Нос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1080"/>
        <w:gridCol w:w="1080"/>
        <w:gridCol w:w="900"/>
      </w:tblGrid>
      <w:tr>
        <w:trPr>
          <w:trHeight w:val="78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района  от 03.03.2010 года  № 17 </w:t>
            </w:r>
          </w:p>
        </w:tc>
      </w:tr>
      <w:tr>
        <w:trPr>
          <w:trHeight w:val="1121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доходов районного бюджета по кодам видов доходов, подвидов доходов, классификации операций сектора государственного управл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носящихся к доходам бюджета, за  2009 год</w:t>
            </w:r>
          </w:p>
        </w:tc>
      </w:tr>
      <w:tr>
        <w:trPr>
          <w:trHeight w:val="36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11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                   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2009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спол-нен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 2009 г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% испол-нения               к плану</w:t>
            </w:r>
          </w:p>
        </w:tc>
      </w:tr>
      <w:tr>
        <w:trPr>
          <w:trHeight w:val="36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  00  00000  00  0000 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ДОХО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 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 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</w:t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  01  00000  00  0000 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 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 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</w:tr>
      <w:tr>
        <w:trPr>
          <w:trHeight w:val="5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01  02000  01  0000 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7 1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186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01  02010  01  0000 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141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01  02020  01  0000 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3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01  02021  01  0000 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 лицами, зарегистриро-ванными в качестве индивидуальных предпринимателей, частных нота-риусов и других лиц, занимающихся частной пр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8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01  02022  01  0000 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1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01  02030  01  0000 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1.3.Налог на доходы физических лиц с доходов, полученных физичес-кими лицами, не являющимися налоговыми резидентам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01  02040  01  0000 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1.4.Налог на доходы физических лиц с доходов, полученных в виде выигрышей и призов в проводимых конкурсах, играх и других  мероприя-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</w:tr>
      <w:tr>
        <w:trPr>
          <w:trHeight w:val="5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  05  00000  00  0000 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</w:tr>
      <w:tr>
        <w:trPr>
          <w:trHeight w:val="77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05  02000  02  0000 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7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05  03000  01  0000 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  06  00000  00  0000 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</w:tr>
      <w:tr>
        <w:trPr>
          <w:trHeight w:val="36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06  02000  02  0000 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Налог на имущество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75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06  02010  02  0000 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Налог на имущество органи-заций по имуществу, не входящему в Единую систему газ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45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  08  00000  00  0000 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 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106</w:t>
            </w:r>
          </w:p>
        </w:tc>
      </w:tr>
      <w:tr>
        <w:trPr>
          <w:trHeight w:val="10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08  03000  01  0000 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1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08  03010  01  0000 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10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08  07000  01  0000 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1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08  07140  01  0000 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Государственная пошлина за государственную регистрацию транс-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7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08  07150  01  0000 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2.Государственная пошлина за выдачу разрешения на установку рекламной конструк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11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  09  00000  00  0000 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ЗАДОЛЖЕННОСТЬ И ПЕРЕ-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09  01000  00  0000 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Налог на прибыль организаций, зачислявшийся до 1 января 2005 года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09  01030  05  0000 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.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09  03000  00  0000 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Платежи за пользование природными ресурс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09  03020  00  0000 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1.Платежи за добычу полезных ископаем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09  03023  01  0000 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1.Платежи за добычу подземных в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09  04000  00  0000 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09  04010  02  0000 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1.Налог на имущество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09  06000  02  0000 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.Прочие налоги и сборы (по отмененным налогам и сборам субъектов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09  06010  02  0000 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.1.Налог с прод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09  07000  00  0000 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.Прочие налоги и сборы (по отмененным местным налогам и сбор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09  07030  00  0000 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.1.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8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09  07030  05  0000 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.1.1.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09  07050  00  0000 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.2.Прочие местные налоги и сбо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09  07050  05  0000 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5.2.1.Прочие местные налоги и сборы, мобилизуемые на территориях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  11  00000  00  0000 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ДОХОДЫ ОТ ИСПОЛЬЗОВА-НИЯ ИМУЩЕСТВА, НАХОДЯ-ЩЕГОСЯ В ГОСУДАРСТВЕН-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</w:t>
            </w:r>
          </w:p>
        </w:tc>
      </w:tr>
      <w:tr>
        <w:trPr>
          <w:trHeight w:val="25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11  05000  00  0000 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21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11  05010  00  0000 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25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11  05010  10  0000 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1.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24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11  05030  00  0000 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2.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197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11  05035  05  0000 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2.1.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-пальных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8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11  07000  00  0000 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Платежи от государственных и муниципальных унитар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11  07010  00  0000 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1.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11  07015  05  0000 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-пальными район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  12  00000  00  0000 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 ПЛАТЕЖИ ПРИ ПОЛЬЗОВА-НИИ ПРИРОДНЫМИ РЕСУ-РС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</w:t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12  01000  01  0000 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Плата за негативное воздействие на окружающую сре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7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  13  00000  00  0000 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8. ДОХОДЫ ОТ ОКАЗАНИЯ ПЛАТНЫХ УСЛУГ И КОМПЛЕК-ТАЦИИ ЗАТАР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 13  03000  00  0000 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1.Прочие доходы 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14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  13  03050  05  0000 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1.1.Прочие доходы 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7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  14  00000  00  0000 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.ДОХОДЫ ОТ ПРОДАЖИ МАТЕРИАЛЬНЫХ И НЕМАТЕ-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</w:tr>
      <w:tr>
        <w:trPr>
          <w:trHeight w:val="21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14  02000  00  0000 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14  02030  05  0000  4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9.2.Доходы от реализации имущества, находящегося в собственности муниципальных райо-нов (за исключением имущества муниципальных автономных учреж-дений, а также имущества муни-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14  02033  05  0000  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9.2.1.Доходы от реализации иного имущества, находящегося в собственности муниципальных райо-нов (за исключением имущества муниципальных автономных учреж-дений, а также имущества муници-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14  06000  00  0000 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3. 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10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14  06010  00  0000  4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9.3.1.Доходы     от    продажи    земельных участков,   государст-венная  собственность  на   которые   не 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138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14  06014  10  0000  4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9.3.1.1.Доходы    от    продажи    земельных   участков,                              государственная  собственность  на   которые   не  разграничена и  которые  расположены  в 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4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  16  00000  00  0000 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</w:tr>
      <w:tr>
        <w:trPr>
          <w:trHeight w:val="8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16  03000  00  0000 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.Денежные взыскания (штрафы) за нарушение законодательства о налогах и сбо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21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16  03010  01  0000  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0.1.1.Денежные взыскания (штрафы) за нарушение законо-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16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16  03030  01  0000  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.2.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16  06000  01  0000  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.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1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16  08000  01  0000 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0.3..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-содержащей и табач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16  25000  01  0000 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5.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05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16  25050  01  0000  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5.1.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7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16  28000  01  0000  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6.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16  30000  01  0000  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7.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84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16  90000  00  0000  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8.Прочие поступления от денежных взысканий (штрафов) и иных сумм в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12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16  90050  05  0000  1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8.1.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  18  00000  00  0000 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1.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4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18  05000  05  0000 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.Доходы бюджетов муниципальных районов от возврата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18  05010  05  0000 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.1.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18  05030  05  0000 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1.2.Доходы бюджетов муниципальных районов от возврата остатков субсидий, субвенций и иных межбюджетных трансфертов, имеющих целевое назначение,  прошлых лет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  19  00000  00  0000 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2.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3 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3 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2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 19  05000  05  0000 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1.Возврат остатков субсидий, субвенций и иных межбюджетных трансфертов, имеющих целевое назначение, 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4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  00  00000  00  0000 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 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 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</w:tr>
      <w:tr>
        <w:trPr>
          <w:trHeight w:val="116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0000  00  0000 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БЕЗВОЗМЕЗДНЫЕ ПОСТУПЛЕ-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 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 2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  02  01000  00  0000 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.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5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1001  00  0000 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.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5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85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1001  05  0000 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1.1.1.Дотации бюджетам муници-пальных районов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5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5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1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 02  01008  00  0000 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.2. Дотации бюджетам на поощрение достижения наилучших показателей деятельности органов исполнительной власти субъектов РФ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 02  01008  05  0000 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.2.1. Дотации бюджетам муници- пальных районов на поощрение достижения наилучших показателей деятельности 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11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  02  02000  00  0000 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.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 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</w:tr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  02  02008  00  0000 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.1.Субсидии бюджетам на обеспечение жильем молод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7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  02  02008  05  0000 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2.1.1.Субсидии бюджетам муниципальных районов на обеспечение жильем молодых сем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  02  02024  00  0000 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.2.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</w:tr>
      <w:tr>
        <w:trPr>
          <w:trHeight w:val="18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2024  05  0000 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2.1.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7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2  02051  00  0000 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3. Субсидии бюджетам на реализацию федеральных целевых програм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2  0251  05  0000 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3.1. Субсидии бюджетам муниципальных районов на реализацию федеральных целевых програм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2068  00  0000 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4. Субсидии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1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2068  05  0000 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4.1.Субсидии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0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2088  00  0000 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2.5.Субсидии бюджетам муниципальных образований на обеспечение мероприятий по капитальному ремонту многоквар-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2088  05  0000 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2.5.1.Субсидии бюджетам муниципальных районов на обеспечение мероприятий по капитальному ремонту многоквар-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2088  05  0001 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2.5.1.1.Субсидии бюджетам муниципальных районов на обеспечение мероприятий по капитальному ремонту многоквар-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2089  00  0000 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2.6.Субсидии бюджетам муниципальных образований на обеспечение мероприятий по капитальному ремонту многоквар-тирных домов и переселению граждан из аварийного жилого фонда за счет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2089  05  0000 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2.6.1.Субсидии бюджетам муниципальных районов на обеспечение мероприятий по капитальному ремонту многоквар-тирных домов и переселению граждан из аварийного жилого фонда за счет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9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2089  05  0001 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2.6.1.1.Субсидии бюджетам муниципальных районов на обеспечение мероприятий по капитальному ремонту многоквар-тирных домов  за счет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2  02102  00  0000 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7.Субсидии бюджетам на закупку автотранспортных средств и коммунальной тех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02  02102  05  0000 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7.1.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2999  00  0000 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8.Прочие 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2999  05  0000 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8.1.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8.1.1. Субсидии на оказание частичной финансовой поддержки районных 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2.8.1.2. Субсидии на возмещение расходов  по уплате налога на имущество организаций бюджетными учреждениями, финансируемыми за счет средств местных бюджетов Нижегород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75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8.1.3.Субсидии на организацию проведения оплачиваемых работ в рамках ОЦП " О дополнительных мерах, направленных на снижение напряженности на рынке труда Нижегородской области в 2009году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8.1.4.Субсидии на реализацию мероприятий в рамках областной целевой программы " Об оказании финансовой поддержки на улучшение жилищных условий муниципальным образованиям Нижегородской области, участвующих в региональ-ных адресных программах по переселению граждан из аварийного жилого фонда Нижегородской области" на 2009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0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2.8.1.5.Субсидии на проведение технической инвентаризации завер-шенных строительством индивидуальных жилых до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6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8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8.1.6. Субсидии на строительство и реконструкцию объектов капитального строительства в рамках областной целевой программы «Развитие социальной и инженерной инфраструктуры как основы повышения качества жизни населения Нижегородской области на 2009-2011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6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63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1.2.8.1.7.Субсидии на реализацию областной целевой программы "Комплексное благоустройство территорий в границах муници-пальных образований Нижегородской области на 2009-2012 годы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2.8.1.8.Субсидии на возмещение затрат на проведение оценки объектов недвижимости, принадле-жащих гражданам на праве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8.1.9.Субсидии на возмещение части процентной ставки по кредитам, полученным гражданами на газификацию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0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8.1.10.Субсидии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  02  03000  00  0000 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1.3.Субвенции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</w:tr>
      <w:tr>
        <w:trPr>
          <w:trHeight w:val="1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3007  00  0000 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. Субвенции бюджетам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3007  05  0000 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.1. 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3015  00  0000 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2.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4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3015  05  0000 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2.1.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3021  00  0000 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3.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3021  05  0000 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3.1.Субвенции бюджетам муниципальных районов на ежемесячное денежное вознаграж-дение за классное руковод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0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3024  00  0000 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3.4.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3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0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3024  05  0000 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4.1.Субвенции бюджетам муниципальных районов на выполнение передаваемых полномо-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3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7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4.1.1. Субвенции на осуществление полномочий в области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 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2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4.1.2.Субвенции на осуще-ствление полномочий органов государственной власти Нижего-родской области по расчету и предоставлению дотаций посел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3.4.1.3.Субвенции на осущест-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16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4.1.4. Субвенции на осуществ-лении отдельных государственных полномочий по воспитанию и обучению детей-инвалидов в муни-ципальных дошкольных образова-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1.3.4.1.5. Субвенции на осуществление государственных полномочий по организации предоставления общедоступного и бесплатного дошкольного, началь-ного общего, основного общего, среднего (полного) образования по основным образовательным  прог-раммам в специальных коррек-ционных образовательных учреж-дениях, специальных учебно-воспитательных учреждениях открытого и закрытого типа, оздоровительных образовательных учреждениях санаторного типа для детей, нуждающихся в длительном лечении, полномочий по социальной поддержке и социальному обслуживанию детей - сирот и детей, оставшихся без попечения родителей, находящихся в специальных (коррекционных) образовательных учреждениях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4.1.6.Субвенции на осуществ-ление государственных полномочий по исполнению функций  комиссии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4.1.7.Субвенции на осуществ-ление отдельных государственных полномочий в области социальной поддержки и социального обслуживания семей, имеющи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16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1.3.4.1.8.Субвенции  на осущест-вление ежемесячных дополни-тельных  выплат к заработной плате молодым специалистам, работающим в учреждениях образования, здраво-охранения, спорта и культуры Нижегород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3.4.1.9. Субвенции на осуществление отдельных государст-венных полномочий по опеке и попечительству в отношении несовершеннолетних  гражд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4.1.10. Субвенции на возмещение части затрат на оплату первоначального взноса при получении сельхоз.- техники и оборудования по договору лизин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3.4.1.11. Субвенции на стабилиза-цию и увеличению поголовья КР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3.4.1.12. Субвенции на компенсацию части затрат на проведение работ по  агрохимической мелиорации почв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3026  00  0000 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5.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3026  05  0000 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5.1.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3.5.1.1.Субвенции бюджетам муниципальных районов на обеспечение жилыми помещениями детей-сирот и  детей, оставшихся без попечения родителей, лиц из числа детей-сирот и детей, оставшихся без попечения родителей,  не имеющих закрепленного жилого помещения, по окончании их пребывания в образовательных и иных учреждениях, в том числе 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С РФ или по возвращении из учреждений, исполняющих наказание в виде лишения своб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.1.3.5.1.2. Субвенции за счет средств областного бюджета  на обеспечение жилыми помещениями детей-сирот и  детей, оставшихся без попечения родителей, лиц из числа детей-сирот и детей, оставшихся без попечения родителей,  не имеющих закреп-ленного жилого помещения, по окончании их пребывания в образовательных и иных учреж-дениях, в том числе 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С РФ или по возвращении из учреждений, исполняющих наказание в виде лишения свободы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 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3029  00  0000 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6.Субвенции бюджетам муни-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-зова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3029  05  0000 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6.1.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3.6.1.1.Субвенции за счет средств областного бюджета на выплату компенсации части родительской платы за содержание ребенка в государственных и 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2.1.3.6.1.2.Субвенции бюджетам муниципальных районов за счет федерального бюджета  на выплату компенсации части родительской платы за содержание ребенка в государственных и  муниципальных образовательных учреждениях, реализующих основную обще-образовательную программу дошкольн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3036  00  0000 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7.Субвенции бюджетам муниципальных образований на поддержку элитного семеново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3036  05  0000 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7.1.Субвенции бюджетам муниципальных районов на поддержку элитного семено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3038  00  0000 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8.Субвенции бюджетам муниципальных образований на поддержку производства льна и коноп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3038  05  0000 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8.1.Субвенции бюджетам муниципальных районов на поддержку производства льна и коноп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3040  00  0000 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9.Субвенции бюджетам муни-ципальных образований на компен-сацию части затрат по страхованию урожая сельхоз.-   культур, урожая многолетних насаждений и посадок многолетних наса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3040  05  0000 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9.1.Субвенции бюджетам муни-ципальных образований на компенсацию части затрат по страхованию урожая сельхоз. –   культур, урожая многолетних насаждений и посадок многолетних наса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3043  00  0000 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0. Субвенции бюджетам муниципальных образований на поддержку племенного животн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3043  05  0000 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0.1.Субвенции бюджетам муниципальных районов на поддержку племенного животн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3046  00  0000 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11.Субвенции бюджетам муниципальных образований  на возмещение гражданам, ведущим личное  подсобное хозяйство, сельскохозяйственным  потребитель-ским коперативам, крестьянским (фермерским) хозяйствам части затрат на уплату  процентов по кредитам, полученным в российских   кредитных организациях, и займам, полученным в сельскохозяйственных кредитных потребительских кооперативах в 2005 - 2010 годах 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рок до 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3046  05  0000 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1.1.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7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3048  00  0000 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2.Субвенции бюджетам муниципальных образований на компенсацию части затрат на приобретение средств химиз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3048  05  0000 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2.1.Субвенции бюджетам муниципальных районов на компенсацию части затрат на приобретение средств хим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3057  00  0000 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13.Субвенции бюджетам муни-ципальных образований на компен-сацию сельскохозяйственным товаро-производителям части расходов на дизельное топливо, использовано на проведение сезонных сельскохозяйств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3057  05  0000 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3.1.Субвенции     бюджетам муниципальных  районов на компенсацию сельскохозяйственным товаропроизводителям части расходов на дизельное топливо, использованное на проведение сезонных сельскохозяйствен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3069  00  0000 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4.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3069  05  0000 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14.1.Субвенции бюджетам муниципальных районов на обес-печение жильем отдельных категорий граждан, установленных Федераль-ным законом от 12 января 1995 года № 5-ФЗ "О ветеранах", в соот-ветствии с Указом Президента Российской Федерации от 7 мая 2008 года № 714 "Об обеспечении жильем ветеранов Великой Отечественной войны 1941 - 1945 г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0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3070  00  0000 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5.Субвенции бюджетам  на обеспечение жильем отдельных категорий граждан, установленных Федеральным законом от 12 января 1995 года № 5-ФЗ "О ветеранах» и от 24 ноября 1995 года № 181-фз « О социальной защите инвалидов в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3070  05  0000 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15.1.Субвенции бюджетам муниципальных районов на обеспе-чение жильем отдельных категорий граждан, установленных Федераль-ным законом от 12 января 1995 года № 5-ФЗ "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  02  04000  00  0000 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4.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4012  00  0000 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4.1.Межбюджетные трансферты, передаваемые бюджетам для компен-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 02  04012  05  0000 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4.1.1.Межбюджетные трансферты, передаваемые бюджетам муници-пальных районов для компенсации дополнительных расходов, возник-ших в результате решений, принятых органами власти друг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6 5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 6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</w:tr>
    </w:tbl>
    <w:p>
      <w:pPr>
        <w:sectPr>
          <w:type w:val="nextPage"/>
          <w:pgSz w:w="11906" w:h="16838"/>
          <w:pgMar w:left="1134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266"/>
        <w:gridCol w:w="906"/>
        <w:gridCol w:w="1074"/>
        <w:gridCol w:w="1092"/>
        <w:gridCol w:w="864"/>
        <w:gridCol w:w="1317"/>
        <w:gridCol w:w="1227"/>
        <w:gridCol w:w="900"/>
      </w:tblGrid>
      <w:tr>
        <w:trPr>
          <w:trHeight w:val="78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2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3.2010 года № 17</w:t>
            </w:r>
          </w:p>
        </w:tc>
      </w:tr>
      <w:tr>
        <w:trPr>
          <w:trHeight w:val="300" w:hRule="atLeast"/>
        </w:trPr>
        <w:tc>
          <w:tcPr>
            <w:tcW w:w="1513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1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районного бюджета за 200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омственна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раздел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имит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     исполнения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Семеновского района Нижегород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7 21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11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%</w:t>
            </w:r>
          </w:p>
        </w:tc>
      </w:tr>
      <w:tr>
        <w:trPr>
          <w:trHeight w:val="33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2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2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%</w:t>
            </w:r>
          </w:p>
        </w:tc>
      </w:tr>
      <w:tr>
        <w:trPr>
          <w:trHeight w:val="53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 86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 0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>
          <w:trHeight w:val="80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>
          <w:trHeight w:val="17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>
          <w:trHeight w:val="3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9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зервные фон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6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4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35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35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3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9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"О дополнительных мерах, направленных на снижение напряженности на рынке труда Нижегородской области в 2009 году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4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4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7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%</w:t>
            </w:r>
          </w:p>
        </w:tc>
      </w:tr>
      <w:tr>
        <w:trPr>
          <w:trHeight w:val="1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Жилищное хозяйст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%</w:t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 95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 95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95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2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4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%</w:t>
            </w:r>
          </w:p>
        </w:tc>
      </w:tr>
      <w:tr>
        <w:trPr>
          <w:trHeight w:val="1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 24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 8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</w:tr>
      <w:tr>
        <w:trPr>
          <w:trHeight w:val="2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4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%</w:t>
            </w:r>
          </w:p>
        </w:tc>
      </w:tr>
      <w:tr>
        <w:trPr>
          <w:trHeight w:val="1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</w:tr>
      <w:tr>
        <w:trPr>
          <w:trHeight w:val="3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</w:tr>
      <w:tr>
        <w:trPr>
          <w:trHeight w:val="7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жильем инвалидов войны и инвалидов боевых действий, военнослужащих проходивших военную службу с 1941-1945г.г.за счет средств федераль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6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8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</w:tr>
      <w:tr>
        <w:trPr>
          <w:trHeight w:val="10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4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29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34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33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</w:tr>
      <w:tr>
        <w:trPr>
          <w:trHeight w:val="17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521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54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 37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 37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0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0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0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0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0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0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6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6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6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6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6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6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8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6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3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 18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 2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8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0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1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2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ая целевая программа "Социальное развитие села до 2012 год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1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2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2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2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2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2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2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"О дополнительных мерах, направленных на снижение напряженности на рынке труда Нижегородской области в 2009 году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8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8 год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4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областной целевой программы "Развитие сети дорог и благоустройство муниципальных образований на 2008 год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областной целевой программы "Комплексное благоустройство территорий в границах муниципальных образований Нижегородской области на 2009-2012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0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0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возмещение расходов по уплате налога на имущество организаций бюджетными учреждениями, финансируемыми за счёт средств местных бюдже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0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здравоохранения "Семеновская центральная районная больница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 28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1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%</w:t>
            </w:r>
          </w:p>
        </w:tc>
      </w:tr>
      <w:tr>
        <w:trPr>
          <w:trHeight w:val="31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дравоохранение и спор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 28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1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%</w:t>
            </w:r>
          </w:p>
        </w:tc>
      </w:tr>
      <w:tr>
        <w:trPr>
          <w:trHeight w:val="16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9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 20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 8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>
          <w:trHeight w:val="24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9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>
          <w:trHeight w:val="32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9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9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>
          <w:trHeight w:val="3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возмещение расходов по уплате налога на имущество организаций бюджетными учреждениями, финансируемыми за счёт средств местных бюджет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мбулаторная помощ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9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 24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 53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4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9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</w:tr>
      <w:tr>
        <w:trPr>
          <w:trHeight w:val="34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4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9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</w:tr>
      <w:tr>
        <w:trPr>
          <w:trHeight w:val="3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4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9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</w:tr>
      <w:tr>
        <w:trPr>
          <w:trHeight w:val="3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</w:tr>
      <w:tr>
        <w:trPr>
          <w:trHeight w:val="34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</w:tr>
      <w:tr>
        <w:trPr>
          <w:trHeight w:val="3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%</w:t>
            </w:r>
          </w:p>
        </w:tc>
      </w:tr>
      <w:tr>
        <w:trPr>
          <w:trHeight w:val="36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</w:tr>
      <w:tr>
        <w:trPr>
          <w:trHeight w:val="3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</w:tr>
      <w:tr>
        <w:trPr>
          <w:trHeight w:val="3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3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</w:tr>
      <w:tr>
        <w:trPr>
          <w:trHeight w:val="3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7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6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32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9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33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3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3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9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 19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 3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>
          <w:trHeight w:val="32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5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39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</w:tr>
      <w:tr>
        <w:trPr>
          <w:trHeight w:val="2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9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 53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 24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</w:tr>
      <w:tr>
        <w:trPr>
          <w:trHeight w:val="10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2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>
          <w:trHeight w:val="32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7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</w:tr>
      <w:tr>
        <w:trPr>
          <w:trHeight w:val="3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7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%</w:t>
            </w:r>
          </w:p>
        </w:tc>
      </w:tr>
      <w:tr>
        <w:trPr>
          <w:trHeight w:val="34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6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7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%</w:t>
            </w:r>
          </w:p>
        </w:tc>
      </w:tr>
      <w:tr>
        <w:trPr>
          <w:trHeight w:val="3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4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40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администрации Семеновского района Нижегород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91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95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4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5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3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щее образовани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 84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 85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2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2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7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27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возмещение расходов по уплате налога на имущество организаций бюджетными учреждениями, финансируемыми за счёт средств местных бюджетов Нижегород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средства массовой информ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6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8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ультур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 07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 10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05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сфере культуры, кинематографии, средств массовой информации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6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7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4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4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0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возмещение расходов по уплате налога на имущество организациям бюджетными учреждениями, финансируемыми за счет средств местных бюджетов Нижегород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2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8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8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 98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 9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Семеновского района Нижегород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 93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 85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%</w:t>
            </w:r>
          </w:p>
        </w:tc>
      </w:tr>
      <w:tr>
        <w:trPr>
          <w:trHeight w:val="3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16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1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3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занятости насе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целевая программа "О дополнительных мерах, направленных на снижение напряженности на рынке труда Нижегородской области в 2009 году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ранспор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03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0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2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автотранспортных средств и коммунальной техн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7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16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Жилищ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4 01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93" w:firstLine="15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 61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%</w:t>
            </w:r>
          </w:p>
        </w:tc>
      </w:tr>
      <w:tr>
        <w:trPr>
          <w:trHeight w:val="3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4 79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5 2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35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4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3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4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54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3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лату надбавки к тарифным ставкам (окладам) Единой тарифной сетки работникам муниципальных образовательных учреждений (с учетом начислений на нее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9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возмещение расходов по уплате налога на имущество организаций бюджетными учреждениями, финансируемыми за счет средств местных бюджетов Нижегород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щее образовани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3 99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7 5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85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99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>
          <w:trHeight w:val="33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85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99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>
          <w:trHeight w:val="34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 823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96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3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3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4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3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4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34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4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3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5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32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3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5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1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3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5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2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>
          <w:trHeight w:val="3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>
          <w:trHeight w:val="3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7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>
          <w:trHeight w:val="16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возмещение расходов по уплате налога на имущество организаций бюджетными учреждениями, финансируемыми за счет средств местных бюджетов Нижегород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9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29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 7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 35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</w:tr>
      <w:tr>
        <w:trPr>
          <w:trHeight w:val="9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>
          <w:trHeight w:val="42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6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5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31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66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5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6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5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3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"Социально-экономическая поддержка молодых специалистов, работающих в учреждениях образования, здраво охранения, спорта и культуры Нижегородской области" на 2006-2020 г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4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30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4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3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возмещение расходов по уплате налога на имущество организаций бюджетными учреждениями, финансируемыми за счет средств местных бюджетов Нижегород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3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%</w:t>
            </w:r>
          </w:p>
        </w:tc>
      </w:tr>
      <w:tr>
        <w:trPr>
          <w:trHeight w:val="29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53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8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</w:tr>
      <w:tr>
        <w:trPr>
          <w:trHeight w:val="35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</w:tr>
      <w:tr>
        <w:trPr>
          <w:trHeight w:val="10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</w:tr>
      <w:tr>
        <w:trPr>
          <w:trHeight w:val="31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ельского хозяйства и природопользования администрации Семеновского района Нижегород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7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2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%</w:t>
            </w:r>
          </w:p>
        </w:tc>
      </w:tr>
      <w:tr>
        <w:trPr>
          <w:trHeight w:val="2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72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2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%</w:t>
            </w:r>
          </w:p>
        </w:tc>
      </w:tr>
      <w:tr>
        <w:trPr>
          <w:trHeight w:val="31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 72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 02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7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9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</w:tr>
      <w:tr>
        <w:trPr>
          <w:trHeight w:val="31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</w:tr>
      <w:tr>
        <w:trPr>
          <w:trHeight w:val="3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</w:tr>
      <w:tr>
        <w:trPr>
          <w:trHeight w:val="1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Сохранение и восстановление плодородия почв земель сельскохозяйственного назначения и агроландшафтов как национального достояния России на 2006-2010 годы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2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9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-тельских кооперативах, в 2005-2009 годах личным подсобным хозяйствам, сельскохозяйственным потребительским кооперативам, крестьянским (фермерским) хозяйствам на срок  до 8 л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34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.полномочий по финансовому обеспечению поддержки обновления основных средств сельскохозяйственных товаропроизводителе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3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4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элитного семеноводств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7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5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производства льна и конопл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6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держку племенного животноводст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8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"Сохранение и восстановление плодородия почв земель сельскохозяйственного назначения и агроландшафтов в Нижегородской области" на 2006-2010 го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2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"Развитие агропромышленного комплекса в Нижегородской области" на 2008-20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0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0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возмещение гражданам,ведущим личное подсобное хозяйство,с/х потребительским кооперативам,крестьянским (фер-мерским) хозяйствам части затрат на уплату процентов по креди-там,полученным в рос.кред.организ.,и займам,полученным в с/х кред.потребительских кооперативах в 2005-2010 г.на срок до 8 лет,за счет средств областного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0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00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4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4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1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5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"Семеновстройсервис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0" w:firstLine="9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 44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3" w:firstLine="9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0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%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49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2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%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одные ресурс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43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10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в объекты капитального строительства государственной собственности субъекта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55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>
          <w:trHeight w:val="18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 34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 73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</w:tr>
      <w:tr>
        <w:trPr>
          <w:trHeight w:val="44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2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1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9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в объекты капитального строительства государственной собственности субъекта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12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1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3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1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7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7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8 год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7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7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  <w:tr>
        <w:trPr>
          <w:trHeight w:val="1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7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возмещение расходов по уплате налога на имущество организаций бюджетными учреждениями, финансируемыми за счет средств местных бюджетов Нижегородской об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48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19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%</w:t>
            </w:r>
          </w:p>
        </w:tc>
      </w:tr>
      <w:tr>
        <w:trPr>
          <w:trHeight w:val="16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Жилищное хозяйст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бюджетного капитального строительства собственности муниципальных образований)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6 76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9 47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</w:tr>
      <w:tr>
        <w:trPr>
          <w:trHeight w:val="9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в объекты капитального строительства государственной собственности субъекта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4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8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8 год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4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8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2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94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8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28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лагоустройст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81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81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о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3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3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7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7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в объекты капитального строительства государственной собственности субъекта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щее образовани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средства массовой информ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%</w:t>
            </w:r>
          </w:p>
        </w:tc>
      </w:tr>
      <w:tr>
        <w:trPr>
          <w:trHeight w:val="3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</w:tr>
      <w:tr>
        <w:trPr>
          <w:trHeight w:val="10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в объекты капитального строительства государственной собственности субъекта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</w:tr>
      <w:tr>
        <w:trPr>
          <w:trHeight w:val="5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</w:tr>
      <w:tr>
        <w:trPr>
          <w:trHeight w:val="33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</w:tr>
      <w:tr>
        <w:trPr>
          <w:trHeight w:val="16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 и спор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1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9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 315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 337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в объекты капитального строительства государственной собственности субъекта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6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8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2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8 год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6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8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6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8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7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7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 07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 07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межведомственная программа "Дети-сироты" на 2006-2010 год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редакция газеты "Семеновский вестник"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6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6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средства массовой информ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6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6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3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8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3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8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43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43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о инвалид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 ветеранов войны, труда,вооружённых сил и правоохранительных органов Семёновского район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ское собрание Семеновского района Нижегородской област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91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5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22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7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%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32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38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>
          <w:trHeight w:val="8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359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3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9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3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1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дебная систем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7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ферендумов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%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9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</w:tr>
      <w:tr>
        <w:trPr>
          <w:trHeight w:val="2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мощь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</w:tr>
      <w:tr>
        <w:trPr>
          <w:trHeight w:val="3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</w:tr>
      <w:tr>
        <w:trPr>
          <w:trHeight w:val="3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%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Семеновского района Нижегородской област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3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6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25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3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1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1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525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53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4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6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4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4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3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еменовского района Нижегородской област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6 004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 50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%</w:t>
            </w:r>
          </w:p>
        </w:tc>
      </w:tr>
      <w:tr>
        <w:trPr>
          <w:trHeight w:val="3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006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89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%</w:t>
            </w:r>
          </w:p>
        </w:tc>
      </w:tr>
      <w:tr>
        <w:trPr>
          <w:trHeight w:val="5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036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03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7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 295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 95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</w:tr>
      <w:tr>
        <w:trPr>
          <w:trHeight w:val="9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95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5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</w:tr>
      <w:tr>
        <w:trPr>
          <w:trHeight w:val="3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95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5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</w:tr>
      <w:tr>
        <w:trPr>
          <w:trHeight w:val="3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95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95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%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1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75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функций, связанных с общегосударственным управлением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затрат на проведение оценки объектов недвижимости , принадлежащих гражданам на праве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7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4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7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3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3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%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беспечивающие предоставление услуг в области сельского хозяйства, охраны и использования животного м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</w:tr>
      <w:tr>
        <w:trPr>
          <w:trHeight w:val="2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</w:tr>
      <w:tr>
        <w:trPr>
          <w:trHeight w:val="3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7 31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 6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%</w:t>
            </w:r>
          </w:p>
        </w:tc>
      </w:tr>
      <w:tr>
        <w:trPr>
          <w:trHeight w:val="3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Жилищ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6 52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9 8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.ремонту многоквартирных домов и переселению граждан из аварийного жилищного фон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 35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 5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.ремонту многоквартирных домов и переселению граждан из аварийного жил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154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95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9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9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9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9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ого фонда за счет средств,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564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36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2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10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564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36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.ремонту многоквартирных домов и переселению граждан из аварийного жилого фонда за счет средств бюджет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03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60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58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.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6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1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3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ого фонда за счет средств бюджето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597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98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3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597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98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</w:tr>
      <w:tr>
        <w:trPr>
          <w:trHeight w:val="5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10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в объекты капитального строительства государственной собственности субъекта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9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%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</w:tr>
      <w:tr>
        <w:trPr>
          <w:trHeight w:val="2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%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>
          <w:trHeight w:val="3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%</w:t>
            </w:r>
          </w:p>
        </w:tc>
      </w:tr>
      <w:tr>
        <w:trPr>
          <w:trHeight w:val="3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 и переселение граждан из аварийного фонд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3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3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технической инвентаризации завершенных строительством индивидуальных жилых домо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4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4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25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3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9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по ОЦП "Об оказании финансовой поддержки на улучшение жилищных условий муниципальным образованиям НО,участвующим в региональных адресных программах по переселению граждан из аварийного жилищного фонд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7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25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3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3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7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425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3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%</w:t>
            </w:r>
          </w:p>
        </w:tc>
      </w:tr>
      <w:tr>
        <w:trPr>
          <w:trHeight w:val="3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5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5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6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87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87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6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7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7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5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3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2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 и спорт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3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90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37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87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%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 454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 70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%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5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Жилище" на 2002 - 2010 год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8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8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2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8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</w:tr>
      <w:tr>
        <w:trPr>
          <w:trHeight w:val="3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процентной ставки по кредитам, полученным гражданами на газификацию жилья-областные средства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00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>
          <w:trHeight w:val="2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00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</w:tc>
      </w:tr>
      <w:tr>
        <w:trPr>
          <w:trHeight w:val="3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других видов социальной помощ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</w:tr>
      <w:tr>
        <w:trPr>
          <w:trHeight w:val="3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</w:tr>
      <w:tr>
        <w:trPr>
          <w:trHeight w:val="3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"Молодая семья" на период 2006-2010 годов в рамках федеральной целевой программы "Жилище" на 2002-2010 год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1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1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межведомственная программа "Дети-сироты" на 2006-2010 год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3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0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3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>
          <w:trHeight w:val="3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 735,0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6" w:right="-9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 88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3.2010 года №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260"/>
        <w:gridCol w:w="1440"/>
        <w:gridCol w:w="1321"/>
      </w:tblGrid>
      <w:tr>
        <w:trPr>
          <w:trHeight w:val="640" w:hRule="atLeast"/>
        </w:trPr>
        <w:tc>
          <w:tcPr>
            <w:tcW w:w="96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районного бюджета за  2009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 разделам, подразделам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5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миты 2009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275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5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369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6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7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822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9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6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1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05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9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5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 9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 9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52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34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 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 32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5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2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417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3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5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4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8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9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7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8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5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5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 8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 73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(-)  Профицит (+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34 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92 1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3.2010 года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320"/>
        <w:gridCol w:w="1340"/>
        <w:gridCol w:w="1080"/>
        <w:gridCol w:w="900"/>
      </w:tblGrid>
      <w:tr>
        <w:trPr>
          <w:trHeight w:val="315" w:hRule="atLeast"/>
        </w:trPr>
        <w:tc>
          <w:tcPr>
            <w:tcW w:w="103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ИСТОЧНИКИ   ФИНАНСИРОВАНИЯ  ДЕФИЦИТА  БЮДЖЕТА  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</w:rPr>
              <w:t>за 2009 го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именование источников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точненный план  на 2009 го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              за 2009 го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% испол-нения к уточненному плану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 ФИНАНСИРОВАНИЯ ДЕФИЦИТА  БЮДЖЕТА - 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 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%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-рования дефицито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-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7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 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3 00 00 00 0000 8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-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27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-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3 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8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5 0000 8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муниципальных район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 %</w:t>
            </w:r>
          </w:p>
        </w:tc>
      </w:tr>
      <w:tr>
        <w:trPr>
          <w:trHeight w:val="8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 %</w:t>
            </w:r>
          </w:p>
        </w:tc>
      </w:tr>
      <w:tr>
        <w:trPr>
          <w:trHeight w:val="103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 юридическим лицам из бюджетов муниципальных  районов в валюте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 %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 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%</w:t>
            </w:r>
          </w:p>
        </w:tc>
      </w:tr>
      <w:tr>
        <w:trPr>
          <w:trHeight w:val="42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82 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33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%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2 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3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%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2 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3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%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2 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3 1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%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14 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8" w:right="-2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25 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%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4 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8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5 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%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4 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8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5 3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%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4 0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8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5 3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54:00Z</dcterms:created>
  <dc:creator>Корьева Л.А.</dc:creator>
  <dc:description/>
  <dc:language>en-US</dc:language>
  <cp:lastModifiedBy>Корьева Л.А.</cp:lastModifiedBy>
  <cp:lastPrinted>2010-02-26T08:16:00Z</cp:lastPrinted>
  <dcterms:modified xsi:type="dcterms:W3CDTF">2010-05-05T07:54:00Z</dcterms:modified>
  <cp:revision>2</cp:revision>
  <dc:subject/>
  <dc:title> </dc:title>
</cp:coreProperties>
</file>