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</w:tr>
    </w:tbl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/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Об утверждении Положения о работе официального сайта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 Семеновский</w:t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40" w:leader="none"/>
          <w:tab w:val="left" w:pos="851" w:leader="none"/>
        </w:tabs>
        <w:rPr/>
      </w:pPr>
      <w:r>
        <w:rPr/>
        <w:t xml:space="preserve">В целях обеспечения реализации прав граждан и организаций на доступ к информации о деятельности администрации городского округа Семеновский Нижегородской области  в  соответствии  с  Федеральным  законом  от  09.02.2009  № 8-ФЗ «Об обеспечении доступа к информации о деятельности государственных органов и органов местного самоуправления», администрация городского округа Семеновский </w:t>
      </w:r>
      <w:r>
        <w:rPr>
          <w:b/>
        </w:rPr>
        <w:t>п о с т а н о в л я е т:</w:t>
      </w:r>
    </w:p>
    <w:p>
      <w:pPr>
        <w:pStyle w:val="TextBodyIndent"/>
        <w:numPr>
          <w:ilvl w:val="1"/>
          <w:numId w:val="4"/>
        </w:numPr>
        <w:tabs>
          <w:tab w:val="clear" w:pos="540"/>
          <w:tab w:val="left" w:pos="851" w:leader="none"/>
        </w:tabs>
        <w:ind w:left="0" w:right="0" w:firstLine="540"/>
        <w:rPr/>
      </w:pPr>
      <w:r>
        <w:rPr/>
        <w:t>У</w:t>
      </w:r>
      <w:r>
        <w:rPr>
          <w:color w:val="000000"/>
        </w:rPr>
        <w:t xml:space="preserve">твердить прилагаемое </w:t>
      </w:r>
      <w:r>
        <w:rPr/>
        <w:t>Положение о работе официального сайта администрации городского округа Семеновский Нижегородской области.</w:t>
      </w:r>
    </w:p>
    <w:p>
      <w:pPr>
        <w:pStyle w:val="TextBodyIndent"/>
        <w:numPr>
          <w:ilvl w:val="1"/>
          <w:numId w:val="4"/>
        </w:numPr>
        <w:tabs>
          <w:tab w:val="clear" w:pos="540"/>
          <w:tab w:val="left" w:pos="851" w:leader="none"/>
        </w:tabs>
        <w:ind w:left="0" w:right="0" w:firstLine="540"/>
        <w:rPr/>
      </w:pPr>
      <w:r>
        <w:rPr/>
        <w:t>Утвердить прилагаемый минимальный перечень и сроки предоставления (размещения) информации структурными подразделениями администрации городского округа Семеновский Нижегородской области.</w:t>
      </w:r>
    </w:p>
    <w:p>
      <w:pPr>
        <w:pStyle w:val="TextBodyIndent"/>
        <w:numPr>
          <w:ilvl w:val="1"/>
          <w:numId w:val="4"/>
        </w:numPr>
        <w:tabs>
          <w:tab w:val="clear" w:pos="540"/>
          <w:tab w:val="left" w:pos="851" w:leader="none"/>
        </w:tabs>
        <w:ind w:left="0" w:right="0" w:firstLine="540"/>
        <w:rPr/>
      </w:pPr>
      <w:r>
        <w:rPr/>
        <w:t>Общему отделу администрации городского округа Семеновский Нижегородской области (Храмова И.В.) обеспечить официальное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TextBodyIndent"/>
        <w:numPr>
          <w:ilvl w:val="1"/>
          <w:numId w:val="4"/>
        </w:numPr>
        <w:tabs>
          <w:tab w:val="clear" w:pos="540"/>
          <w:tab w:val="left" w:pos="851" w:leader="none"/>
        </w:tabs>
        <w:ind w:left="0" w:right="0" w:firstLine="540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по инвестициям и социальным вопросам Тигину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Семеновский                                                                     Н.Ф.Носк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 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Семеновский</w:t>
      </w:r>
    </w:p>
    <w:p>
      <w:pPr>
        <w:pStyle w:val="Normal"/>
        <w:ind w:left="5664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</w:p>
    <w:p>
      <w:pPr>
        <w:pStyle w:val="Normal"/>
        <w:ind w:left="4956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т 19.06.2015 № 149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работе официального сайта администрации городского округа Семеновский Нижегоро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12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статус и порядок работы Интернет-сайта – официального представительства в сети Интернет администрации городского округа Семеновский Нижегородской обла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ятельность по актуализации, поддержке и управлению Интернет-сайта осуществляется в соответствии с законами и другими нормативными правовыми актами Российской Федерации, Нижегородской области и администрации городского округа Семеновский Нижегородской области, а также настоящим Положением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3. Официальный Интернет-сайт администрации городского округа Семеновский Нижегородской области (</w:t>
      </w:r>
      <w:hyperlink r:id="rId3">
        <w:r>
          <w:rPr>
            <w:rStyle w:val="InternetLink"/>
            <w:sz w:val="28"/>
            <w:szCs w:val="28"/>
          </w:rPr>
          <w:t>semenov.nnov.ru</w:t>
        </w:r>
      </w:hyperlink>
      <w:r>
        <w:rPr>
          <w:sz w:val="28"/>
          <w:szCs w:val="28"/>
        </w:rPr>
        <w:t xml:space="preserve">) (далее - Интернет-сайт, сайт) создается с целью организации современной и оптимальной системы связи органов местного самоуправления городского округа Семеновский Нижегородской области с гражданами и организациями, для информационной поддержки муниципальных и частных структур, расположенных на территории городского округа Семеновский, поддержки управленческих процессов. </w:t>
      </w:r>
    </w:p>
    <w:p>
      <w:pPr>
        <w:pStyle w:val="Heading1"/>
        <w:widowControl w:val="false"/>
        <w:tabs>
          <w:tab w:val="clear" w:pos="708"/>
          <w:tab w:val="left" w:pos="851" w:leader="none"/>
        </w:tabs>
        <w:spacing w:before="240" w:after="12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Статус Интернет-сайт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тернет-сайт, осуществляющий функции представительства органа в сети Интернет, является официальным. Информация, размещаемая на Интернет-сайте, за исключением форума и доски объявлений, а так же информационных ресурсов сторонних организаций, носит официальный характер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ладельцем информационного ресурса является администрация городского округа Семеновский Нижегородской обла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2.3. Интернет-сайт администрации городского округа Семеновский Нижегородской области регистрируется (индексируется) в основных Интернет-каталогах и поисковых системах (отечественных и зарубежных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пускается размещение на Интернет-сайте информации (ссылок и пр.) или части информационных ресурсов сторонних организаций. В этом случае необходимо сделать специальные уведомления (примечания, оговорки) о характере (статусе) используемой информации. </w:t>
      </w:r>
    </w:p>
    <w:p>
      <w:pPr>
        <w:pStyle w:val="Heading1"/>
        <w:widowControl w:val="false"/>
        <w:tabs>
          <w:tab w:val="clear" w:pos="708"/>
          <w:tab w:val="left" w:pos="851" w:leader="none"/>
        </w:tabs>
        <w:spacing w:before="240" w:after="12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е задачи и функции Интернет-сай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1. Интернет-сайт администрации городского округа Семеновский должен обеспечивать реализацию права граждан на доступ к открытой информаци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Доведение до общественности объективной и достоверной информации о деятельности органов местного самоуправления, об издаваемых нормативных правовых актах, информации о муниципальных услугах и функциях, предоставление возможности органам местного самоуправления вести интерактивный диалог с населением, обсуждение актуальных проблем, подготовка и принятие управленческих решений с учетом мнения на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Интеграция информационных ресурсов городского округа Семеновский Нижегородской области в целях наиболее полного представления округа в информационной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 Информационная поддержка процессов взаимодействия с федеральными, региональными органами исполнительной, законодательной и судебной власти, органами местного самоуправления и промышленными предприят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5 Создание в Интернете инвестиционного облика городского округа Семеновский Нижегородской области путем размещения информации о его экономической привлекательно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6 Размещение информации для деловых контактов о руководстве, структурных подразделениях администрации городского округа Семеновский Нижегородской области,  учреждениях образования, культуры, службах ЖКХ, предприятиях, организациях городского округа Семеновский Нижегородской области (название, адрес, руководители, телефоны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рганизация и управление функционированием  Интернет-сайта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1. Создание, поддержка и управление Интернет-сайтом рассматривается как вид информационного обеспечения деятельности администрации городского округа Семеновский. Владельцем информационных ресурсов является администрация городского округа Семеновский Нижегородской области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айт имеет следующую структуру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стран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йл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а сай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сыл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у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администрацию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ашем городском округ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м гостя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и символи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в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уг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статисти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ирком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ЧС и МВД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виг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камеры на ул.1-е Ма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сещаем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тран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изац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ы и инвести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ос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уль администрир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айта может меняться для наиболее полного, удобного и доступного поиска и отображения публикуемой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3.Управление (администрирование) функционированием сайта осуществляет отдел информатизации администрации городского округа Семеновск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решает следующие задач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ание и реализация мероприятий по технической поддержке сайт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оценка эффективности функционирования сайт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контроль выполнения требований управленческих и технических спецификаций сайта, включая технические требования к серверу, требования к техническому дизайну и техническому обслуживанию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качества услуг по поддержке сайта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Отдел информатизации администрации городского округа Семеновский контролирует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ификацию инфраструктуры сайт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сс публикации и удаления материалов сайт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текущей версии сайт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технического дизайна и соблюдения требований технических специфика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доступа пользователей в различных режимах соединения и через различные программы просмотр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(работоспособность) ссылок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ервное копирование сай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4. Органы и структурные подразделения администрации городского округа Семеновский предоставляют информацию для размещения на сайте согласно их потребности и в соответствии с нормативными актами, регламентирующими объем и время предоста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5. Раздел «Новости» формируется с целью всестороннего и оперативного освещения работы администрации городского округа Семеновский и ее подведомственных организаций, а также организаций, чья информация является важной для обеспечения жизнедеятельности граждан на территории городского округа. Он формируется на основе первичной информации от структурных подразделений администрации городского округа Семеновский, подведомственных учреждений и предприятий, других организац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6. Специалисты, ответственные за своевременную передачу достоверной информации для сайта, назначаются руководителями органов и структурных подразделений администрации городского округа Семеновский и  подведомственных организаций, других организаций по согласова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7. Отдел информатизации администрации городского округа Семеновский информирует руководство об эффективности функционирования Интернет-сайта. Информация основывается на объективных показателях статистики работы Интернет-сайта и статистики удовлетворения запросов показателе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8. При подготовке материалов для размещения на Интернет-сайте заведующий отделом информатизации администрации городского округа Семеновский вправе запрашивать в соответствии с действующим законодательством информацию у органов местного самоуправления городского округа Семеновский Нижегородской области, подведомственных предприятий и учреждений, иных организ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9. Ответственность за достоверность и актуальность информации несут руководители органов и структурных подразделений администрации городского округа Семеновский, подведомственных учреждений и предприятий, иных организаций,  предоставивших информацию. После размещения  предоставленной информации, они обязаны проверить качество и точность размещения и, в случае выявления неточностей, сообщить об этом в отдел информатизации администрации городского округа Семеновск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0. Текстовые материалы, предназначенные для размещения на Интернет-сайте, передаются в отдел информатизации администрации городского округа Семеновский в электронном виде в форматах *.doc текстового редактора Word , *.rtf, *.txt., *. xls . Графические материалы предоставляются в форматах *.jpg (с разрешением не менее 70 пик/дюйм)</w:t>
      </w:r>
    </w:p>
    <w:p>
      <w:pPr>
        <w:pStyle w:val="Heading1"/>
        <w:widowControl w:val="false"/>
        <w:tabs>
          <w:tab w:val="clear" w:pos="708"/>
          <w:tab w:val="left" w:pos="851" w:leader="none"/>
        </w:tabs>
        <w:spacing w:before="240" w:after="12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одержание Интернет-сай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1. Настоящим положением устанавливается следующий обязательный перечень регулярной обязательной информации для размещения на сайте (приложение к Положению)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) общая информация об  администрации городского округа Семеновский Нижегородской области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) наименование и структура, почтовый адрес, адрес электронной почты, номера телефон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) сведения о полномочиях, задачах и функциях структурных подразделений администрации городского округа Семеновск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) сведения о руководителях администрации городского округа Семеновский, ее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е) перечни информационных систем, банков данных, реестров, регистров, находящихся в ведении администрации городского округа Семеновский и подведомственных организ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ж) сведения о средствах массовой информации, учрежденных органами местного самоуправления городского округа Семеновск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) информация о нормотворческой деятельности органов местного самоуправления городского округа Семеновский Нижегородской области, в том числе: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ru-RU"/>
        </w:rPr>
        <w:t>муниципальные правовые акты, изданные органами местного самоуправления городского округа Семеновский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) тексты проектов муниципальных правовых актов, внесенных в Совет депутатов городского округа Семеновск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) установленные формы обращений, заявлений и иных документов, принимаемых администрацией городского округа Семеновский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е) порядок обжалования нормативных правовых актов и иных решений, принятых администрацией городского округа Семеновск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) информацию об участии администрации городского округа Семеновский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администрацией городского округа, в том числе сведения об официальных визитах и о рабочих поездках руководителей и официальных делегаций администрации и Совета депутатов городского округа Семеновск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городского округа до сведения граждан и организаций в соответствии с федеральными законами, законами Нижегородской обла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) информацию о результатах проверок, проведенных администрацией городского округа Семеновский (структурными подразделениями администрации городского округа в пределах их полномочий), а также о результатах проверок, проведенных в администрации городского округа Семеновский, ее территориальных и функциональных отделах, подведомственных организац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6) тексты официальных выступлений и заявлений главы местного самоуправления городского округа Семеновский, главы администрации городского округа Семеновский, его заместите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) статистическую информацию о деятельности администрации городского округа Семеновски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 городского округа Семеновск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) сведения об использовании администрацией городского округа Семеновский, подведомственными организациями выделяемых бюджетных средст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8) информацию о кадровом обеспечении администрации городского округа Семеновский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 муниципальную служб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) сведения о вакантных должностях муниципальной службы, имеющихся в администрации городского округа Семеновск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 вакантных должностей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муниципальной службы в администрации городского округа Семеновск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е) перечень образовательных учреждений, подведомственных администрации городского округа Семеновский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9) информацию о работе администрации городского округа Семеновский с обращениями граждан (физических лиц) и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а) порядок и время приема граждан (физических лиц),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5.2. Коммерческая реклама не размещается на страницах Интернет-сайта администрации городского округа Семеновский. Исключение могут составлять баннеры, дающие ссылку на сетевые ресурсы мероприятий (акций), имеющих важное общественное значение и проводимых с участием (при поддержке) органов местного самоуправления, а так же некоммерческий специализированный ресурс «Доска объявлений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widowControl w:val="false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Достоверность и защита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атериалы, размещаемые на Интернет-сайте, должны быть своевременны, точны и достоверны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лучае выявления ошибок и неточностей в размещенном на Интернет-сайте материале отдел информатизации администрации городского округа Семеновский в обязательном порядке публикует исправленный текс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2. При создании и сопровождении Интернет-сайта отделом информатизации администрации городского округа Семеновский обеспечиваетс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траты, искажения, подделки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угроз безопасности личности, общества, государства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несанкционированных действий по уничтожению, модификации, искажению, копированию, блокированию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других форм незаконного вмешательства в сетевую информационно-коммуникационную инфраструктуру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субъектов в информационных процессах и при разработке, производстве и применении информационных систем, технологий и средств их обеспечен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6.3. Структурные подразделения администрации городского округа Семеновский, подведомственные учреждения и предприятия, иные организации (по согласованию), участвующие в подготовке материалов, несут ответственность за достоверность и актуальность предоставленной информации и соблюдение законодательства об авторском праве при использовании информацию сторонних источников для распространения в сети Интерне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>7. Прекращение функционирования Интернет-сайт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7.1. Интернет-сайт администрации городского округа Семеновский прекращает свое функционирование как самостоятельный сетевой информационный ресурс в случае ликвидации администрации городского округа Семеновский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рядок и условия передачи баз данных (архива электронных публикаций), программно-технологических решений и оборудования определяется ликвидационной комиссие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боте официального сайта администрации городского округа Семеновский Нижегородской област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Минимальный перечень и сроки предоставления (размещения) информ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694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уктурного подразделения администрации городского округа Семеновский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формаци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едо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азмещения) информации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 и прогнозир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ромышленных предпри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циально-экономическо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циально-экономического разви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омственные организаци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природопольз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исок сельскохозяйственных предпри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ые сводки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ают информацию на сайт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fin-semenov.ru/</w:t>
              </w:r>
            </w:hyperlink>
            <w:r>
              <w:rPr>
                <w:sz w:val="24"/>
                <w:szCs w:val="24"/>
              </w:rPr>
              <w:t>, объем необходимой информации регламентируется внутренними документами, но не должен быть менее указанного в  Федеральном законе от 09.02.2009 № 8-ФЗ «Об обеспечении доступа к информации о деятельности государственных органов и органов местного самоуправления» и находящейся в ведении 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закупках товаров, работ, услуг для обеспечения муниципальных нужд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образования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ицы учебных завед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из учебных заве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ых учреждениях в формате открытых данных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актуализации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а культурно-развлекательных мероприятий и отчеты об их проведени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мероприятиях с участием главы местного  самоуправления городского округа Семеновский и главы администрации городского округа Семеновский, сотрудников администрации Нижегородской области. Информация о работе с обращениями гражда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время приема гражд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нкурсах на замещение вакантных должностей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 в формате ПО «Кодекс», телефонный справочни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 администрации городского округа Семеновский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или при внесении изме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актуальном виде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по поддержке малого бизнеса и инвестициям 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для потребителей. Информация для малого и среднего бизне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оли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по делам  ГО и ЧС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мероприятиях сектора, чрезвычайных ситуациях и их последствиях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 и возникновения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 молодежной политике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и жилищной политики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тарифах на услуги ЖКХ и жилищных программах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у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тизации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есение на официальный сайт предоставленной информации, в том числе нормативных правовых актов в формате ПО «Код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и информационных систем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ные материалы и правовые акты: если  информация предоставлена до 12.00, то в течение дня ее предоставления, если после 12.00, то в течение следующего рабочего дня; тематическая информация размещается в течение 5 рабочих дней со дня предостав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ые данные и изменения в них размещаются в течение 10 рабочих дн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об администрации городского округа Семеновский  и изменения к нему, регламенты, вопросы противодействия корруп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проверок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принятия</w:t>
            </w:r>
          </w:p>
        </w:tc>
      </w:tr>
      <w:tr>
        <w:trPr/>
        <w:tc>
          <w:tcPr>
            <w:tcW w:w="3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</w:t>
            </w:r>
          </w:p>
        </w:tc>
        <w:tc>
          <w:tcPr>
            <w:tcW w:w="4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муниципальному имуществу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округа Семеновский и избирательная комиссия городского округа Семеновский предоставляют следующую информацию (по согласованию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431"/>
        <w:gridCol w:w="2694"/>
      </w:tblGrid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городского округа Семеновский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проведения, повестки и решения Совета депутатов городского окру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городского округа Семеновский Нижегородской области, изменения в него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соз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</w:t>
            </w:r>
          </w:p>
        </w:tc>
      </w:tr>
      <w:tr>
        <w:trPr/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омиссия городского округа Семеновский</w:t>
            </w:r>
          </w:p>
        </w:tc>
        <w:tc>
          <w:tcPr>
            <w:tcW w:w="4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борах и референдум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ы комисс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оведения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lang w:val="ru-RU"/>
    </w:rPr>
  </w:style>
  <w:style w:type="character" w:styleId="WW8Num4z1">
    <w:name w:val="WW8Num4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menov.nnov.ru/" TargetMode="External"/><Relationship Id="rId4" Type="http://schemas.openxmlformats.org/officeDocument/2006/relationships/hyperlink" Target="http://fin-semen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46:00Z</dcterms:created>
  <dc:creator>Лариса</dc:creator>
  <dc:description/>
  <cp:keywords/>
  <dc:language>en-US</dc:language>
  <cp:lastModifiedBy>Лена</cp:lastModifiedBy>
  <cp:lastPrinted>2015-07-09T11:48:00Z</cp:lastPrinted>
  <dcterms:modified xsi:type="dcterms:W3CDTF">2015-07-09T07:53:00Z</dcterms:modified>
  <cp:revision>4</cp:revision>
  <dc:subject/>
  <dc:title> </dc:title>
</cp:coreProperties>
</file>