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 СЕМЕНОВСКОГО  РАЙОНА</w:t>
      </w:r>
    </w:p>
    <w:p>
      <w:pPr>
        <w:pStyle w:val="Heading3"/>
        <w:rPr>
          <w:sz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1.2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.2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858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5.4pt" to="238.8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 отчета об исполне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и районного бюджета за 9 месяцев 2010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пунктом 2 статьи 36 решения Земского собрания Семеновского района от 23 марта 2009 года № 19 «Об утверждении Положения о бюджетном процессе в Семеновском районе», администрация Семеновского района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отчет об исполнении районного бюджета за 9 месяцев 2010 года по доходам в сумме 627 811 тыс. рублей, по расходам в сумме 482 536 тыс.рублей, с превышением доходов над расходами (профицит районного бюджета) в сумме 145 275 тыс.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за 9 месяцев 2010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районного бюджета по кодам классификации доходов бюджетов за 9 месяцев 2010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районного бюджета по разделам, подразделам классификации расходов бюджетов за 9 месяцев 2010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районного бюджета за 9 месяцев 2010 года согласно приложению 4 к настоящему постановл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сточников финансирования дефицита районн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9 месяцев 2010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Управлению   делами   администрации   Семеновского   района   (Куприя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а Л.Н.) разместить настоящее постановление на официальном сайте администрации Сем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>3.Финансовому управлению администрации Семеновского района направить настоящее постановление в Земское собрание Семеновск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409"/>
      </w:tblGrid>
      <w:tr>
        <w:trPr/>
        <w:tc>
          <w:tcPr>
            <w:tcW w:w="4361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Глава местного 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самоуправления района</w:t>
            </w:r>
          </w:p>
        </w:tc>
        <w:tc>
          <w:tcPr>
            <w:tcW w:w="3544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.Ф.Нос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01.11.2010  № 171 </w:t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4540"/>
        <w:gridCol w:w="1080"/>
        <w:gridCol w:w="1080"/>
        <w:gridCol w:w="900"/>
      </w:tblGrid>
      <w:tr>
        <w:trPr>
          <w:trHeight w:val="945" w:hRule="atLeast"/>
        </w:trPr>
        <w:tc>
          <w:tcPr>
            <w:tcW w:w="100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е доходов районного бюджета по кодам видов доходов, подвидов доходов, классификации операций сектора государственного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за 9 месяцев   2010 года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0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руб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201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месяцев 2010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 испол-нения </w:t>
            </w:r>
          </w:p>
        </w:tc>
      </w:tr>
      <w:tr>
        <w:trPr>
          <w:trHeight w:val="2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НАЛОГОВЫЕ И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9 2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40 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5</w:t>
            </w:r>
          </w:p>
        </w:tc>
      </w:tr>
      <w:tr>
        <w:trPr>
          <w:trHeight w:val="3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2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 1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8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14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19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8 4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19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8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3.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.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Налог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</w:t>
            </w:r>
          </w:p>
        </w:tc>
      </w:tr>
      <w:tr>
        <w:trPr>
          <w:trHeight w:val="56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39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3.1.Налог на имущество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5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</w:t>
            </w:r>
          </w:p>
        </w:tc>
      </w:tr>
      <w:tr>
        <w:trPr>
          <w:trHeight w:val="8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</w:tr>
      <w:tr>
        <w:trPr>
          <w:trHeight w:val="11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</w:t>
            </w:r>
          </w:p>
        </w:tc>
      </w:tr>
      <w:tr>
        <w:trPr>
          <w:trHeight w:val="18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1.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5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</w:tr>
      <w:tr>
        <w:trPr>
          <w:trHeight w:val="17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5.1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</w:tr>
      <w:tr>
        <w:trPr>
          <w:trHeight w:val="13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5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6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>
          <w:trHeight w:val="1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10 0000 120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5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1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143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5.1.2.1.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5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5.2.Платежи от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0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1.1.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17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5.3.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4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1.5.3.1.Прочие поступления от использования имущества, находящегося в собственности муниципальных районов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>.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3 03000 00 0000 1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>1.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.1. 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13 03050 05 0000 1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  <w:r>
              <w:rPr>
                <w:bCs/>
                <w:sz w:val="24"/>
                <w:szCs w:val="24"/>
              </w:rPr>
              <w:t>.1.1.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4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1.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167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5 0000 4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1.7.1.1.Доходы от реализации имущества, находящегося в собственности муниципальных районов (за исключением имущества муниципальных автономных 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1.1.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2. 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9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1.1. 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Штрафы, санкции, возмещение 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>
          <w:trHeight w:val="4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 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1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1.1.Денежные взыскания (штрафы) за нарушение законодательства о налогах и сборах, предусмотренные статьями 116,117,118, пунктами 1 и 2 статьи 120,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статьями 125,126,128,129,129.1,132,133,134,135,135.1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3.Денежные взыскания (штрафы) за административные правонарушения в области государственного регулирования производства и оборота 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1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>
          <w:trHeight w:val="11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</w:tr>
      <w:tr>
        <w:trPr>
          <w:trHeight w:val="8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6. 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</w:tr>
      <w:tr>
        <w:trPr>
          <w:trHeight w:val="5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7.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7.1.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9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 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7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7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bCs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4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1.Дотации из областного фонда финансовой поддержки муниципальных районов на выравнивание бюджетной обеспеченности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2.Дотации бюджетам на поддержку мер по обеспечению сбалансированности бюджето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2.1.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 4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2008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2.1.Субсидии бюджетам  на обеспечение жильем молодых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.2.1.1.Субсидии бюджетам муниципальных районов на обеспечение жильем молодых се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08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2.1.1.Субсидии бюджетам муниципальных районов на обеспечение жильем молодых семей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24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2.2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24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2.2.1.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2.3. Субсидии бюджетам 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8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02 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4</w:t>
            </w:r>
          </w:p>
        </w:tc>
      </w:tr>
      <w:tr>
        <w:trPr>
          <w:trHeight w:val="22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3.1. 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38 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2 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1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3.1.1. Субсидии бюджетам 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7 1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7 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3.1.2. Субсидии бюджетам 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1 2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5 3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3.1.3. Субсидии бюджетам  муниципальных районов на обеспечение мероприятий по переселению граждан из аварийного жилищного фонда за 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0 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0 3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89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4. Субсидии бюджетам 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 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 8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9 05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2.4.1. Субсидии бюджетам  муниципальных районов на обеспечение мероприятий по капитальному ремонту многоквартирных домов по переселению граждан из аварийного жилищного фонда за счет средств,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1 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8 8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9 05 0001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4.1.1. Субсидии бюджетам  муниципальных районов на обеспечение мероприятий по капитальному ремонту многоквартирных домов  за счет средств,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1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9 05 0002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.1.2.4.1.2. Субсидии бюджетам  муниципальных районов на обеспечение мероприятий по переселению граждан из аварийного жилищного фонда  за счет средств,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 5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 3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2089 05 0004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4.1.3. Субсидии бюджетам  муниципальных районов на обеспечение мероприятий по переселению граждан из аварийного жилищного фонда  за счет средств,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2.5. Прочие субсид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6 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4 8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92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2.5.1. Прочие субсидии  бюджетам 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6 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4 8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2.5.1.1.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2.5.1.2.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2.5.1.3.Субсидии на реализацию областной целевой программы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4.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5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6.Субсидии на ипотечное жилищное кредитование населения Нижегородской области в рамках областной целевой программы «Ипотечное жилищное кредитование населения Нижегородской области» на 2009-201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7.Субсидии на строительство и реконструкцию, пр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 основы повышения качества жизни населения Нижегородской области на 2010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8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9.Субсидии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5.1.10.Субсидии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 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2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1.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02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3.1.1.Субвенции бюджетам муниципальных районов на осуществление полномочий по подготовке проведения статистических перепис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 02 03002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3.1.1.1.Субвенции на осуществление переданных государственных полномочий по подготовке и проведению Всероссийской перепис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trHeight w:val="11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2.Субвенции бюджетам муниципальных образований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3.2.1.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21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 02 03021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3.3.1. 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8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4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3.4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  <w:tr>
        <w:trPr>
          <w:trHeight w:val="5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1.Субвенции   на осуществление полномочий в области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4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2.Субвенции на осуществление полномочий органов государственной власти Нижегородской области по расчету и предоставлению дотаций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86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3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10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4.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5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6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7.Субвенции на осуществление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2.1.3.4.1.8.Субвенции на осуществление отдельных государственных полномочий на возмещение части затрат на оплату  первоначального взноса при получении сельскохозяйственной техники и оборудования по договору лизин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9.Субвенции на осуществление отдельных государственных полномочий 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0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4.1.10.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1.11.Субвенции на стабилизацию и увеличение поголовья К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4.1.12.Субвенции на возмещение части затрат на обеспечением семенами с.-х. культур в 2010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3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Субвенции бюджетам муниципальных образований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3.5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 РФ или по возвращении из учреждений, исполняющих наказание в виде лишения свободы 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  <w:tr>
        <w:trPr>
          <w:trHeight w:val="141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51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поддержку элитного семе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муниципальных районов на поддержку элитного семе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36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.1.Субвенции бюджетам муниципальных районов на поддержку элитного семеноводств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36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.2.Субвенции бюджетам муниципальных районов на поддержку элитного семеноводства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40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8.Субвенции бюджетам муниципальных образований на компенсацию части затрат по страхованию урожая с.-х. культур, урожая многолетних насаждений и посадок многолетних наса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3040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1.3.8.1.Субвенции бюджетам муниципальных районов на компенсацию части затрат по страхованию урожая с.-х. культур, урожая многолетних насаждений и посадок многолетних наса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3040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8.1.1.Субвенции на компенсацию части затрат по страхованию урожая с.-х.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2 02 03040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8.1.2.Субвенции на компенсацию части затрат по страхованию урожая с.-х.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9.Субвенции бюджетам муниципальных образований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9.1.Субвенции бюджетам муниципальных районов на поддержку племенного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43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1.Субвенции на поддержку племенного животноводства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43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2.Субвенции на поддержку племенного животноводства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69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10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10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46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 xml:space="preserve">2.1.3.10.1.1.Субвенции 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0годах на срок до 8 лет за счет средств федераль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3046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3.10.1.2.Субвенции 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0годах на срок до 8 лет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8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11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48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11.1.Субвенции бюджетам муниципальных районов на компенсацию части затрат на приобретение средств химиз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48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1.1.Субвенции бюджетам муниципальных районов на компенсацию части затрат на приобретение средств химизации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48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1.1.2.Субвенции бюджетам муниципальных район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1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1.1.Субвенции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остатков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2.1.2.Субвенции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1.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4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22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.1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2 02 04025 00 000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1.2.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4025 00 0110 15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4"/>
                <w:szCs w:val="24"/>
              </w:rPr>
              <w:t>2.1.4.1.2.1.Межбюджетные трансферты, передаваемые бюджетам муниципальных район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 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 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 01.11.2010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районного бюджета по кода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9 месяцев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900"/>
        <w:gridCol w:w="2480"/>
        <w:gridCol w:w="1440"/>
      </w:tblGrid>
      <w:tr>
        <w:trPr>
          <w:trHeight w:val="42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районного бюджет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0 16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й затрат бюдже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областного фонда финансовой поддержки муниципальных районов на выравнивание бюджетной обеспеченности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1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8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за счет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90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3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осуществление переданных государственных полномочий по подготовке и проведению Всероссийской переписи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2 05 0000 1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15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полномочий орга нов государственной власти Нижегородс.области по расчету и предоставлению дотаций посел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 , а также по окончании службы в ВС  РФ или по возвращении из учреждений, исполняющих наказание в виде лишения свободы 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6 05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7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9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54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муниципальных учреждений здравоохран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области социальной поддержки и социального обслуживания  семей, имеющих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4025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ение связи и массовых коммуникаций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8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05 000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3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денежную выплату за классное руководство педагогическим работникам государственно-образователь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5 0000 151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14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8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8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0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 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8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 Гостехнадзора Семеновск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06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6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8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 физическими лицами, не являющимися налоговыми резидентами Российской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внутренних д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 06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43</w:t>
            </w:r>
          </w:p>
        </w:tc>
      </w:tr>
      <w:tr>
        <w:trPr>
          <w:trHeight w:val="8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9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 ,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8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60 05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4 02032 05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, административные комиссии, комиссии по делам несовершеннолетн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 8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9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91"/>
        <w:gridCol w:w="1205"/>
        <w:gridCol w:w="1260"/>
        <w:gridCol w:w="1440"/>
        <w:gridCol w:w="540"/>
        <w:gridCol w:w="239"/>
        <w:gridCol w:w="239"/>
        <w:gridCol w:w="239"/>
      </w:tblGrid>
      <w:tr>
        <w:trPr>
          <w:trHeight w:val="255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к постановлению администрации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Семеновского район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от  01.11.2010  № 17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районного бюджета по разделам, подразделам классификации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2010 год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 за 9 месяц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1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 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 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1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0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 9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 4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0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еспечение проведения выборов и референдум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bookmarkStart w:id="0" w:name="RANGE!A20"/>
            <w:r>
              <w:rPr>
                <w:rFonts w:cs="Arial" w:ascii="Arial Narrow" w:hAnsi="Arial Narrow"/>
              </w:rPr>
              <w:t>0114</w:t>
            </w:r>
            <w:bookmarkEnd w:id="0"/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2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1" w:name="RANGE!I20"/>
            <w:bookmarkStart w:id="2" w:name="RANGE!I20"/>
            <w:bookmarkEnd w:id="2"/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3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безопасность 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9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0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 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4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7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 7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ельское хозяйство и рыболовство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 2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 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д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08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ран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0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5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4 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4 4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3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Жилищное хозяйств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 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 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8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6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храна окружающей среды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 6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6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6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7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90 9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08 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 4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 3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 3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  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чальное профессиона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3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7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0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9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3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Культура,кинематография,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8 4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 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08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22 6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 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7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Телевидение и радиовещание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4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0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9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09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Здравоохранение,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9 5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9 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6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 0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2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 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3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Медицинская помощь в дневных стационарах всех типов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4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кор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 4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0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4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3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9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 1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 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77 0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1 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8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 1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 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5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9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ругие вопросы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10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8 5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6 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 0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 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Иные 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 5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 %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Расходы бюджета - Ито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847 2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482 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7 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Профицит (+) дефицит (- 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42 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45 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-  339 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91"/>
      </w:tblGrid>
      <w:tr>
        <w:trPr>
          <w:trHeight w:val="759" w:hRule="atLeast"/>
        </w:trPr>
        <w:tc>
          <w:tcPr>
            <w:tcW w:w="4077" w:type="dxa"/>
            <w:tcBorders/>
          </w:tcPr>
          <w:p>
            <w:pPr>
              <w:pStyle w:val="Times12"/>
              <w:ind w:hanging="0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11691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4 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постановлению администрации</w:t>
            </w:r>
          </w:p>
          <w:p>
            <w:pPr>
              <w:pStyle w:val="Times12"/>
              <w:tabs>
                <w:tab w:val="clear" w:pos="720"/>
                <w:tab w:val="left" w:pos="7263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Семеновского района </w:t>
            </w:r>
          </w:p>
          <w:p>
            <w:pPr>
              <w:pStyle w:val="Times12"/>
              <w:tabs>
                <w:tab w:val="clear" w:pos="720"/>
                <w:tab w:val="left" w:pos="7263" w:leader="none"/>
              </w:tabs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от 01.11.2010  № 171                                                                                       </w:t>
            </w:r>
          </w:p>
          <w:p>
            <w:pPr>
              <w:pStyle w:val="Times1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едомственная структура расходов районного бюджета за 9 месяцев  2010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лей</w:t>
      </w:r>
      <w:r>
        <w:rPr/>
        <w:t xml:space="preserve">)    </w:t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271"/>
        <w:gridCol w:w="963"/>
        <w:gridCol w:w="1266"/>
        <w:gridCol w:w="1244"/>
        <w:gridCol w:w="1111"/>
        <w:gridCol w:w="1411"/>
        <w:gridCol w:w="1227"/>
        <w:gridCol w:w="1619"/>
      </w:tblGrid>
      <w:tr>
        <w:trPr>
          <w:trHeight w:val="330" w:hRule="atLeast"/>
        </w:trPr>
        <w:tc>
          <w:tcPr>
            <w:tcW w:w="5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9 месяце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миты 2010 год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220" w:hRule="atLeast"/>
        </w:trPr>
        <w:tc>
          <w:tcPr>
            <w:tcW w:w="5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53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 2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%</w:t>
            </w:r>
          </w:p>
        </w:tc>
      </w:tr>
      <w:tr>
        <w:trPr>
          <w:trHeight w:val="793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4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%</w:t>
            </w:r>
          </w:p>
        </w:tc>
      </w:tr>
      <w:tr>
        <w:trPr>
          <w:trHeight w:val="548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1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%</w:t>
            </w:r>
          </w:p>
        </w:tc>
      </w:tr>
      <w:tr>
        <w:trPr>
          <w:trHeight w:val="1123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  <w:tr>
        <w:trPr>
          <w:trHeight w:val="1265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468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651" w:hRule="atLeas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5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47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  <w:gridCol w:w="53"/>
      </w:tblGrid>
      <w:tr>
        <w:trPr>
          <w:trHeight w:val="119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08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%</w:t>
            </w:r>
          </w:p>
        </w:tc>
      </w:tr>
      <w:tr>
        <w:trPr>
          <w:trHeight w:val="58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343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34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0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принадлежащих гражданам на праве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45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28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1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 и 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68</w:t>
            </w:r>
          </w:p>
        </w:tc>
        <w:tc>
          <w:tcPr>
            <w:tcW w:w="1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и и телеорганиз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телерадиокомпаниям и телерадиоорганизация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70"/>
        <w:gridCol w:w="962"/>
        <w:gridCol w:w="1264"/>
        <w:gridCol w:w="1242"/>
        <w:gridCol w:w="1109"/>
        <w:gridCol w:w="1409"/>
        <w:gridCol w:w="1225"/>
        <w:gridCol w:w="1639"/>
      </w:tblGrid>
      <w:tr>
        <w:trPr>
          <w:trHeight w:val="983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кинематографии и средств массовой информ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45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4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28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физическая культура и спор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51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0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83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8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1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6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%</w:t>
            </w:r>
          </w:p>
        </w:tc>
      </w:tr>
      <w:tr>
        <w:trPr>
          <w:trHeight w:val="354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  <w:tr>
        <w:trPr>
          <w:trHeight w:val="33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  <w:tr>
        <w:trPr>
          <w:trHeight w:val="33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52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83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%</w:t>
            </w:r>
          </w:p>
        </w:tc>
      </w:tr>
      <w:tr>
        <w:trPr>
          <w:trHeight w:val="40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%</w:t>
            </w:r>
          </w:p>
        </w:tc>
      </w:tr>
      <w:tr>
        <w:trPr>
          <w:trHeight w:val="527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внивание  бюджетной обеспеченности поселе ний из районного фонда финансовой поддержк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32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53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>
          <w:trHeight w:val="40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8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2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36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2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70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передаваемые для компенсации дополнительных расходов , возникших в результате решений , принятых органами власти другого уровн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поддержки территорий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3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%</w:t>
            </w:r>
          </w:p>
        </w:tc>
      </w:tr>
      <w:tr>
        <w:trPr>
          <w:trHeight w:val="38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5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34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33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9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%</w:t>
            </w:r>
          </w:p>
        </w:tc>
      </w:tr>
      <w:tr>
        <w:trPr>
          <w:trHeight w:val="35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47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</w:tr>
      <w:tr>
        <w:trPr>
          <w:trHeight w:val="34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</w:tr>
      <w:tr>
        <w:trPr>
          <w:trHeight w:val="34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3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4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врачам,фельдшерам и медицинским сестрам скорой медицинской помощ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%</w:t>
            </w:r>
          </w:p>
        </w:tc>
      </w:tr>
      <w:tr>
        <w:trPr>
          <w:trHeight w:val="38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>
          <w:trHeight w:val="41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529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52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45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96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44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70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физической культуры и спор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4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%</w:t>
            </w:r>
          </w:p>
        </w:tc>
      </w:tr>
      <w:tr>
        <w:trPr>
          <w:trHeight w:val="10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0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0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0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10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группы хозяйственного обслуживания,учебные фильмотеки,межшкольные учебно-производственные комбинаты.логопедические пунк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>
          <w:trHeight w:val="47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52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>
          <w:trHeight w:val="50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  <w:tr>
        <w:trPr>
          <w:trHeight w:val="47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  <w:tr>
        <w:trPr>
          <w:trHeight w:val="33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55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  <w:tr>
        <w:trPr>
          <w:trHeight w:val="59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4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 %</w:t>
            </w:r>
          </w:p>
        </w:tc>
      </w:tr>
      <w:tr>
        <w:trPr>
          <w:trHeight w:val="35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>
          <w:trHeight w:val="33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6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7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155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3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др.учреждения культуры и средств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40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8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</w:tr>
      <w:tr>
        <w:trPr>
          <w:trHeight w:val="36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5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2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,кинематографии средств массовой информации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6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53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38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48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44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3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77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1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8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4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38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9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43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4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  <w:tr>
        <w:trPr>
          <w:trHeight w:val="40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88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%</w:t>
            </w:r>
          </w:p>
        </w:tc>
      </w:tr>
      <w:tr>
        <w:trPr>
          <w:trHeight w:val="72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3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>
          <w:trHeight w:val="39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>
          <w:trHeight w:val="34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697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>
          <w:trHeight w:val="44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4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%</w:t>
            </w:r>
          </w:p>
        </w:tc>
      </w:tr>
      <w:tr>
        <w:trPr>
          <w:trHeight w:val="509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5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50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457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</w:tr>
      <w:tr>
        <w:trPr>
          <w:trHeight w:val="69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 водсвенные комбинаты, логопедические пунк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38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44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%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%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 тей в каникулярный период, включая оплату стоимос 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73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%</w:t>
            </w:r>
          </w:p>
        </w:tc>
      </w:tr>
      <w:tr>
        <w:trPr>
          <w:trHeight w:val="1073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7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%</w:t>
            </w:r>
          </w:p>
        </w:tc>
      </w:tr>
      <w:tr>
        <w:trPr>
          <w:trHeight w:val="77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46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%</w:t>
            </w:r>
          </w:p>
        </w:tc>
      </w:tr>
      <w:tr>
        <w:trPr>
          <w:trHeight w:val="99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 водственные комбинаты, логопедические пунк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>
          <w:trHeight w:val="35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>
          <w:trHeight w:val="33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>
          <w:trHeight w:val="433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77  %</w:t>
            </w:r>
          </w:p>
        </w:tc>
      </w:tr>
      <w:tr>
        <w:trPr>
          <w:trHeight w:val="36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123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 ние ребенка в государственных и муниципальных образовательных учреждениях, реализующих основ ную общеобразовательную программу дошко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70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0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%</w:t>
            </w:r>
          </w:p>
        </w:tc>
      </w:tr>
      <w:tr>
        <w:trPr>
          <w:trHeight w:val="87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33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"Патриотическое воспитание граждан Российской Федерации на 2001 - 2005 годы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70"/>
        <w:gridCol w:w="962"/>
        <w:gridCol w:w="1264"/>
        <w:gridCol w:w="1242"/>
        <w:gridCol w:w="1109"/>
        <w:gridCol w:w="1409"/>
        <w:gridCol w:w="1225"/>
        <w:gridCol w:w="1639"/>
      </w:tblGrid>
      <w:tr>
        <w:trPr>
          <w:trHeight w:val="2117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>
          <w:trHeight w:val="354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>
          <w:trHeight w:val="336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</w:tr>
      <w:tr>
        <w:trPr>
          <w:trHeight w:val="33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7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2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%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</w:tr>
      <w:tr>
        <w:trPr>
          <w:trHeight w:val="365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2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поддержка малых форм хозяйствования в агропромышленном комплексе Нижегородской области" на 2008-2012 годы"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53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7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6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%</w:t>
            </w:r>
          </w:p>
        </w:tc>
      </w:tr>
      <w:tr>
        <w:trPr>
          <w:trHeight w:val="40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 %</w:t>
            </w:r>
          </w:p>
        </w:tc>
      </w:tr>
      <w:tr>
        <w:trPr>
          <w:trHeight w:val="35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59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27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52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29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33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%</w:t>
            </w:r>
          </w:p>
        </w:tc>
      </w:tr>
      <w:tr>
        <w:trPr>
          <w:trHeight w:val="51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867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51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7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38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34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8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%</w:t>
            </w:r>
          </w:p>
        </w:tc>
      </w:tr>
      <w:tr>
        <w:trPr>
          <w:trHeight w:val="42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>
          <w:trHeight w:val="42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>
          <w:trHeight w:val="42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</w:tr>
      <w:tr>
        <w:trPr>
          <w:trHeight w:val="42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394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3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8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0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%</w:t>
            </w:r>
          </w:p>
        </w:tc>
      </w:tr>
      <w:tr>
        <w:trPr>
          <w:trHeight w:val="721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 %</w:t>
            </w:r>
          </w:p>
        </w:tc>
      </w:tr>
      <w:tr>
        <w:trPr>
          <w:trHeight w:val="88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52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8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</w:tr>
      <w:tr>
        <w:trPr>
          <w:trHeight w:val="39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9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9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9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9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%</w:t>
            </w:r>
          </w:p>
        </w:tc>
      </w:tr>
      <w:tr>
        <w:trPr>
          <w:trHeight w:val="536" w:hRule="atLeast"/>
        </w:trPr>
        <w:tc>
          <w:tcPr>
            <w:tcW w:w="5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50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29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%</w:t>
            </w:r>
          </w:p>
        </w:tc>
      </w:tr>
      <w:tr>
        <w:trPr>
          <w:trHeight w:val="89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</w:tr>
      <w:tr>
        <w:trPr>
          <w:trHeight w:val="711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</w:tr>
      <w:tr>
        <w:trPr>
          <w:trHeight w:val="69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оственной и муниципальной собственно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</w:tr>
      <w:tr>
        <w:trPr>
          <w:trHeight w:val="5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32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0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6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высших исполнительных органов государственной власти субъектов РФ,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>
          <w:trHeight w:val="35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9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4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273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51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>
          <w:trHeight w:val="52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48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>
          <w:trHeight w:val="35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>
          <w:trHeight w:val="33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%</w:t>
            </w:r>
          </w:p>
        </w:tc>
      </w:tr>
      <w:tr>
        <w:trPr>
          <w:trHeight w:val="33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региональных и муниципальных финан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3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ирование муниципальных финанс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332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645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590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47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 %</w:t>
            </w:r>
          </w:p>
        </w:tc>
      </w:tr>
      <w:tr>
        <w:trPr>
          <w:trHeight w:val="276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328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56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56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обеспечивающие предоставление услуг в области сельск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270"/>
        <w:gridCol w:w="962"/>
        <w:gridCol w:w="1264"/>
        <w:gridCol w:w="1242"/>
        <w:gridCol w:w="1109"/>
        <w:gridCol w:w="1409"/>
        <w:gridCol w:w="1225"/>
        <w:gridCol w:w="1639"/>
      </w:tblGrid>
      <w:tr>
        <w:trPr>
          <w:trHeight w:val="705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384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%</w:t>
            </w:r>
          </w:p>
        </w:tc>
      </w:tr>
      <w:tr>
        <w:trPr>
          <w:trHeight w:val="529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352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45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81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44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00" w:hRule="atLeast"/>
        </w:trPr>
        <w:tc>
          <w:tcPr>
            <w:tcW w:w="5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47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>
          <w:trHeight w:val="365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4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7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%</w:t>
            </w:r>
          </w:p>
        </w:tc>
      </w:tr>
      <w:tr>
        <w:trPr>
          <w:trHeight w:val="41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59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%</w:t>
            </w:r>
          </w:p>
        </w:tc>
      </w:tr>
      <w:tr>
        <w:trPr>
          <w:trHeight w:val="406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%</w:t>
            </w:r>
          </w:p>
        </w:tc>
      </w:tr>
      <w:tr>
        <w:trPr>
          <w:trHeight w:val="47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42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416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47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%</w:t>
            </w:r>
          </w:p>
        </w:tc>
      </w:tr>
      <w:tr>
        <w:trPr>
          <w:trHeight w:val="47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6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7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</w:tr>
      <w:tr>
        <w:trPr>
          <w:trHeight w:val="474" w:hRule="atLeast"/>
        </w:trPr>
        <w:tc>
          <w:tcPr>
            <w:tcW w:w="5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98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6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8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йствия реформированию жилищно-коммунального хозяй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</w:tc>
      </w:tr>
      <w:tr>
        <w:trPr>
          <w:trHeight w:val="1311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77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ств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6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по ОЦП"Об оказании финансовой поддержки на улучшение жилищных условий муниципальным образованиям НО.участвующимв региональных адресных программах по переселению  граждан  из аврийного жилищного фонд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</w:tr>
      <w:tr>
        <w:trPr>
          <w:trHeight w:val="367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2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автотранспортных средств и коммунальной техн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7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874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5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40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др.учреждения культуры и средств массовой информ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61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6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3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</w:tr>
      <w:tr>
        <w:trPr>
          <w:trHeight w:val="346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 на 2002 - 2010 г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614" w:hRule="atLeast"/>
        </w:trPr>
        <w:tc>
          <w:tcPr>
            <w:tcW w:w="5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1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267"/>
        <w:gridCol w:w="960"/>
        <w:gridCol w:w="1262"/>
        <w:gridCol w:w="1240"/>
        <w:gridCol w:w="1107"/>
        <w:gridCol w:w="1406"/>
        <w:gridCol w:w="1223"/>
        <w:gridCol w:w="1614"/>
      </w:tblGrid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%</w:t>
            </w:r>
          </w:p>
        </w:tc>
      </w:tr>
      <w:tr>
        <w:trPr>
          <w:trHeight w:val="462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330" w:hRule="atLeast"/>
        </w:trPr>
        <w:tc>
          <w:tcPr>
            <w:tcW w:w="5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28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281"/>
        <w:gridCol w:w="1613"/>
        <w:gridCol w:w="1406"/>
        <w:gridCol w:w="1635"/>
      </w:tblGrid>
      <w:tr>
        <w:trPr>
          <w:trHeight w:val="10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Семеновского района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т  01.11.2010  № 17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1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  ФИНАНСИРОВАНИЯ  ДЕФИЦИТА  РАЙОН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ЗА 9 МЕСЯЦЕВ 2010 ГОДА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2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точненный план  на 2010 год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             за 9 месяцев 2010 год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ФИНАНСИРОВАНИЯ ДЕФИЦИТА  БЮДЖЕТА - 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5 27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39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% 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5 %</w:t>
            </w:r>
          </w:p>
        </w:tc>
      </w:tr>
      <w:tr>
        <w:trPr>
          <w:trHeight w:val="154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3 00 00 00 0000 8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35 %</w:t>
            </w:r>
          </w:p>
        </w:tc>
      </w:tr>
      <w:tr>
        <w:trPr>
          <w:trHeight w:val="1543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5 %</w:t>
            </w:r>
          </w:p>
        </w:tc>
      </w:tr>
      <w:tr>
        <w:trPr>
          <w:trHeight w:val="998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6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5 0000 81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6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5 0000 64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 юридическим лицам из бюджетов муниципальных  районов в валюте Российской Федераци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5 3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62 %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09 8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41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%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9 8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1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9 8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1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9 8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1 4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1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%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%</w:t>
            </w:r>
          </w:p>
        </w:tc>
      </w:tr>
      <w:tr>
        <w:trPr>
          <w:trHeight w:val="52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%</w:t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1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0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0" w:gutter="0" w:header="0" w:top="180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1495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171"/>
        <w:gridCol w:w="4320"/>
      </w:tblGrid>
      <w:tr>
        <w:trPr>
          <w:trHeight w:val="255" w:hRule="atLeast"/>
        </w:trPr>
        <w:tc>
          <w:tcPr>
            <w:tcW w:w="1495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чет по расходам за счет резервного фонда администрации Семеновского района за 3 квартал 2010 года</w:t>
            </w:r>
          </w:p>
        </w:tc>
      </w:tr>
      <w:tr>
        <w:trPr>
          <w:trHeight w:val="240" w:hRule="atLeast"/>
        </w:trPr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ыделения средств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ани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ополучатель</w:t>
            </w:r>
          </w:p>
        </w:tc>
      </w:tr>
      <w:tr>
        <w:trPr>
          <w:trHeight w:val="83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761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от 05.07.2010г. № 1379-р за счет рез.фонда Беласовскому с/с - 54583 руб.на ремонт жилого помещения сироты; Пафнутовскому с/с - 12178 руб.на ремонт крыши здания Зубовского сельского клуба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совский с/с                                        Пафнутовский с/с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16.07.2010г. № 1482-р за счет рез.фонда на оказание мат помощи:Кошелевой Л.М.-3000 руб.на ремонт крыши;Авакумовой Н.А.-3000 руб.на приобретение лекарственных средств;Климову Н.Г.-3000 руб.на ремонт дома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еновского р-на (соц.политика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29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16.07.2010г. № 1482-р за счет рез.фонда р.п.Сухобезводное на ремонт квартиры для проживания сироте Шарафетдиновым В.Р. и С.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Сухобезводное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72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22.07.2010г.№ 1539-р за счет рез.фонда Пафнутовсому с/с на ремонт жилого помещения для сироты Смирновой Е.Н.-20072 руб.,Боковскому с/с на ремонт жилого помещения для сирот Савиной П.В. и Савиной В.В.-14000 руб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фнутовский с/с                                          Боковской с/с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72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.ассиг.по расп.адм. от 22.07.2010г. № 1539-р за счет рез.фонда адм.Сем.района на расч.с ООО "Жилсервис" за рем.кв.после пожара по адресу:ул.Заводская,д.10, кв.10/1-31446 руб.и за рем.комнаты сироте Курицыной Е.В.по адр.:ул.Заводская,д.13,комн.28-75274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Жилищное хозяйство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03.08.2010г. № 1654-р за счет рез.фонда администрации на ликвидацию последствий после пожара и восстановления поголовья КРС, на приобретение оборудования для молочно - товарной фермы: молокопровод и охладитель молока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.управление администрации Семеновского района (Фин.помощь на ликв.последств.пожараПТ"Поиск и компания")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94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3" w:name="RANGE!E17"/>
            <w:r>
              <w:rPr>
                <w:rFonts w:cs="Arial" w:ascii="Arial" w:hAnsi="Arial"/>
              </w:rPr>
              <w:t>Дополнительные ассигнования за счёт резервного фонда администрации р-на по Расп. адм.р-на № 1691-р от 09.08.2010 года на противопожарные мероприятия,опашку населённых пунктов.</w:t>
            </w:r>
            <w:bookmarkEnd w:id="3"/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ведевский с\с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За счёт резервного фонда администрации района на оплату расходов по договору за оказание услуг по авиационному осмотру района в связи с чрезвычайной пожароопасностью  Расп.адм.р-на от10.08.2010г. №1718-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343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района на оплату расходов  за оказание автотранспортных услуг по тушению пожаров в районе для расчётов с Семёновским ЛПУ МГ  Распоряжение адм.р-на от10.08.2010г. №1718-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по Расп.Адм.р-на № 372-р от 05.03.2010 года на  расчёты с ООО"Авангард"по ремонту помещения для опорного пункта милиции по адресу ул.Спортивная д 75-20350, и для приобр. спецодежды для ГУНО"Госветуправлению"-17453,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района на оказание метериальной помощи Сальниковой В.И.проживающей по адресу д.Пыдрей д.36 Семёновского района в сумме 2000 рублей на ремонт жилого дома по Расп.Адм.р-на № 1745-р от 12.08.2010года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меновского р-на (соц.политика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района на оплату расходов по договору за оказание услуг  автотранспорта и по авиационному осмотру района в связи с чрезвычайной пожароопасностью  Распоряжение адм.р-на от12.08.2010г. №1745-р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101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ин.Сем.р-на от 30.08.2010г. № 1870-р за счет резервного фонда на реализацию мероприятий, связанных с ликвидацией чрезвычайных ситуаций  - тушение, локализацию, предпреждение пожаров, пожароопасной ситуации, охрану, опашку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6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06.09.2010г. № 1914-р за счет средств рез.фонда адм.на вручение премии Б.Корнилова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ское собрание (Другие общегосударственные вопросы)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ы ассигнования по расп.адм. от 06.09.2010г. № 1914-р за счет рез.фонда Боковскому с/с на мат.помощь Кошелевой М.М.на ремонт крыши дома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овской с/с</w:t>
            </w:r>
          </w:p>
        </w:tc>
      </w:tr>
      <w:tr>
        <w:trPr>
          <w:trHeight w:val="111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района по Расп.Адм.р-на № 1939-р от 09.09.2010 года на премирование  за активное участие по локализации и ликвидации лесных пожаров на территории района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00</w:t>
            </w:r>
          </w:p>
        </w:tc>
        <w:tc>
          <w:tcPr>
            <w:tcW w:w="7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ёт резервного фонда администрации района по Расп.Адм.р-на № 1939-р от 09.09.2010 года на премирование  за активное участие по локализации и ликвидации лесных пожаров на территории района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24,6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ассигнования за счет резервного фонда администрации района на оплату транспортных расходов по доставке сена для погорельцев Выксунского района по Расп. Адм.р-на № 2048-р от 21.09.2010 года, за оказ.услуги по туш.пож.для расч.с МУ"благ.гор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меновского района (Гражданская оборона)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ассигнования за счет резервного фонда адм.по Расп. Адм.р-на № 2048-р от 21.09.2010 года на оказание мат.помощи семье Бобовниковых прож.по адресу ст.Осинки Ул.Гагаринв д 52-а на ремонт дом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ихинский с/с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 668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олнительные ассигнования за счет резервного фонда адм.по Расп. Адм.р-на № 2048-р от 21.09.2010 годана оказание мат.помощи семье Чичиковой Е.Н. проживающей по адресу Д.Большое Васильево д15 на ремонт жил. дома,Пафнут.с\совету на ремж\д сироте Смирново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Шалдежский с/с                                     Пафнутовский с/с                       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000,00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 счёт резервного фонда администрации района по Расп.Адм.р-на № 2048-р от 21.09.2010 года на оказание мат.помощи на газификацию дома Гордееву Д.Г.-3000.мат.помощь Краснобаковской местной орган.Общества слепых-3000 рубле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меновского р-на(соц.политика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018 869,6</w:t>
            </w:r>
          </w:p>
        </w:tc>
        <w:tc>
          <w:tcPr>
            <w:tcW w:w="7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таток по резервному фонду на 01.10.2010г. – 617 729,49 ру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81" w:gutter="0" w:header="0" w:top="35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 Знак Знак"/>
    <w:basedOn w:val="Style10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0:00Z</dcterms:created>
  <dc:creator>Priemnaja</dc:creator>
  <dc:description/>
  <cp:keywords/>
  <dc:language>en-US</dc:language>
  <cp:lastModifiedBy>Румянцева</cp:lastModifiedBy>
  <cp:lastPrinted>2010-11-17T08:59:00Z</cp:lastPrinted>
  <dcterms:modified xsi:type="dcterms:W3CDTF">2010-11-17T06:24:00Z</dcterms:modified>
  <cp:revision>5</cp:revision>
  <dc:subject/>
  <dc:title> </dc:title>
</cp:coreProperties>
</file>