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реформирования муниципальных финан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енов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Инвентаризация действующего законодательства на предмет наличия уже установленных стандартов качества предоставляемых муниципальных услуг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ведение инвентаризации действующего законодательства на предмет наличия уже установленных стандартов качества предоставляемых муниципальных услуг осуществляется в рамках реализации мероприятия 2 «Стандартизация муниципальных услуг» Программы реформирования муниципальных финансов Семеновского района 2009-2011гг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елью инвентаризации является рассмотрение нормативно-правовых актов Семеновского муниципального района и Нижегородской области, регулирующих деятельность органов местного самоуправления, осуществляющих предоставление и (или) организацию предоставления муниципальных услуг в рамках решения вопросов местного значения, определенных федеральным законом «Об общих принципах организации местного самоуправления в Российской Федерации» №131-ФЗ на предмет установления параметров оказываемых услуг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Упомянутые местные нормативно-правовые акты и областные законы будут рассмотрены с точки зрения установления в них стандартов качества оказания социальных услуг в рамках сформулированных полномочий на момент начала реализации Программы реформирования муниципальных финансов. В результате сформирован перечень нормативных актов, в той или иной мере отражающий характеристики качества муниципальных услуг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(инвентаризации) будет сформирована база для принятия дальнейших решений о разработке стандартов качества предоставления муниципальных 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Бюджетный кодекс Российской Федерации не содержит определение стандарта качества муниципальных услуг, а в ранее действовавшем законодательстве отсутствовало и определение муниципальных 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униципальной услуги закреплено в новой редакции Бюджетного кодекса Российской Федерации, в частности под муниципальной услугой физическим и юридическим лицам понимаются услуги, оказываемые физическим и юридическим лицам в соответствии с государственным муниципальным заданием органами местного самоуправления, бюджет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. Данное определение содержит указание на муниципальное задание, документ, устанавливающий требования к составу, качеству и (или) объему, условиям, порядку и результатам оказания муниципальных услуг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должно содержа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естра расходных обязательств по расходным обязательствам, исполнение которых необходимо для выполнения муниципального зада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, характеризующие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казания муниципальных услуг физическим и (или) юридическим лицам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цены (тарифы) на оплату муниципальных услуг физическими или юридическими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 об исполнении муниципального зада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используется при составлении проектов бюджетов, для планирования бюджетных ассигнований на оказание муниципальными учреждениями и иными некоммерческими организациями услуг физическим и (или) юридическим лица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формируется в порядке, установленном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 </w:t>
      </w:r>
    </w:p>
    <w:p>
      <w:pPr>
        <w:pStyle w:val="TextBodyIndent"/>
        <w:spacing w:lineRule="auto" w:line="360"/>
        <w:ind w:firstLine="539"/>
        <w:rPr/>
      </w:pPr>
      <w:r>
        <w:rPr/>
        <w:t>Под стандартами качества услуг будут пониматься установленные муниципалитетом параметры оказания данных услуг вместе с нормативами финансирования, определяющими стоимость предоставляемой населению услуги в денежном выражении. При таком понимании стандартов проблема оценки качества услуг может быть сведена к сопоставлению фактических бюджетных расходов на предоставление определенной услуги с нормативным минимумом. Если фактические расходы равны нормативным или выше их, то услуга с точки зрения муниципалитета оказывается качественно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можно сделать вывод о том, что стандарт муниципальной услуги должен являться частью, либо основой формирования муниципального задания. </w:t>
      </w:r>
    </w:p>
    <w:p>
      <w:pPr>
        <w:pStyle w:val="TextBodyIndent"/>
        <w:spacing w:lineRule="auto" w:line="360"/>
        <w:ind w:firstLine="539"/>
        <w:rPr/>
      </w:pPr>
      <w:r>
        <w:rPr>
          <w:szCs w:val="28"/>
        </w:rPr>
        <w:t>Следовательно, для инвентаризации действующих нормативно-правовых актов необходимо сформировать перечень услуг, которые оказывает муниципальное образование — Семеновский район.</w:t>
      </w:r>
    </w:p>
    <w:p>
      <w:pPr>
        <w:pStyle w:val="TextBodyIndent"/>
        <w:spacing w:lineRule="auto" w:line="360"/>
        <w:ind w:firstLine="539"/>
        <w:rPr>
          <w:szCs w:val="28"/>
        </w:rPr>
      </w:pPr>
      <w:r>
        <w:rPr>
          <w:szCs w:val="28"/>
        </w:rPr>
        <w:t>Перечень услуг, за предоставление которых отвечают муниципальные образования, можно сформировать, опираясь на положения Федерального Закона «Об общих принципах организации местного самоуправления в Российской Федерации», который определяет вопросы местного значения. Из них к вопросам местного значения муниципальных районов, связанных с предоставлением услуг населению, относя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района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малоимущих граждан, проживающих в районе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едоставления транспортных услуг населению и организация транспортного обслуживания населения в границах райо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; организация предоставления дополнительного образования и общедоступного бесплатного дошкольного образования на территории района, а также организация отдыха детей в каникулярное врем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оказания на территории района скорой медицинской помощи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библиотечного обслуживания населения, комплектование и обеспечение сохранности библиотечных фондов библиотек район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условий для развития на территории района физической культуры и массового спорта, организация проведения официальных физкультурно-оздоровительных и спортивных мероприятий района;</w:t>
      </w:r>
    </w:p>
    <w:p>
      <w:pPr>
        <w:pStyle w:val="2"/>
        <w:spacing w:lineRule="auto" w:line="36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массового отдыха жителей района и организация обустройства мест массового отдыха насе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я и осуществление мероприятий по работе с детьми и молодежью в районе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формально на территории муниципального района оказываются бюджетные услуги в следующих сферах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Здравоохра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62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слуги гражданам в стационарных условиях: больница, поликли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62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слуги гражданам в амбулаторно-поликлинических условиях: поликлиника, амбулат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620" w:leader="none"/>
        </w:tabs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родильного до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62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слуги гражданам в фельшерско - акушерских пун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  <w:tab w:val="left" w:pos="162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слуги скорой и неотложной медицинской помощи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уль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дополнительного образования детей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-досугов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по хранению, формированию и обработке библиотечных фо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12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библиотечного, информационного и справочно – библиограф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6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8"/>
          <w:szCs w:val="28"/>
        </w:rPr>
        <w:t>услуги по хранению, выявлению, собиранию, изучению, публикации музейных предметов и музейных коллекций и осуществление просветительной и образовательной деятельност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3. 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услуги дополнительного образования в сфере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spacing w:lineRule="auto" w:line="3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рганизации отдыха детей в каникулярное врем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ая культура и спорт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 – оздоровительные услуги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организации спортивно – массовых мероприятий</w:t>
      </w:r>
    </w:p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нормативно-правовых актов Семеновского района с точки зрения наличия в них стандартов качества муниципальных услуг проводился по указанным направлениям и выявил следующе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2"/>
        <w:gridCol w:w="4192"/>
        <w:gridCol w:w="282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закрепляющий предоставление услуги за район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репленные нормативно – правовыми актам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слуги в области образ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1 ч.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               3. Устав Семеновского  района                                                   4.Решение Земского собрания Семеновского  района Нижегородской области  «О наделении управления образования Семеновского района Нижегородской области правами юридического лица и утверждении Положения об управлении образования администрации Семеновского района Нижегородской области» от 03.03.2010 г. № 21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Решение Земского собрания Семеновского района от 15.09.2009г. №83 "Об изменении родительской платы за содержание детей в муниципальных образовательных учреждениях, реализующих программы дошкольного образования"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/>
              <w:t>Перечень действующих номативно – правовых актов не содержит элементов стандартов качества предоставления муниципальных услуг по предоставлению дошкольного образования и воспит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1 ч.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               3. Устав Семеновского  района                                                   4. Решение Земского собрания Семеновского  района Нижегородской области «О наделении управления образования Семеновского района Нижегородской области правами юридического лица и утверждении Положения об управлении образования администрации Семеновского района Нижегородской области» от 03.03.2010 г. № 21.</w:t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ми качества оказания образовательных услуг могут служить утвержденные на муниципальном уровне нормативы расходования денежных средств на содержание образовательных учреждений и организацию образовательного процесса в муниципальных учебных заведениях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й для расчета таких нормативов должны служить федеральный, региональный и муниципальный образовательный стандарты, в соответствии с которыми определяются обязательные для изучения дисциплины с куазанием необходимого для усвоения материала количества часов. В муниципальных образовательных учреждениях района обучение ведется исключительно на основе государственного образовательного стандарта, поскольку региональный и муниципальный образовательные стандарты пока не принят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действуют Методические рекомендации по определению нормативов бюджетного финансирования основных общеобразовательных программ (утверждены Постановлением Правительства Нижегородской области от 28.06.2007г. № 215), однако в районе такие нормативы еще не разработан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обходимо отметить, что нормативные акты регулирующие порядок предоставления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не содержат элементов стандартов качества предоставления муниципальных услу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по общеобразовательным программа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1 ч.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               3. Устав Семеновского района                                                   4. Решение Земского собрания Семеновского  района Нижегородской области «О наделении управления образования Семеновского района Нижегородской области правами юридического лица и утверждении Положения об управлении образования администрации Семеновского района Нижегородской области» от 03.03.2010 г. № 21.</w:t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ми качества оказания образовательных услуг могут служить утвержденные на муниципальном уровне нормативы расходования денежных средств на содержание образовательных учреждений и организацию образовательного процесса в муниципальных учебных заведениях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й для расчета таких нормативов должны служить федеральный, региональный и муниципальный образовательный стандарты, в соответствии с которыми определяются обязательные для изучения дисциплины с куазанием необходимого для усвоения материала количества часов. В муниципальных образовательных учреждениях района обучение ведется исключительно на основе государственного образовательного стандарта, поскольку региональный и муниципальный образовательные стандарты пока не принят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действуют Методические рекомендации по определению нормативов бюджетного финансирования основных общеобразовательных программ (утверждены Постановлением Правительства Нижегородской области от 28.06.2007г. № 215), однако в районе такие нормативы еще не разработан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обходимо отметить, что нормативные акты регулирующие порядок предоставления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не содержат элементов стандартов качества предоставления муниципальных услу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полное) образование по общеобразовательным программам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1 ч.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               3. Устав Семеновского района                                                   4. Решение Земского собрания Семеновского  района Нижегородской области «О наделении управления образования Семеновского района Нижегородской области правами юридического лица и утверждении Положения об управлении образования администрации Семеновского района Нижегородской области» от 03.03.2010 г. № 21.</w:t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ами качества оказания образовательных услуг могут служить утвержденные на муниципальном уровне нормативы расходования денежных средств на содержание образовательных учреждений и организацию образовательного процесса в муниципальных учебных заведениях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й для расчета таких нормативов должны служить федеральный, региональный и муниципальный образовательный стандарты, в соответствии с которыми определяются обязательные для изучения дисциплины с куазанием необходимого для усвоения материала количества часов. В муниципальных образовательных учреждениях района обучение ведется исключительно на основе государственного образовательного стандарта, поскольку региональный и муниципальный образовательные стандарты пока не принят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действуют Методические рекомендации по определению нормативов бюджетного финансирования основных общеобразовательных программ (утверждены Постановлением Правительства Нижегородской области от 28.06.2007г. № 215), однако в районе такие нормативы еще не разработан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обходимо отметить, что нормативные акты регулирующие порядок предоставления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не содержат элементов стандартов качества предоставления муниципальных услуг.</w:t>
            </w:r>
          </w:p>
        </w:tc>
      </w:tr>
      <w:tr>
        <w:trPr>
          <w:trHeight w:val="709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1 ч.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               3. Устав Семеновского района                                                   4. Решение Земского собрания Семеновского  района Нижегородской области «О наделении управления образования Семеновского района Нижегородской области правами юридического лица и утверждении Положения об управлении образования администрации Семеновского района Нижегородской области» от 03.03.2010 г. № 21.</w:t>
            </w:r>
          </w:p>
          <w:p>
            <w:pPr>
              <w:pStyle w:val="2"/>
              <w:spacing w:lineRule="auto" w:line="36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предоставления муниципальных услуг по предоставлению дополнительного образования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1 ч.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               3. Устав Семеновского района                                                   4. Решение Земского собрания Семеновского  района Нижегородской области «О наделении управления образования Семеновского района Нижегородской области правами юридического лица и утверждении Положения об управлении образования администрации Семеновского района Нижегородской области» от 03.03.2010 г. № 21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тав МОУ ДОД ДЗООЛ «Колос» утвержденный распоряжением администрации района от 20.03.2008г. № 420-р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рганизации отдыха детей в каникулярное время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Услуги в области здравоохран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 – поликлиническая помощ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2 ч. 1 ст. 15 Федерального закона от 06.10.2003г. № 131-ФЗ "Об общих принципах организации местного самоуправления в Российской Федерации"                                               2. ст. 38 раздела VIII Основ законодательства Российской Федерации об охране здоровья граждан от 22.07.1993г. №5487-1                           3. Программа государственных гарантий оказания населению Нижегородской области бесплатной медицинской помощи на 2010год   (утверждена Правительством Нижегородской области от 24 декабря 2009 года №963)                                         4. Устав Семенов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казанию амбулаторно – поликлинической помощ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2 ч. 1 ст. 15 Федерального закона от 06.10.2003г. № 131-ФЗ "Об общих принципах организации местного самоуправления в Российской Федерации"                                               2. ст. 38 раздела VIII Основ законодательства Российской Федерации об охране здоровья граждан от 22.07.1993г. №5487-1                           3. Программа государственных гарантий оказания населению Нижегородской области бесплатной медицинской помощи на 2010год   (утверждена Правительством Нижегородской области от 24 декабря 2009 года №963)                                         4. Устав Семенов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казанию стационарной медицинской помощ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предоставляемая в дневных стационара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. 12 ч. 1 ст. 15 Федерального закона от 06.10.2003г. № 131-ФЗ "Об общих принципах организации местного самоуправления в Российской Федерации"                                               2. ст. 38 раздела VIII Основ законодательства Российской Федерации об охране здоровья граждан от 22.07.1993г. №5487-1                           3. Программа государственных гарантий оказания населению Нижегородской области бесплатной медицинской помощи на 2010год   (утверждена постановлением  Правительством Нижегородской области от 24 декабря 2009 года №963)                                      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Устав Семенов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казанию медицинской помощи предоставляемая в дневных стационара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2 ч. 1 ст. 15 Федерального закона от 06.10.2003г. № 131-ФЗ "Об общих принципах организации местного самоуправления в Российской Федерации"                                               2. ст. 39 раздела VIII Основ законодательства Российской Федерации об охране здоровья граждан от 22.07.1993г. №5487-1                           3. Программа государственных гарантий оказания населению Нижегородской области бесплатной медицинской помощи на 2010год   (утверждена Правительством Нижегородской области от 24 декабря 2009 года №963)                                         4. Устав Семенов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казанию скорой медицинской помощ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предоставляемая в фельдшерско – акушерских пунктах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2 ч. 1 ст. 15 Федерального закона от 06.10.2003г. № 131-ФЗ "Об общих принципах организации местного самоуправления в Российской Федерации"                                               2. ст. 39 раздела VIII Основ законодательства Российской Федерации об охране здоровья граждан от 22.07.1993г. №5487-1                           3. Программа государственных гарантий оказания населению Нижегородской области бесплатной медицинской помощи на 2010год   (утверждена Правительством Нижегородской области от 24 декабря 2009 года №963)                                         4. Устав Семенов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казанию медицинской помощи предоставляемая в фельдшерско – акушерских пунктах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медицинская помощь населению, не имеющему страховых медицинских полисов ОМ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12 ч. 1 ст. 15 Федерального закона от 06.10.2003г. № 131-ФЗ "Об общих принципах организации местного самоуправления в Российской Федерации"                                               2. ст. 39 раздела VIII Основ законодательства Российской Федерации об охране здоровья граждан от 22.07.1993г. №5487-1                           3. Программа государственных гарантий оказания населению Нижегородской области бесплатной медицинской помощи на 2010год   (утверждена Правительством Нижегородской области от 24 декабря 2009 года №963)                                         4. Устав Семеновского райо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казанию экстренной медицинской помощи населению, не имеющему страховых медицинских полисов ОМС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слуги в области физической культуры и спорт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населению физкультурно – оздоровительных услуг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26 ст.15.  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2.  Федеральный закон от 04.12.2007г. №329-ФЗ «О физической культуре и спорте в Российской Федерации»     3.Устав Семеновского  района                                4. Постановление администрации Семеновского района от 27.01.2006г. № 6 «Об утверждении Положения об отделе по спорту и молодежной политике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предоставлению населению физкультурно – оздоровительных услуг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вно – массовых мероприятий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. 26 ст.15. 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2.  Федеральный закон от 04.12.2007г. №329-ФЗ «О физической культуре и спорте в Российской Федерации»    3.Устав Семеновского района                                4. Постановление администрации Семеновского района от 27.01.2006г. № 6 «Об утверждении Положения об отделе по спорту и молодежной политике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рганизации спортивно – массовых мероприятий.</w:t>
            </w:r>
          </w:p>
        </w:tc>
      </w:tr>
    </w:tbl>
    <w:p>
      <w:pPr>
        <w:pStyle w:val="2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53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слуги в области культуры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ределить, что же является стандартами качества обеспечения населения услугами организаций культуры, довольно сложно, поскольку здесь очень велика роль субъективных факторов. Образцы подобных стандартов отсутствуют и на других уровнях управления.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этому в данном случае целесообразно говорить не о стандартах качества как таковых, а о субъективной оценке населением культурных мероприятий, что можно сделать на основе данных о посещаемости таких мероприятий. В Семеновском районе именно посещаемость является основным параметром оценки услуг в сфере культуры.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результате можно сделать вывод об отсутствии в нормативно – правовых актах района стандартов качества услуг, оказываемых населению организациями культуры, но вместе с тем о существовании системы оценки качества этих услуг.</w:t>
      </w:r>
    </w:p>
    <w:p>
      <w:pPr>
        <w:pStyle w:val="2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849"/>
        <w:gridCol w:w="3844"/>
        <w:gridCol w:w="27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закрепляющий предоставление услуги за районо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репленные нормативно – правовыми акта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дополнительным образовательным программам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. 19. 1 ст.15  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2. ст. 31 Закона Российской Федерации от 10.07.1992г. № 3266-1 "Об образовании"                                                  3. ст. 30 Закона РФ от 09.10.1992г №3612-1 "Основы законодательства Российской Федерации о культуре"                                                                                 4. Устав Семеновского района                                                                                                                                                            5. Решение Земского собрания Семеновского района от 26.11.2009г. №109 "О наделении отдела культуры администрации Семеновского района Нижегородской области правами юридического лица и учреждении Положения об отделе культуры администрации Семеноврайона Нижегородской област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Устав МОУ ДОД «Детская художественная школа», утвержденный распоряжением администрации Семеновского района № 980-р от 23.12.1999г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став МОУ ДОД «Семеновская детская музыкальная школа им. И.Т.Шестерикова», утвержденный распоряжением администрации Семеновского района № 474-р от 19.03.2009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обучения по дополнительным образовательным программам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 в учреждениях клубного тип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. 19. 1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2. ст.30 ,33,40 "Основы законодательства Российской  Федерации о культуре" от 09.10.1992г. № 3612-1                                                                3. Устав Семеновского района                                              4.Решение Земского собрания Семеновского района от 26.11.2009г. №109 "О наделении отдела культуры администрации Семеновского района Нижегородской области правами юридического лица и учреждении Положения об отделе культуры администрации Семеновского района Нижегородской области». 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став МУК «Центр Досуга и Кино», утвержденный распоряжением администрации Семеновского района № 853-р от 30.12.2002г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рганизации досуга населения в учреждениях клубного тип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формирование и обработка библиотечных фонд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. 19.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                                                                                                     2. ст.12,30 ,40 Закона РФ от 09.10.1992г №3612-1 "Основа законодательства Российской Федерации о культуре"                               3.ст.4,10,15   Федерального закона от 29.12.1994г. № 78-ФЗ "О библиотечном деле"                                                                                                            4. Устав Семеновского района                             5. Решение Земского собрания Семеновского района от 26.11.2009г. № 109 "О наделении отдела культуры администрации Семеновского района Нижегородской области правами юридического лица и учреждении Положения об отделе культуры администрации Семеновского района Нижегородской области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Устав МУК "Семеновская  централизованная библиотечная система", утвержденный распоряжением администрации Семеновского района 07.09.2004г. №589-р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хранению, формированию и обработки библиотечных фондов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, инфрмационного и справочно – библиографического обслужива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. 19. ст.15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2. ст.12,30,40 Закона РФ от 09.10.1992г №3612-1 "Основа законодательства Россйиской Федерации о культуре"         3. ст.4,10,15 Федерального закона от 29.12.1994г. № 78-ФЗ "О библиотечном деле"                                                              4. Устав Семеновского района                                5. Решение Земского собрания Семеновского района от 26.11.2009г. № 109 "О наделении отдела культуры администрации Семеновского района Нижегородской области правами юридического лица и учреждении Положения об отделе культуры администрации Семеновского района Нижегородской области»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Устав МУК "Семеновская  централизованная библиотечная система", утвержденный распоряжением администрации Семеновского района 07.09.2004г. №589-р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организации библиотечного, информационного и справочно – библиографического обслуживан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выявление, собирание и изучение музейных предметов и музейных коллекц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. 1.  ст.15.1.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2. ст.26,27 Федеральный Закон от 26.05.1996г. № 54-ФЗ "О Музейном фонде Российской Федерации  и музеях в Российской Федерации"                            3. ст.12, 40 Закон РФ от 09.10.1992г №3612-1 "Основы законодательства Российской Федерации о культуре"                                                                                                                                          4. Устав Семеновского района                               5. Решение Земского собрания Семеновского района от 26.11.2009г. № 109 "О наделении отдела культуры администрации  Семеновского района Нижегородской области правами юридического лица и учреждении Положения об отделе культуры администрации Семеновского района Нижегородской области»."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Устав МУК «Историко-художественный музей Семеновского района», утвержденный распоряжением администрации Семеновского района от 01.09.2004г. № 576-р.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хранению, выявлению, собиранию и изучению музейных предметов и музейных коллекц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узейных предметов и музейных коллекций и осуществление просветительной и образовательной деятель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. 1.  ст.15.1. Федерального закона от 06.10.2003г. № 131-ФЗ "Об общих принципах организации местного самоуправления в Российской Федерации"                                                                                                               2. ст.26,27 Федеральный Закон от 26.05.1996г. № 54-ФЗ "О Музейном фонде Российской Федерации  и музеях в Российской Федерации"                            3. ст.12, 40 Закон РФ от 09.10.1992г №3612-1 "Основы законодательства Российской Федерации о культуре"                                                                                                                                          4. Устав Семеновского района                               5. Решение Земского собрания Семеновского района от 26.11.2009г. № 109 "О наделении отдела культуры администрации  Семеновского района Нижегородской области правами юридического лица и учреждении Положения об отделе культуры администрации Семеновского района Нижегородской области»."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 Устав МУК «Историко-художественный музей Семеновского района», утвержденный распоряжением администрации Семеновского района от 01.09.2004г. № 576-р.                                              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ующих нормативно – правовых актов не содержит элементов стандартов качества услуги по публикации музейных предметов и музейных коллекций и осуществление прсветительной и образовательной деятельности.</w:t>
            </w:r>
          </w:p>
        </w:tc>
      </w:tr>
    </w:tbl>
    <w:p>
      <w:pPr>
        <w:pStyle w:val="2"/>
        <w:spacing w:lineRule="auto" w:line="360"/>
        <w:ind w:lef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проведенной инвентаризации можно сделать вывод о том, что на момент реализации Программы реформирования стандарты качества бюджетных услуг непосредственно в районе в рамках существующей компетенции не установлены, но по многим услугам такие стандарты разработаны на вышестоящих уровнях управления и без дополнительной регламентации могут использоваться и в районе. Такие необходимо отметить, что сложилась общая практика установления отдельных элементов стандартов качества предоставления муниципальных услуг в муниципальных целевых программах, однако данные нормативные акты имеют ограниченное действие и не могут использоваться в качестве постоянно действующих нормативных актов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70"/>
        </w:tabs>
        <w:ind w:left="147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Марка Знак"/>
    <w:basedOn w:val="Style12"/>
    <w:qFormat/>
    <w:rPr>
      <w:rFonts w:ascii="Georgia" w:hAnsi="Georgia" w:cs="Georgia"/>
      <w:bCs/>
      <w:i/>
      <w:sz w:val="22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6:00Z</dcterms:created>
  <dc:creator>Michael</dc:creator>
  <dc:description/>
  <dc:language>en-US</dc:language>
  <cp:lastModifiedBy>Марина Чечина</cp:lastModifiedBy>
  <cp:lastPrinted>2010-08-19T14:30:00Z</cp:lastPrinted>
  <dcterms:modified xsi:type="dcterms:W3CDTF">2010-08-24T06:27:00Z</dcterms:modified>
  <cp:revision>4</cp:revision>
  <dc:subject/>
  <dc:title>Аналитический отчет </dc:title>
</cp:coreProperties>
</file>