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Федеральный список кандидатов, зарегистрированный </w:t>
        <w:br/>
        <w:t xml:space="preserve">Центральной избирательной комиссией Российской Федерации </w:t>
        <w:br/>
        <w:t>«27» октября 2011 г.</w:t>
        <w:br/>
        <w:t>(постановление № 51/421-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Й 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дидатов в депутаты Государственной Думы Федерального Собрания Российской Федерации шестого созыва, выдвинутый </w:t>
        <w:br/>
        <w:t>политической парт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Политическая партия "ПАТРИОТЫ РОСС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ФЕДЕРАЛЬНАЯ ЧАСТЬ 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СЕМИГИН ГЕННАДИЙ ЮРЬЕВИЧ, дата рождения – 23 марта 1964 года, место рождения – город Дунаевцы Хмельни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АНО "Институт развития права и судебной практики", Председатель ученого совета, член Политической партии "ПАТРИОТЫ РОССИИ", Лидер (Председатель)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2. МАХОВИКОВ СЕРГЕЙ АНАТОЛЬЕВИЧ, дата рождения – 22 октября 1963 года, место рождения – город Ленинград, место жительства – город Москва, образование – высшее профессиональное, основное место работы или службы, занимаемая должность, род занятий – АНО "Центр защиты экономических и социальных прав граждан", руководитель Управления по связям с общественностью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3. КОРНЕЕВА НАДЕЖДА АНАТОЛЬЕВНА, дата рождения – 19 сентября 1958 года, место рождения – город Рязань, место жительства – Рязанская область, город Рязань, образование – высшее профессиональное, основное место работы или службы, занимаемая должность, род занятий – Политическая партия "ПАТРИОТЫ РОССИИ", председатель исполнительного комитет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4. КУРИННОЙ ИГОРЬ ИВАНОВИЧ, дата рождения – 6 июня 1938 года, место рождения – п. Банное Славянского р-на Донец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Конгресс российских деловых кругов, генеральный директор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5. ГЛОТОВ СЕРГЕЙ АЛЕКСАНДРОВИЧ, дата рождения – 14 февраля 1959 года, место рождения – город Москва, место жительства – город Москва, образование – послевузовское профессиональное, основное место работы или службы, занимаемая должность, род занятий – Международный юридический институт, профессор кафедры международного и Европейского права, член Политической партии "ПАТРИОТЫ РОССИИ", председатель Комитета Московского городского регионального отделения.</w:t>
      </w:r>
    </w:p>
    <w:p>
      <w:pPr>
        <w:pStyle w:val="Normal"/>
        <w:jc w:val="both"/>
        <w:rPr/>
      </w:pPr>
      <w:r>
        <w:rPr/>
        <w:tab/>
        <w:t>6. ШИТУЕВ ВАЛЕРИЙ АНАТОЛЬЕВИЧ, дата рождения – 18 июня 1962 года, место рождения – город Переславль Яросла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индивидуальный предприниматель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7. ШЕВЧЕНКО ЕВГЕНИЙ АЛЕКСАНДРОВИЧ, дата рождения – 9 сентября 1972 года, место рождения – город Москва, место жительства – город Москва, образование – высшее профессиональное, основное место работы или службы, занимаемая должность, род занятий – Политическая партия "ПАТРИОТЫ РОССИИ", руководитель организационного отдела, член Политической партии "ПАТРИОТЫ РОССИИ".</w:t>
      </w:r>
    </w:p>
    <w:p>
      <w:pPr>
        <w:pStyle w:val="Normal"/>
        <w:jc w:val="both"/>
        <w:rPr/>
      </w:pPr>
      <w:r>
        <w:rPr/>
        <w:tab/>
        <w:t>8. ХИДИРОВ ЭДУАРД ЯВЕДИНОВИЧ, дата рождения – 21 августа 1974 года, место рождения – с. Ново-Аул Магарамкентского р-на Дагестанской АССР, место жительства – Республика Дагестан, город Махачкала, образование – высшее профессиональное, основное место работы или службы, занимаемая должность, род занятий – Народное Собрание Республики Дагестан, депутат, заместитель председателя Комитета по образованию, науке и культуре, член Политической партии "ПАТРИОТЫ РОССИИ".</w:t>
      </w:r>
    </w:p>
    <w:p>
      <w:pPr>
        <w:pStyle w:val="TextBody"/>
        <w:rPr/>
      </w:pPr>
      <w:r>
        <w:rPr/>
        <w:tab/>
        <w:t>9. АЙДИНОВА ЛАРИСА ЮРЬЕВНА, дата рождения – 16 октября 1955 года, место рождения – город Владимир, место жительства – город Москва, образование – высшее профессиональное, основное место работы или службы, занимаемая должность, род занятий – ЗАО "Издательский дом "ПАТРИОТЫ", генеральный директор и главный редактор, член Политической партии "ПАТРИОТЫ РОССИИ".</w:t>
      </w:r>
    </w:p>
    <w:p>
      <w:pPr>
        <w:pStyle w:val="Normal"/>
        <w:widowControl w:val="false"/>
        <w:jc w:val="both"/>
        <w:rPr/>
      </w:pPr>
      <w:r>
        <w:rPr/>
        <w:tab/>
        <w:t>10. САВИНОВ ВЯЧЕСЛАВ НИКОЛАЕВИЧ, дата рождения – 26 сентября 1946 года, место рождения – г. Саратов, место жительства – Московская область, Одинцовский район, село Знаменское, образование – высшее профессиональное, основное место работы или службы, занимаемая должность, род занятий – ОАО "Акционерный коммерческий банк "Московский банк реконструкции и развития", Отдел по работе с залогами Подмосковного филиала, начальник отде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группа №56</w:t>
        <w:br/>
        <w:t>(Нижегородская область)</w:t>
        <w:br/>
      </w:r>
    </w:p>
    <w:p>
      <w:pPr>
        <w:pStyle w:val="Normal"/>
        <w:jc w:val="both"/>
        <w:rPr/>
      </w:pPr>
      <w:r>
        <w:rPr/>
        <w:tab/>
        <w:t>1. ВЕРШИНИН ВАСИЛИЙ ФЕДОРОВИЧ, дата рождения – 7 марта 1940 года, место рождения – д. Вершинята Котельничского района Киров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саморегулируемая организация ревизионных союзов сельскохозяйственных кооперативов "Российский союз "Чаянов" (СРО Россоюз "Чаянов"), президент.</w:t>
      </w:r>
    </w:p>
    <w:p>
      <w:pPr>
        <w:pStyle w:val="Normal"/>
        <w:jc w:val="both"/>
        <w:rPr/>
      </w:pPr>
      <w:r>
        <w:rPr/>
        <w:tab/>
        <w:t>2. ВАВИЛИН ВЛАДИМИР ВАСИЛЬЕВИЧ, дата рождения – 4 сентября 1943 года, место рождения – г. Благовещенск Амурской области, место жительства – город Москва, образование – высшее профессиональное, основное место работы или службы, занимаемая должность, род занятий – пенсионер, член Политической партии "ПАТРИОТЫ РОССИИ"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Стиль Знак сноски + полужирный"/>
    <w:basedOn w:val="FootnoteCharacter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1">
    <w:name w:val="Стиль1"/>
    <w:basedOn w:val="Footer"/>
    <w:qFormat/>
    <w:pPr/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</w:pPr>
    <w:rPr>
      <w:sz w:val="22"/>
      <w:szCs w:val="22"/>
    </w:rPr>
  </w:style>
  <w:style w:type="paragraph" w:styleId="3">
    <w:name w:val="Стиль3"/>
    <w:basedOn w:val="Footnote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2:00Z</dcterms:created>
  <dc:creator>loginep</dc:creator>
  <dc:description/>
  <dc:language>en-US</dc:language>
  <cp:lastModifiedBy>Елена</cp:lastModifiedBy>
  <cp:lastPrinted>2011-10-25T13:57:00Z</cp:lastPrinted>
  <dcterms:modified xsi:type="dcterms:W3CDTF">2011-10-28T05:36:00Z</dcterms:modified>
  <cp:revision>4</cp:revision>
  <dc:subject/>
  <dc:title>Федеральный список кандидатов, зарегистрированный </dc:title>
</cp:coreProperties>
</file>