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ОТЧЕТ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консультанта управления делами за 2011 год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>Консультант управления делами ведет работу по нескольк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адровая работа в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работа с документами, включающими сведения, составляющие государственную тай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государственные награды и награды Нижегородской области и Семеновского района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Кадровая работа в администрации района 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За 2011 год подготовлено 298 распоряжение по личному составу и 60 распоряжение по приему, переводу и увольнению. Подготовлено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- 38 трудовых договоров, 35 соглашений к трудовым договора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ыдано 4 служебных удостоверений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 течении всего года велась работа по ведению трудовых книжек, личных дел и личных карточек (форма Т-2). За 2011 год поступило и оформлено 12 трудовых книжек, оформлено и выдано при увольнении – 13. Оформлено  11 личных дел, 11 личных учетных карточек (форма Т-2)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Работникам администрации произведена замена медицинских страховых полисов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формлено листов временной нетрудоспособности – 22, протоколов по подсчету и подтверждению страхового стажа – 33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Оформлено протоколов комиссии по утверждению стажа муниципальной службы, дающего право на надбавку за выслугу лет - 7;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Оформлено протоколов комиссии по утверждению общего стажа работы, дающего право на надбавку за выслугу лет - 12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одготовлено табелей учета рабочего времени на работников администрации – 12, на главного специалиста информационного центра ИК НО – 12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Ежеквартально велся Реестр муниципальных служащих администрации района, в январе, по итогам 2010 года был подготовлен сводный Реестр муниципальных служащих всего Семеновского района. Реестры муниципальных служащих на 1 января, 1 апреля, 1 июля  и 1 октября направлялись в Семеновскую городскую прокуратуру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За 2011 год подготовлено 76 исходящих писем.</w:t>
      </w:r>
    </w:p>
    <w:p>
      <w:pPr>
        <w:pStyle w:val="Normal"/>
        <w:tabs>
          <w:tab w:val="clear" w:pos="708"/>
          <w:tab w:val="left" w:pos="-3208" w:leader="none"/>
        </w:tabs>
        <w:ind w:left="0" w:right="12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В комиссию Законодательного Собрания и Правительства Нижегородской области по дополнительному пенсионному обеспечению отдельных категорий граждан направлено 5 дел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 xml:space="preserve">По вопросам награждения государственными наградами: 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По вопросам награждения государственными наградами и наградами Нижегородской области подготовлены ходатайства и направлены на рассмотрен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на награждение наградами Нижегородской области – 18.</w:t>
      </w:r>
    </w:p>
    <w:p>
      <w:pPr>
        <w:pStyle w:val="TextBodyIndent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К празднованию Дня города Семенова велась работа по сбору документов и выдвижению на районную Доску почета. По результатам выдвижения принято решение Земского собрания.</w:t>
      </w:r>
    </w:p>
    <w:p>
      <w:pPr>
        <w:pStyle w:val="TextBodyIndent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Работа с документами, включающими сведения, составляющие государственную тайну: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 2011 году велась работа по приему, регистрации, доведения до исполнителей документов, включающих сведения, составляющие государственную тайну, а также подготовка исходящих документов, обработка, регистрация и рассылка адресатам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Консультант   ________________________ </w:t>
        <w:tab/>
        <w:tab/>
        <w:t xml:space="preserve">        Н.В. Виноградов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sectPr>
      <w:type w:val="nextPage"/>
      <w:pgSz w:w="11906" w:h="16838"/>
      <w:pgMar w:left="1160" w:right="645" w:gutter="0" w:header="0" w:top="8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5:53:00Z</dcterms:created>
  <dc:creator>ввв</dc:creator>
  <dc:description/>
  <dc:language>en-US</dc:language>
  <cp:lastModifiedBy/>
  <cp:lastPrinted>2009-10-05T10:49:00Z</cp:lastPrinted>
  <dcterms:modified xsi:type="dcterms:W3CDTF">2009-10-02T07:34:08Z</dcterms:modified>
  <cp:revision>2</cp:revision>
  <dc:subject/>
  <dc:title>ОТЧЕТ</dc:title>
</cp:coreProperties>
</file>