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жилищно-коммунального хозяйства и жилищной политики администрации городского округа Семе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в работе отдела ЖКХ и жилищной политики администрации района является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развития жилищно-коммунального хозяйства Семеновского района на основе районных целевых програм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оритетов развития ЖКХ на основе потребностей населения района и повышения эффективности функционирования комплек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федеральных и областных программ в сфере ЖК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энергосберегающих технологий  в жилищно-коммунальном комплексе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политики администрации  в вопросах улучшения условий проживания жителей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 разработке нормативно-правовых актов органов местного самоуправления Семеновского района в сфере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обеспечения устойчивой работы коммунально-энергетических систем района в осенне-зимний период 2011-2012 г.г. администрацией Семеновского района  подготовлено распоряжение № 1426-р от 27.05.2011 г. « О подготовке жилищно-коммунального хозяйства , объектов социальной сферы и топливно-энергетического комплекса района к осенне-зимнему периоду 2011-2012 г.г.»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распоряжением все предприятия жилищно-коммунального комплекса и учреждения социально-культурной сферы разработали и предоставили в отдел  жилищно-коммунального хозяйства и жилищной политики  планы мероприятий по текущему,  капитальному ремонту жилищного фонда,   инженерной инфраструктуры, топливно-энергетического хозяйства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ым звеном является подготовка жилья. В настоящее время на обслуживании предприятий ЖКХ находится 360 многоквартирных   домов , в том числе 295 домов находятся в управлении жилищных организаций, кроме ТСЖ и ЖСК. Техническое состояние жилых домов , в большинстве не отвечает требованиям технической эксплуатации объект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ям  ЖКХ доведено задание о подготовке паспортов готовности объектов ЖКХ и инженерной инфраструктуры к работе в зимних условиях.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2011-2012 годы сформирована программа капитального ремонта муниципального жилого фонда района по 185 -  Ф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11 год  на  сумму     6653,0 тыс. рублей.        Отремонтировано 3     МК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2012 год. на сумму 13000,0  рублей. Будет отремонтировано 7 МКД</w:t>
      </w:r>
      <w:r>
        <w:rPr>
          <w:sz w:val="28"/>
          <w:szCs w:val="28"/>
        </w:rPr>
        <w:t>. Денежные средства в первую очередь направлены на выполнение объемов работ по ремонту кровель и фасадов, а также  на жилищный фонд указанный в предписаниях , выданных  Государственной жилищной инспекцией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дготовки к работе в зимних условиях жилищного фонда и объектов ЖКХ , отделом ЖКХ и жилищной политики  администрации района , совместно с Государственной жилищной инспекцией Нижегородской области  26.05.2011 г.   была проведена прямая линия с населением района, по вопросам содержания и эксплуатации  жилищного фонда  и оказания коммунальных услуг предприятиями ЖКХ. На прямую линию поступило 16 обращений граждан, исполнение которых контролируется администрацией района. Ежегодное проведение прямых линий с населением района дает возможность выявить узкие места   в работе предприятий ЖКХ в ходе подготовки   работы объектов в зимних условиях, выявить должностных лиц, недобросовестно относящихся к своим служебным обязанностям при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успешного прохождения осенне-зимнего периода 2011-2012 г.г. в районе разработан план мероприятий по подготовке объектов к работе в зимний период, определены источники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2011 г. подготовлено в работе в зимних условия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ые дома всего 16070 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жилые дома 360 ед. 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й жилищный фонд 295 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ланов капитального и текущего ремонтов объектов жилищного фонда по Семеновскому району  выполнены  рабо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капитальному  ремонту  жилья  на сумму   2727,0  тыс. 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текущему ремонту жилья при плане на сумму   5189,0   тыс. руб.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плану капитального и текущего ремонта объектов ЖКХ ведутся работы 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п. ремонту  наружных  водопроводных сетей  7,66 км на сумму 4860,0 тыс. ру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ущему ремонту наружных водопроводных сетей 2,6 км на сумму 298,0 тыс. ру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п. ремонту тепловых сетей  заменено 5,01 км на сумму 3661,2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ликвидации возможных аварийных и чрезвычайных ситуаций на объектах жизнеобеспечения населения района на ответственном хранении на базе МУП «Теплосервис» создан  возобновляемый аварийный запас материально-технических ресурсов , на общую сумму  4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Нижегородской области от 27.12.2005 года № 323 , на территории Семеновского района создана единая диспетчерская служба , распоряжением  администрации района от 10.05.06 г. № 310-р « О создании Единой диспетчерской службы».  Центром сбора информации о всех аварийных ситуациях на территории района является единая  диспетчерская служба , которая предоставляет ежедневную информацию в отдел  жилищно-коммунального хозяйства и жилищной политики  администрации района , а в экстренных ситуациях  главе администрации и его заместителю по строительству и ЖК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ДС района работает совместно с диспетчерской службой 22 отряда государственной противопожарной службы тел.01., с диспетчерскими службами Семеновских эл.сетей, ООО ЛПУ МГ «Волготрансгаз» , филиалом № 4 ОАО «Нижегородоблгаз», ЦРБ, Р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ые предприятия ЖКХ Семеновского района  разрабатывают и реализуют  мероприятия по энергоресурсосбережению  в жилищно-коммунальном хозяйстве и на объектах  социальной сф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мазутных и угольных котельных на газовое топл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аж ультрафиолетовых установок для очистки сточн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ывка магистрального водопровода Мериново-Се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течественного насосного  оборудования на энергоэффективные импортные анал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ового типа коагулянта для очистки воды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 теплоналадочных работ систем теплоснабжения с заменой сетевых насосов на насосы меньше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централизация убыточных сельских котельных и перевод на индивидуальное отопление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стных видов топлива (дрова) для  работы сельских угольных котельных в осенние и весенние  месяцы отопитель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иональной адресной программе по переселению граждан из ветхого   жилищного фонда в 2011 г.г.в район поступили денежные средства в </w:t>
      </w:r>
      <w:r>
        <w:rPr>
          <w:b/>
          <w:sz w:val="28"/>
          <w:szCs w:val="28"/>
        </w:rPr>
        <w:t>сумме      48120,0 тыс.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АССЕЛЕНО:</w:t>
      </w:r>
    </w:p>
    <w:tbl>
      <w:tblPr>
        <w:tblW w:w="3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7"/>
        <w:gridCol w:w="2157"/>
      </w:tblGrid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1</w:t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л-во домов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</w:t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л-во помещен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0</w:t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л-во сем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В </w:t>
      </w:r>
      <w:r>
        <w:rPr>
          <w:sz w:val="28"/>
          <w:szCs w:val="34"/>
          <w:u w:val="single"/>
        </w:rPr>
        <w:t>2011 году</w:t>
      </w:r>
      <w:r>
        <w:rPr>
          <w:sz w:val="28"/>
          <w:szCs w:val="34"/>
        </w:rPr>
        <w:t xml:space="preserve"> в Южном микрорайоне (Содомовское поле) построено 15 малоэтажных комфортных домов (30 квартир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остроено 2 дома по 2 квартиры в д. Белас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обеспечению жильем детей  сирот , оставшихся без попечения родителей и лиц из их числа  освоены денежные  средства в сумме  </w:t>
      </w:r>
      <w:r>
        <w:rPr>
          <w:b/>
          <w:sz w:val="28"/>
          <w:szCs w:val="28"/>
        </w:rPr>
        <w:t>1485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6"/>
        <w:gridCol w:w="6614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1 го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  <w:lang w:val="ru-RU"/>
              </w:rPr>
              <w:t xml:space="preserve">приобретено 15 квартир, общ. пл.33 кв., </w:t>
            </w:r>
            <w:r>
              <w:rPr>
                <w:lang w:val="ru-RU"/>
              </w:rPr>
              <w:t>кажд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капитально отремонтировано 2 жилых помещения на сумму 162,8 тыс. руб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программе «Обеспечение жильем молодых семей Федеральной целевой программы «Жилище на 2002-2010 г.г.»  2 семьи получили социальные выплаты  на сумму </w:t>
      </w:r>
      <w:r>
        <w:rPr>
          <w:b/>
          <w:sz w:val="28"/>
          <w:szCs w:val="28"/>
        </w:rPr>
        <w:t xml:space="preserve">  1455,3   т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Целевой Программы «Социально-экономическая поддержка молодых специалистов, работающих в учреждениях здравоохранения, спорта и культуры Нижегородской области на 2006-2020 г.г.»   молодым специалистам  построено</w:t>
      </w:r>
    </w:p>
    <w:tbl>
      <w:tblPr>
        <w:tblW w:w="7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2803"/>
        <w:gridCol w:w="2543"/>
      </w:tblGrid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сего квот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7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сумму  33150,0     т. руб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ab/>
        <w:t>В 2010-2011 годах дома строились в Южном микрорайоне Семенова, общей площадью по 65 кв.м.,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Ф от 21.03.2006 г. № 153 и  Законом Нижегородской области № 68-З от 07.07.2006 г. инвалидам и участникам ВОВ были выда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ых выплат на сумму 8478,0 тыс. рубл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 государственный жилищный сертификат участнику ликвидации последствий аварий на Чернобыльской АЭС  на сумму 963,6 тыс. рубл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 выплата инвалиду 2-й группы на сумму 594,0 тыс. руб.</w:t>
      </w:r>
      <w:r>
        <w:rPr>
          <w:sz w:val="28"/>
          <w:szCs w:val="28"/>
        </w:rPr>
        <w:t xml:space="preserve"> получения жил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За период 2011 года в отделе ЖКХ и жилищной политики администрации района  зарегистрировано  и  рассмотрено 491 письмо с Министерств и ведомств Нижегородской   области, предприятий  и организаций, касающихся деятельности жилищно-коммунального хозяйства. Обработано и отправлено  адресат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отдел ЖКХ и жилищной политики </w:t>
      </w:r>
      <w:r>
        <w:rPr>
          <w:b/>
          <w:sz w:val="28"/>
          <w:szCs w:val="28"/>
        </w:rPr>
        <w:t>243</w:t>
      </w:r>
      <w:r>
        <w:rPr>
          <w:sz w:val="28"/>
          <w:szCs w:val="28"/>
        </w:rPr>
        <w:t xml:space="preserve"> письма. Также  в отдел поступило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обращения граждан на проблемы, связанные с ремонтом жилья и вопросов, связанных с проблемами ЖКХ. На все поступления и заявления граждан даны ответы и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период 2011 года было  проведен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заседаний межведомственной комиссии по согласованию переустройства и (или) перепланировки жилых помещений и нежилых помещений в многоквартирных домах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о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 xml:space="preserve"> заявление на переустройство и переоборудование жилых помещений. В процессе работы комиссии выдано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разрешений на переустройство и переоборудование 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тябре 2008 года была создана комиссия по рассмотрению заявлений граждан на предоставление социальных выплат на возмещение части процентной ставки по кредитам, полученным на газификацию  жилья в российских кредитных учреждениях. Начиная с этого времени, ежемесячно производится социальная выплата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проводился контроль за соблюдением графика проведения текущего и капитального ремонта жилищного фонда и инженерной инфраструктуры и ежемесячно предоставлялся отчет  в Министерство ЖКХ и ТЭК Нижегород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иод подготовки к отопительному сезону 2010-2011 г.г. еженедельно с мая 2011 г. предоставлялся отчет в Министерство ЖКХ Нижегородской области по форме 1-ЖКХ (зима) и 1-ЖКХ (жилье), а также текущие отчеты, запрашиваемые в этот период Министерством ЖКХ и другими Министерствами и организациями. </w:t>
        <w:tab/>
        <w:t>Основными проблемами развития предприятий жилищно-коммунального комплекса и модернизации инфраструктуры  Семеновского района являются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основных средств и коммуникаций ( на селе достигает 90- 100 %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 ведомственного жилищного фонда и объектов инженерной инфраструктуры производится по решению суда. Состояние объектов крайне не удовлетворительное .В бюджете Семеновского района финансовые средства на проведение капитальных ремонтов,  передаваемого жилищного  фонда, не заложены в необходимых объемах. В связи с этим  несвоевременное проведение капитальных ремонтов и технического обслуживания объектов, приводит к преждевременному износу и обветшанию. В области не существует программы поддержки муниципальных предприятий и муниципальных образований, на чей баланс передается  не подготовленный  жилищный фонд, что приводит к социальным возмущениям жителей  этого фонда, много лет ожидающих выполнение ремонтов и технического обслуживания жилья. Примером может служить жилищный фонд Сухобезводнинского МЖЭУ, принявшего на баланс жилой фонд федеральных государственных учреждений , без дополнительного финансирования для приведения жилищного фонда в технически исправное состояние, отвечающее санитарно-техническим нормам прожи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стоимость оплаты коммунальных услуг на селе и одновременно низкий уровень доходов жителей из-за отсутствия работы на селе, приводит к тому, что собираемость  оплаты за коммунальные услуги очень низка  и как следствие  финансовые проблемы предприятий ЖКХ, приводящие к банкротству и низкому качеству предоставляемых услуг.   К тому же Постановлением Правительства РФ № 307 от  23.05.06г. «О порядке  предоставления коммунальных услуг гражданам», согласно п.81 (в) запрещается приостанавливать предоставление коммунальных услуг в виде отопления , холодного водоснабжения и водоотведения , что замыкает круг  задолженности населения перед предприятиями поставщикам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9:00Z</dcterms:created>
  <dc:creator>1</dc:creator>
  <dc:description/>
  <dc:language>en-US</dc:language>
  <cp:lastModifiedBy>1</cp:lastModifiedBy>
  <cp:lastPrinted>2012-02-13T13:22:00Z</cp:lastPrinted>
  <dcterms:modified xsi:type="dcterms:W3CDTF">2012-02-13T10:31:00Z</dcterms:modified>
  <cp:revision>6</cp:revision>
  <dc:subject/>
  <dc:title>Отчет</dc:title>
</cp:coreProperties>
</file>