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 xml:space="preserve">Отчет                                       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 работе сектора делопроизводства          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дминистрации Семеновского района     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за 2011 год                             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 xml:space="preserve">  </w:t>
      </w:r>
      <w:r>
        <w:rPr>
          <w:b/>
          <w:bCs/>
          <w:sz w:val="28"/>
          <w:szCs w:val="34"/>
        </w:rPr>
        <w:t xml:space="preserve">За 2011 год в администрации  Семеновского района издано 3431 нормативных правовых актов, в том числе :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-257 постановлений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-3174 распоряжений    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Управление делами администрации района уделяет большое внимание работе с обращениями граждан. Работа ведется в соответствии с Федеральным законом от 2 мая 2006 года № 59-ФЗ «О порядке рассмотрения обращений граждан Российской Федерации», Законом  Нижегородской области от  7 сентября 2007 года №124-З «О дополнительных гарантиях права граждан на обращения в Нижегородской области» и Положением о порядке рассмотрения обращений граждан в администрации района.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 xml:space="preserve">    </w:t>
      </w:r>
      <w:r>
        <w:rPr>
          <w:b/>
          <w:bCs/>
          <w:sz w:val="28"/>
          <w:szCs w:val="34"/>
        </w:rPr>
        <w:t xml:space="preserve">В 2011 году в администрацию района поступило 339 письменных обращений и 212 устных, принятых на личном приеме главой администрации  района.  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В основном это вопросы: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коммунального и бытового обслуживания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жилищные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агропромышленный комплекс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транспорта и связи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строительство , и другие.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 xml:space="preserve">    </w:t>
      </w:r>
      <w:r>
        <w:rPr>
          <w:b/>
          <w:bCs/>
          <w:sz w:val="28"/>
          <w:szCs w:val="34"/>
        </w:rPr>
        <w:t xml:space="preserve">Анализ обращений показывает, что основными проблемами для жителей района являются: газификация, строительство и покупка жилья, благоустройство населенных пунктов, коммунально-бытовые вопросы. 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ab/>
        <w:t>Подготовлена и отправлена информация по исполнению поручений в количестве 8 поручений,  данных на совещании Губернатора с главами администраций муниципальных районов и городских округов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b/>
          <w:bCs/>
          <w:sz w:val="28"/>
          <w:szCs w:val="34"/>
        </w:rPr>
        <w:t xml:space="preserve">    </w:t>
      </w:r>
      <w:r>
        <w:rPr>
          <w:b/>
          <w:bCs/>
          <w:sz w:val="28"/>
          <w:szCs w:val="34"/>
        </w:rPr>
        <w:t xml:space="preserve">В 2011 году в администрацию района поступило и зарегистрировано 4659 входящих писем, постановлений и распоряжений из области 1452, исходящих писем -2247.                                             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 xml:space="preserve">      </w:t>
      </w:r>
      <w:r>
        <w:rPr>
          <w:b/>
          <w:bCs/>
          <w:sz w:val="28"/>
          <w:szCs w:val="34"/>
        </w:rPr>
        <w:t>Оказывалась консультативная и методическая помощь администрациям поселений по вопросу ведения и оформления Регистра муниципальных нормативных правовых актов.</w:t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 xml:space="preserve">      </w:t>
      </w:r>
      <w:r>
        <w:rPr>
          <w:b/>
          <w:bCs/>
          <w:sz w:val="28"/>
          <w:szCs w:val="34"/>
        </w:rPr>
        <w:t>В практику вошли встречи руководителей администраций и районных служб в трудовых коллективах. Эти встречи позволяют не только информировать население о работе администрации, но и какие проблемы стоят перед  районом, как они решаются.</w:t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 xml:space="preserve">         </w:t>
      </w:r>
      <w:r>
        <w:rPr>
          <w:b/>
          <w:bCs/>
          <w:sz w:val="28"/>
          <w:szCs w:val="34"/>
        </w:rPr>
        <w:t>Регулярно руководители структурных подразделений администрации выступают с информацией на страницах районной газеты «Семеновский вестник», в еженедельной рубрике « На планерке у главы», в которой освещаются все основные вопросы поднятые на планерке у главы администрации района, все это способствует снижению количества обращений граждан.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Зав. сектором 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делопроизводства                                                                        А.П.Кудря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48:30Z</dcterms:created>
  <dc:creator/>
  <dc:description/>
  <dc:language>en-US</dc:language>
  <cp:lastModifiedBy/>
  <cp:lastPrinted>2012-04-25T09:48:00Z</cp:lastPrinted>
  <dcterms:modified xsi:type="dcterms:W3CDTF">2012-04-25T05:52:41Z</dcterms:modified>
  <cp:revision>3</cp:revision>
  <dc:subject/>
  <dc:title/>
</cp:coreProperties>
</file>