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567"/>
        <w:gridCol w:w="1984"/>
        <w:gridCol w:w="5210"/>
      </w:tblGrid>
      <w:tr>
        <w:trPr>
          <w:trHeight w:val="646" w:hRule="atLeast"/>
          <w:cantSplit w:val="true"/>
        </w:trPr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41.55pt,28.6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55.75pt,14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4.4pt" to="475.85pt,28.6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14.4pt" to="475.85pt,14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6405" cy="647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 xml:space="preserve">ГОРОДСКОГО ОКРУГА СЕМЕНОВСКИЙ  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НИЖЕГОРОДСКОЙ 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ОДСКОГО  ОКРУГА СЕМЕНОВСКИЙ НИЖЕГОРОД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1 Мая, д.1, г.Семе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.,  6066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-29-91 факс 5-29-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um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emen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n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seme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n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-6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1809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7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45720</wp:posOffset>
                </wp:positionV>
                <wp:extent cx="635" cy="1809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.6pt" to="227.3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1809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6pt" to="227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рабо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И з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Комитет по управлению муниципальным имуществом администрации                городского округа Семеновский Нижегородской области предоставляет информацию об  итогах работы за 2011 г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Основные организационные и правовые меры, предпринятые на уровне органов местного самоуправления в сфере имущественно-земельных отнош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и 2011 года были приняты следующие положени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«Положение о раскрытии информации о муниципальной собственности Семеновского района», утвержденное постановлением администрации района от 28.06.2011 года № 79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«Положение о  муниципальном земельном контроле на территории муниципального образования городской округ Семеновский Нижегородской области», утвержденное решением Совета депутатов городского округа Семеновский Нижегородской области от 29.11.2011 года № 93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«Порядок бесплатного предоставления в собственность отдельным категориям граждан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Семеновский», утвержденное решением Совета депутатов городского округа Семеновский Нижегородской области от 29.11.2011 года № 89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 «Положение о порядке продажи жилых помещений муниципального жилищного фонда городского округа Семеновский Нижегородской области», утвержденное решением Совета депутатов городского округа Семеновский Нижегородской области от 29.11.2011 года № 9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«Положение о Комитете по управлению муниципальным имуществом администрации городского округа Семеновский Нижегородской области», утвержденное решением Совета депутатов городского округа Семеновский Нижегородской области от 20.12.2011 года № 110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Инвентаризация и учет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итет осуществляет инвентаризацию и учёт муниципального имущества, ведёт реестр имущества, находящегося в муниципальной собственности Семеновского района: количество объектов учета включенных в реестр – 2880 (2476-объекта недвижимого имущества, 404 объекта движимого имущества), из них в Муниципальной имущественной казне района — 1836 объектов (1470 — недвижимое имущество, 366 — движимое имущество). Количество предприятий и учреждений Семеновского района составляет 96, из них: 84 учреждения и  12 предприятий (5 предприятий жилищно-коммунального хозяйства, 3 предприятия в стадии банкротства, на 1 предприятии стадия ликвидации, 3 – прочие предприятия).</w:t>
      </w:r>
    </w:p>
    <w:p>
      <w:pPr>
        <w:pStyle w:val="Normal"/>
        <w:ind w:firstLine="567"/>
        <w:jc w:val="both"/>
        <w:rPr/>
      </w:pPr>
      <w:r>
        <w:rPr>
          <w:sz w:val="28"/>
        </w:rPr>
        <w:t>За 2011 год подготовлено 370 выписок из реестра имущества, находящегося в муниципальной собственности района и 60 доверенностей на оформление права муниципальной собственности на жилые поме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регистрировано право муниципальной собственности Семеновского района на 272 объекта недвижимости, из н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45 объектов - нежилые здания (помещ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47 жилых помещ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8 объектов газоснаб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6 объектов ЖК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кты муниципальной собственности Семеновского района переданные в аренду и безвозмездное пользование используются по назнач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Разграничение муниципального имущества между муниципальными образован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законом Нижегородской области от 22.12.2010 года № 211-З «О преобразовании муниципальных образований Семеновского муниципального района Нижегородской области» проведена работа по объединению сельских поселений в городской округ Семеновский Нижегородской области: имущество поселений включено в казну городского округа Семеновск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принималось имущество из областной казны Нижегородской области в муниципальную собственность Семеновско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 транспортных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8 жилых помещ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нежилое помещ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60 шт. движимого иму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муниципальной в областную собственность передано 1 учреждение — МУЗ «Семеновская ЦРБ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28 объектов недвижим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0 транспорт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Реализация закона о государственных и муниципальных унитарных предприятиях, контроль за отчислениями в бюджет части чистой прибыли пред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>Законодательной и нормативной основой работы с муниципальными унитарными предприятиями является Федеральный закон РФ от 14.11.2002г. № 161-ФЗ «О государственных и муниципальных унитарных предприятиях».</w:t>
      </w:r>
    </w:p>
    <w:p>
      <w:pPr>
        <w:pStyle w:val="Normal"/>
        <w:ind w:firstLine="567"/>
        <w:jc w:val="both"/>
        <w:rPr/>
      </w:pPr>
      <w:r>
        <w:rPr>
          <w:sz w:val="28"/>
        </w:rPr>
        <w:t>Отчисления в бюджет чистой прибыли от муниципальных унитарных предприятий составили — 1,76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Управление акциями (долями) муниципалитета в хозяйственных товариществах и обществах, дивиденды в местных бюджет.</w:t>
      </w:r>
    </w:p>
    <w:p>
      <w:pPr>
        <w:pStyle w:val="Normal"/>
        <w:ind w:firstLine="567"/>
        <w:jc w:val="both"/>
        <w:rPr/>
      </w:pPr>
      <w:r>
        <w:rPr>
          <w:sz w:val="28"/>
        </w:rPr>
        <w:t>Акций (долей) в хозяйственных товариществах и обществах, дивидендов у муниципалитета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6.</w:t>
      </w:r>
      <w:r>
        <w:rPr>
          <w:b/>
          <w:color w:val="000000"/>
          <w:sz w:val="28"/>
        </w:rPr>
        <w:t xml:space="preserve"> Предоставление земельных участвков, в том числе реализация Законов Нижегородской области от 04.08.2010 г. № 127-З и от 01.12.2011 г. № 168-З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5.10.2001г.  № 136-ФЗ «Земельный кодекс Российской Федерации», Федеральным законом от 25.10.2001г. № 137-ФЗ «О введение в действие Земельного кодекса Российской Федерации», законом Нижегородской области «О регулировании земельных отношений в Нижегородской области» от 25.07.2006г.  и Федеральным законом о 21.12.2001г. № 178 –ФЗ «О приватизации государственного и муниципального имущества» Комитетом было рассмотрено 285 заявок на приватизацию земельных участков общая площадь которых составляет 35,84 га, из н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34 земельных участка для личного подсобного хозяй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34 земельных участка для гаражного строи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97 земельных участков для индивидуального жилищного строи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20 земельных участков для иных целей, юридическим лиц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доход бюджета района поступило — 6611,19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готовлены справки о приватизации земельных участков и принадлежности земельных участков к муниципальной собственности в количестве 235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о 174</w:t>
      </w:r>
      <w:r>
        <w:rPr>
          <w:b/>
          <w:sz w:val="28"/>
        </w:rPr>
        <w:t xml:space="preserve"> </w:t>
      </w:r>
      <w:r>
        <w:rPr>
          <w:sz w:val="28"/>
        </w:rPr>
        <w:t>аукциона (рассмотрено 302 заявки на участие в аукционе), из них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117 аукционов по предоставлению свободных земельных участков, в том числе: </w:t>
      </w:r>
      <w:r>
        <w:rPr>
          <w:sz w:val="28"/>
          <w:szCs w:val="28"/>
        </w:rPr>
        <w:t>71 аукцион на заключение права аренды земельных участков  общей площадью 7,4 га и 46 аукционов на заключение права собственности земельных участков общей площадью 5,7 га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30 аукционов по предоставлению в аренду нежилых помещений общей площадью 786,6 кв.м.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15 аукциона по продаже в собственность объектов недвижимости и транспортных средств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аукционов не состоялись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проведенным аукционам подготовлена рыночная оценка, сформированы пакеты документов и заключены договора купли-продажи и аренды земельных участков и нежилых помещ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01.01.2012 года действует 823 договора аренды на земельные участки общей площадью 148,61 га, и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267 договоров аренды земельных участков - земли в границах города, за исключением ИЖС, общей площадью 22,99 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331 договор аренды земельных участков – земли сельских населенных пунктов, общей площадью  62,35 г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158 договоров аренды земельных участков – под индивидуальное жилищное строительство и жилищное строительство, общей площадью 14,94 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67 договоров аренды земельных участков – земли промышленности вне населенных пунктов, общей площадью 48,33 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 2011 год вновь заключено 211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оговоров аренды земельных участков общей площадью 27,61 га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36 договоров аренды земельных участков общей площадью 0,1 га – под гаражное строительств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6 договоров аренды земельных участков общей площадью 9,01 га – под строительство газопров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123 договора аренды земельных участков общей площадью 15,03 га – под жилищное строительство и индивидуальное жилищное строительство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46 договоров аренды земельных участков общей площадью 3,47 га – прочи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за год в местный бюджет от арендной платы за землю поступило 18996,88  тыс.руб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едоставлено в безвозмездное срочное пользование 16 земельных участков общей площадью 581271,8 кв.м. МУ «Семеновстройсервис» для строительства объек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едоставлено 11 земельных участков в постоянное (бессрочное) пользование, из них:</w:t>
      </w:r>
    </w:p>
    <w:p>
      <w:pPr>
        <w:pStyle w:val="Normal"/>
        <w:jc w:val="both"/>
        <w:rPr/>
      </w:pPr>
      <w:r>
        <w:rPr>
          <w:color w:val="000000"/>
          <w:sz w:val="28"/>
        </w:rPr>
        <w:t>- 2 земельных участка общей площадью 98003,0 кв.м. МУ «Благоустройство города»;</w:t>
      </w:r>
    </w:p>
    <w:p>
      <w:pPr>
        <w:pStyle w:val="Normal"/>
        <w:jc w:val="both"/>
        <w:rPr/>
      </w:pPr>
      <w:r>
        <w:rPr>
          <w:color w:val="000000"/>
          <w:sz w:val="28"/>
        </w:rPr>
        <w:t>- 1 земельный участок общей площадью 391,0 кв.м. ГУ «Нижегородский центр по гидрометеорологии и мониторингу окружающей среды с региональными функциями»;</w:t>
      </w:r>
    </w:p>
    <w:p>
      <w:pPr>
        <w:pStyle w:val="Normal"/>
        <w:jc w:val="both"/>
        <w:rPr/>
      </w:pPr>
      <w:r>
        <w:rPr>
          <w:color w:val="000000"/>
          <w:sz w:val="28"/>
        </w:rPr>
        <w:t>- 3 земельных участка общей площадью 47000 кв.м. ГУ «Главное управление автомобильных дорог Нижегородской области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6 земельных участков общей площадью 42969,0 кв.м. учреждениям образовани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1 земельный участов площадью 94500 кв.м. администрации городского округа Бор для размещения бвазы отдых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соответствии  с Законом Нижегородской области от 04.08.2010 года № 127-З Порядком бесплатного предоставления в собственность отдельным категориям граждан земельных участков, находящихся в муниципальной собственности, а также собственность на которые не разграничена, для индивидуального жилищного строительства на территории Семеновского района за прошедший год предоставлен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2 земельных участков безвозмездно в собственность молодым специалиста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9 земельных участков в аренду молодым семья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 земельный участок в аренду участнику боевых действ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целях реализации Закона Нижегородской области от 01.12.2011 года № 168-З многодетным семьям на территории района предоставлено 5 земельных участков общей площадью 0,65 г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7. Аренда нежилого муниципального фонда и развитие предпринимательства. Наличие сформированного перечня муниципального имущества для предоставления в аренду субъектам малого и среднего предпринимательства. Ставки арендной платы за возмездное пользование муниципальным имуществом, установленным на 2011 год. Порядок установления льготных ставок арендной платы для социально-значимых видов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На 01.01.2012г. действует 121 договор аренды нежилых помещений, находящихся в муниципальной собственности общей площадью 6683,0 кв.м. За год произошли следующие изменения</w:t>
      </w:r>
      <w:r>
        <w:rPr>
          <w:color w:val="000000"/>
          <w:sz w:val="28"/>
        </w:rPr>
        <w:t xml:space="preserve">: заключено 19 договоров аренды нежилых помещ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Методика определения арендной платы за пользование имуществом  утверждена решением Земского собрания Семеновского района Нижегородской области от 27.11.2008 года № 92. Средняя ставка арендной платы за пользование муниципальным имуществом на территории района в 2011 году составила — 109 руб. за кв.м. в год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упило за 2011 год в местный бюджет от аренды нежилых помещений 7355,7 тыс.руб.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Претензионно-исковая работа по взысканию задолженности по арендной плат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ъявлено в районный суд и Арбитражный суд Нижегородской облас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</w:rPr>
        <w:t>9 исковых заявлений о взыскании арендной платы за земельные участки в сумме 1011,25 тыс.руб., основного долга, из них на 8 исковых заявлений получены решения о взыскании арендной платы на сумму 1001,72 тыс.руб. основного долга,   1 исковое заявление оплачено в ходе судебного разбирательства в сумме 9,3 тыс.руб. По решениям суда вступившим в силу, получены и направлены в Службу судубных пристовов 8 исполнительных листов. Через ССП  поступила залолженность по одному исполнительному листу в сумме 89,41 тыс.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ретензионная работа по аренде земельных участков и аренде муниципального имущества в течении 2011 года проводилась регулярно, учитывая сроки оплаты арендной платы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9. Реализация Закона о приватизации государственного и муниципального имущества. Выполнение программы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м Земского собрания Семеновского района от 12.11.2010 года                   № 67 утвержден прогнозный план приватизации муниципального имущества на 2011 год, вносены изменения решением Совета депутатов городского округа Семеновский от 08.09.2011 года № 61. В соответствии с этим проводилась работа по подготовке документов по приватизации объектов недвижимости: выполнена техническая документация и оценка рыночной стоимости. Программа приватизации в соответствии с вышеуказанными решениями выпол</w:t>
      </w:r>
      <w:r>
        <w:rPr>
          <w:sz w:val="28"/>
          <w:lang w:val="en-US"/>
        </w:rPr>
        <w:t>y</w:t>
      </w:r>
      <w:r>
        <w:rPr>
          <w:sz w:val="28"/>
        </w:rPr>
        <w:t>ена в полном объ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0. </w:t>
      </w:r>
      <w:r>
        <w:rPr>
          <w:b/>
          <w:color w:val="000000"/>
          <w:sz w:val="28"/>
        </w:rPr>
        <w:t xml:space="preserve"> Другие направления деятельности Комитет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целях реализации на территории Семеновского района федерального закона от 21 июля 2007 года № 185-ФЗ «О фонде содействия реформированию жилищно-коммунального хозяйства» сформировано и поставлено на кадастровый учет 24 земельных участка под многоквартирными дом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егистрации прав на земельные участки дачных и садоводческих объединений было выдано  200 выписок из распоряжений «О перерегистрации садовых участков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должалась инвентаризация земельных участков под гаражами. Подготовлено 55 выписок из распоряжений по земельным участкам под гаражами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П</w:t>
      </w:r>
      <w:r>
        <w:rPr>
          <w:bCs/>
          <w:sz w:val="28"/>
        </w:rPr>
        <w:t xml:space="preserve">оложения «О порядке осуществления муниципального земельного контроля на территории Семеновского района»  было проведено 4 плановые проверки физических лиц по муниципальному земельному контролю по гражданско-правовым договорам (аренда). На основании проверок составлены акты – нарушений не выявлено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Ежеквартально со стороны прокуратуры Семеновского района проводятся         проверки по соблюдению земельного законодательства и исполнения федеральных законов. Все имеющиеся нарушения исправляются в установленный срок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9"/>
        <w:gridCol w:w="3285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/>
              <w:t>Председатель</w:t>
              <w:tab/>
            </w:r>
            <w:r>
              <w:rPr>
                <w:lang w:val="ru-RU"/>
              </w:rPr>
              <w:t xml:space="preserve">    </w:t>
            </w:r>
            <w:r>
              <w:rPr/>
              <w:t>О.М. Ляшкова</w:t>
            </w:r>
          </w:p>
        </w:tc>
        <w:tc>
          <w:tcPr>
            <w:tcW w:w="220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5:00Z</dcterms:created>
  <dc:creator>костик</dc:creator>
  <dc:description/>
  <cp:keywords/>
  <dc:language>en-US</dc:language>
  <cp:lastModifiedBy>Катя</cp:lastModifiedBy>
  <cp:lastPrinted>2012-05-22T13:23:00Z</cp:lastPrinted>
  <dcterms:modified xsi:type="dcterms:W3CDTF">2012-05-22T10:41:00Z</dcterms:modified>
  <cp:revision>2</cp:revision>
  <dc:subject/>
  <dc:title>  </dc:title>
</cp:coreProperties>
</file>