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-р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лан проведения плановых проверок юридических лиц и индиви-дуальных предпринимателей на 2013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 плановых проверок юридических лиц и индивидуальных предпринимателей», в связи с прекращением индивидуальным предпринимателем деятельности, подлежащей плановой проверк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>1. Внести следующие изменения в План проведения плановых проверок юридических лиц и индивидуальных предпринимателей на 2013 год, утвержденный постановлением администрации городского округа Семеновский от 26 декабря 2012 года № 274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лана проведения проверок юридических лиц и индивидуальных предпринимателей на 2013 год Индивидуального предпринимателя Пикулова Геннадия Геннадьевича, место нахождения: г. Семенов, д. Полом, ул. Школьная, д. 6 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административно-технической инспекции администрации городского округа Семеновский Иванову Ю.Н. в срок до 04 октября 201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городского округа Семеновский сведения о внесенных в План проведения плановых проверок юридических лиц и индивидуальных предпринимателей на 2013 год измен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 Семеновскую городскую прокуратуру сведения о внесенных в План проведения плановых проверок юридических лиц и индивидуальных предпринимателей на 2013 год изменениях на бумажном носителе (с приложением копии в электронном вид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административно-технической инспекции администрации городского округа Семеновский Иван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В.С. Демидов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2:00Z</dcterms:created>
  <dc:creator>Лариса</dc:creator>
  <dc:description/>
  <cp:keywords/>
  <dc:language>en-US</dc:language>
  <cp:lastModifiedBy>Лена</cp:lastModifiedBy>
  <cp:lastPrinted>2013-04-12T15:39:00Z</cp:lastPrinted>
  <dcterms:modified xsi:type="dcterms:W3CDTF">2013-10-01T07:23:00Z</dcterms:modified>
  <cp:revision>3</cp:revision>
  <dc:subject/>
  <dc:title> </dc:title>
</cp:coreProperties>
</file>