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лан </w:t>
            </w:r>
            <w:r>
              <w:rPr>
                <w:sz w:val="28"/>
                <w:szCs w:val="28"/>
              </w:rPr>
              <w:t>проведения плановых проверок юридических лиц и индиви-дуальных предпринимателей на 201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связи с прекращением юридическим лицом деятельности, подлежащей плановой провер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лан проведения плановых проверок юридических лиц и индивидуальных предпринимателей на 2013 год, утвержденный постановлением администрации городского округа Семеновский от 26 декабря  2012  года № 274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сключить из Плана проведения плановых проверок юридических лиц и индивидуальных предпринимателей на 2013 год </w:t>
      </w: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«Ильино-Заборский сельскохозяйственный техникум», </w:t>
      </w:r>
      <w:r>
        <w:rPr>
          <w:sz w:val="28"/>
          <w:szCs w:val="28"/>
        </w:rPr>
        <w:t>место нахождения:  г. Семенов, с. Ильино-Заборское, ул. 40 лет Победы, д.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административно – технической инспекции администрации городского округа Семеновский Иванову Ю.Н. в срок до 20 марта 2013 года разместить на официальном сайте администрации городского округа Семеновский сведения о внесенных в План проведения плановых проверок юридических лиц и индивидуальных предпринимателей на 2013 год измен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еменовскую городскую прокуратуру сведения о внесенных в План проведения плановых проверок юридических лиц и индивидуальных предпринимателей на 2013 год изменениях на бумажном носителе (с приложением копии в электронном вид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административно – технической инспекции администрации городского округа Семеновский Иванова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 Носков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1:00Z</dcterms:created>
  <dc:creator>Лариса</dc:creator>
  <dc:description/>
  <cp:keywords/>
  <dc:language>en-US</dc:language>
  <cp:lastModifiedBy>Лена</cp:lastModifiedBy>
  <cp:lastPrinted>2013-03-15T09:52:00Z</cp:lastPrinted>
  <dcterms:modified xsi:type="dcterms:W3CDTF">2013-03-15T06:01:00Z</dcterms:modified>
  <cp:revision>2</cp:revision>
  <dc:subject/>
  <dc:title> </dc:title>
</cp:coreProperties>
</file>