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отдела экономики и прогнозирования за 2013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отдела экономики и прогнозирования является разработка годовых и среднесрочных прогнозов, программ социально-экономического развития городского округа, экономия бюджетных средств, контроль за топливно-энергетическими ресурсами, обеспечение населения лесосечным фондом для строительства и ремонта жилых домов, обеспечение дровами, контроль за показателями эффективности органов местного самоуправления, регулирование цен на предоставляемые услуги бюджетным учреждениям, контроль за тарифами на жилищно-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экономики разработан прогноз социально-экономического развития городского округа на период до 2016 года. Для налогооблагаемой базы защищены в Министерстве экономики бюджетообразующие показател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заработной платы по городскому округу прогнозируется в 2014 году на сумму 2 млрд. 940 млн. рублей с темпом роста 10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тгруженной продукции в целом по округу прогнозируется на сумму 3 млрд. 815 млн. рублей, темп роста к уровню прошлого года 106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ы итоги выполнения программы социально-экономического развития за 2013 год. На развитие городского округа  направлено денежных средств за счет всех источников финансирования на сумму  878 млн. рублей, в том числе  101 млн. рублей из бюджет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программа развития производительных сил городского округа Семеновский на период 2013-2020 годы. Программой предусматривается модернизация экономики, и повышение доходной части бюджета за счет создания новых рабочих мест. Планируется увеличить на 77 рабочих мест численность занятых в экономике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 анализ выполнения мероприятий программы развития производительных сил городского округа Семеновский за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 отчет и доклад об эффективности органов местного самоуправления за 2012 год. Совместно с отделами проводилась работа по согласованию показателей с отраслевыми министерствами Правительства Нижегородского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2 года городской округ Семеновский по эффективности органов местного самоуправления занял первое место среди районов промышленной групп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 готовились ежемесячно справки, доклады о социально-экономическом развит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-экономическое положение городского округа Семеновский в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году было стаби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ценке Правительства Нижегородской области за 9 месяцев 2013 года городской округ Семеновский занял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место среди районов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бюджетообразующих показателей показал, что все бюджетообразующие показате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заработной платы по городскому округу составил 2 млрд. </w:t>
      </w:r>
      <w:r>
        <w:rPr>
          <w:sz w:val="28"/>
          <w:szCs w:val="28"/>
          <w:lang w:val="en-US"/>
        </w:rPr>
        <w:t>723</w:t>
      </w:r>
      <w:r>
        <w:rPr>
          <w:sz w:val="28"/>
          <w:szCs w:val="28"/>
        </w:rPr>
        <w:t xml:space="preserve"> млн. рублей, рост </w:t>
      </w:r>
      <w:r>
        <w:rPr>
          <w:sz w:val="28"/>
          <w:szCs w:val="28"/>
          <w:lang w:val="en-US"/>
        </w:rPr>
        <w:t>112,3</w:t>
      </w:r>
      <w:r>
        <w:rPr>
          <w:sz w:val="28"/>
          <w:szCs w:val="28"/>
        </w:rPr>
        <w:t xml:space="preserve"> % к уровню прошлого года. 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(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=2425</w:t>
      </w:r>
      <w:r>
        <w:rPr>
          <w:sz w:val="28"/>
          <w:szCs w:val="28"/>
        </w:rPr>
        <w:t xml:space="preserve"> млн.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гнозному показателю рост составил </w:t>
      </w:r>
      <w:r>
        <w:rPr>
          <w:sz w:val="28"/>
          <w:szCs w:val="28"/>
          <w:lang w:val="en-US"/>
        </w:rPr>
        <w:t>110,2</w:t>
      </w:r>
      <w:r>
        <w:rPr>
          <w:sz w:val="28"/>
          <w:szCs w:val="28"/>
        </w:rPr>
        <w:t xml:space="preserve"> %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(прогноз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=2472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месячная заработная плата по городскому округу Семеновский составила </w:t>
      </w:r>
      <w:r>
        <w:rPr>
          <w:sz w:val="28"/>
          <w:szCs w:val="28"/>
          <w:lang w:val="en-US"/>
        </w:rPr>
        <w:t>17723</w:t>
      </w:r>
      <w:r>
        <w:rPr>
          <w:sz w:val="28"/>
          <w:szCs w:val="28"/>
        </w:rPr>
        <w:t xml:space="preserve"> рублей, рост к уровню прошлого года </w:t>
      </w:r>
      <w:r>
        <w:rPr>
          <w:sz w:val="28"/>
          <w:szCs w:val="28"/>
          <w:lang w:val="en-US"/>
        </w:rPr>
        <w:t>118,4</w:t>
      </w:r>
      <w:r>
        <w:rPr>
          <w:sz w:val="28"/>
          <w:szCs w:val="28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012 год = 14969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оказателю рост среднемесячной заработной платы составил 108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отгруженной продукции в целом по городскому округу за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год составил 3 млрд. </w:t>
      </w:r>
      <w:r>
        <w:rPr>
          <w:sz w:val="28"/>
          <w:szCs w:val="28"/>
          <w:lang w:val="en-US"/>
        </w:rPr>
        <w:t>355</w:t>
      </w:r>
      <w:r>
        <w:rPr>
          <w:sz w:val="28"/>
          <w:szCs w:val="28"/>
        </w:rPr>
        <w:t xml:space="preserve"> млн. рублей и увеличился на </w:t>
      </w:r>
      <w:r>
        <w:rPr>
          <w:sz w:val="28"/>
          <w:szCs w:val="28"/>
          <w:lang w:val="en-US"/>
        </w:rPr>
        <w:t>108,6</w:t>
      </w:r>
      <w:r>
        <w:rPr>
          <w:sz w:val="28"/>
          <w:szCs w:val="28"/>
        </w:rPr>
        <w:t xml:space="preserve"> % к уровню прошлого года. </w:t>
      </w:r>
      <w:r>
        <w:rPr>
          <w:sz w:val="28"/>
          <w:szCs w:val="28"/>
          <w:lang w:val="en-US"/>
        </w:rPr>
        <w:t>(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=3089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гнозному показателю рост объемов отгруженной продукции составил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%. (прогноз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=3355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леживали показатели работы средних предприятий и обрабатывающих произво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тгруженной продукции по средним организациям за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год состави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лрд. 739 млн. рублей с темпом роста 89% к уровню прошлого года 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(2012 </w:t>
      </w:r>
      <w:r>
        <w:rPr>
          <w:sz w:val="28"/>
          <w:szCs w:val="28"/>
          <w:lang w:val="ru-RU"/>
        </w:rPr>
        <w:t>год=1953 мл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тгруженной продукции обрабатывающих производств за 2013 год составил 1 млрд. 105 млн. рублей с темпом роста  104,2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а информация о состоянии основных объектов социальной и инженерной инфраструктуры для министерств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пливно-энергетическому комплексу подготовлен мониторинг на услуги теплоснабжения по всем бюджетным ко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израсходовано  2130 тонн каменного угля, в том числе бюджетными учреждениями  1098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зута израсходовано 181 тонна и 8053 кубических метров дров  муниципальными котельным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слеживали своевременную оплату за полученное топливо, делали отчеты по запасам топлива на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ли лимиты потребления топливно-энергетических ресурсов для учреждений бюджетной сферы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ы лимиты потребления электроэнергии на 2014 год до учреждений бюджетной сферы, которые заключили договора с Семеновским отделением ОАО «Нижегородская сбыт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треблением электроэнергии, теплоэнергии осуществляется ежеквартально.</w:t>
      </w:r>
    </w:p>
    <w:p>
      <w:pPr>
        <w:pStyle w:val="Normal"/>
        <w:rPr/>
      </w:pPr>
      <w:r>
        <w:rPr>
          <w:sz w:val="28"/>
          <w:szCs w:val="28"/>
        </w:rPr>
        <w:t xml:space="preserve">Объем потребленной электроэнергии бюджетными учреждениями за 2013 год составил </w:t>
      </w:r>
      <w:r>
        <w:rPr>
          <w:b/>
          <w:bCs/>
          <w:sz w:val="28"/>
          <w:szCs w:val="28"/>
          <w:u w:val="single"/>
        </w:rPr>
        <w:t>6578,5</w:t>
      </w:r>
      <w:r>
        <w:rPr>
          <w:sz w:val="28"/>
          <w:szCs w:val="28"/>
        </w:rPr>
        <w:t xml:space="preserve"> тыс. кВт/час.</w:t>
      </w:r>
    </w:p>
    <w:p>
      <w:pPr>
        <w:pStyle w:val="Normal"/>
        <w:rPr/>
      </w:pPr>
      <w:r>
        <w:rPr>
          <w:sz w:val="28"/>
          <w:szCs w:val="28"/>
        </w:rPr>
        <w:t xml:space="preserve">(При лимите </w:t>
      </w:r>
      <w:r>
        <w:rPr>
          <w:b/>
          <w:bCs/>
          <w:sz w:val="28"/>
          <w:szCs w:val="28"/>
          <w:u w:val="single"/>
        </w:rPr>
        <w:t>6778</w:t>
      </w:r>
      <w:r>
        <w:rPr>
          <w:sz w:val="28"/>
          <w:szCs w:val="28"/>
        </w:rPr>
        <w:t xml:space="preserve"> тыс. кВт/час). Экономия составила 199,5 тыс. кВт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лажена работа по контролю за расходованием электроэнергии и получена экономия в следующих учрежден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школа — интернат — 35 741 кВт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начальная школа детский сад «Березка» - 20233 кВт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детский лагерь «Колос» - 38960 кВт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ось потребление по уличному освещению в связи с вводом новых линий и пересмотров коэффициентов мощности, где расчеты за электроэнергию осуществлялись не по приборам учета. </w:t>
      </w:r>
    </w:p>
    <w:p>
      <w:pPr>
        <w:pStyle w:val="Normal"/>
        <w:rPr/>
      </w:pPr>
      <w:r>
        <w:rPr>
          <w:sz w:val="28"/>
          <w:szCs w:val="28"/>
        </w:rPr>
        <w:t xml:space="preserve">Получили </w:t>
      </w:r>
      <w:r>
        <w:rPr>
          <w:sz w:val="28"/>
          <w:szCs w:val="28"/>
          <w:u w:val="single"/>
        </w:rPr>
        <w:t>перерасход</w:t>
      </w:r>
      <w:r>
        <w:rPr>
          <w:sz w:val="28"/>
          <w:szCs w:val="28"/>
        </w:rPr>
        <w:t xml:space="preserve"> электроэнергии за 2013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безводнинский территориальный отдел — 31421 кВт/ч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асовский территориальный отдел — 22656 кВт/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территориальный отдел — 16839 кВт/ча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ым отделам необходимо уделить особое внимание по установке приборов учета на 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купной тепловой энергии за 2013 год составил 14112 Гкал, при лимитах 18151 Гк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по бюджетным учреждениям составила 1697 Гка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лучила по экономии тепловой энергии – Администрация городского округа Семеновский. При плановом потреблении  977 Гкал, фактический расход тепловой энергии по теплосчетчику составил 483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я составила 494 Гкал на сумму 934 тысяч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 бюджетных учреждений хочется отметить по экономии тепловой 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Колосок» № 11 – 96,65 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культуры и искусства – 88,587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населения городского округа дровами с лесозаготовительными организациями заключены договора на поставку 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уждающиеся в деловой и дровяной древесине были обеспечены полностью. Жалоб со стороны населения в обеспечении дровами и деловой древесиной не поступало. Все заявки  лесозаготовительными организациями удовлетворялись полностью. С положительной стороны необходимо отметить работу ООО «Елфимово», ООО «Зиновь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помощь Семеновским районным лесничеством и ООО «Хохлома – Лес» в отпуске деловой древесин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поступило за 2013 год платежей единого налога на вмененный доход на сумму 21,79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лись тарифы на содержание муниципального жилья и на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тарифов на содержание муниципального жилья в 2013 году составил 11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 мониторинг 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проверка документов для установления предельных индексов роста тарифов организаций коммунального комплекса городского округа. Предельный индекс изменения платежей населения за жилищно-коммунальные услуги в 2013 году составил 11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 жилищно-коммунального комплекса проводилась проверка экономической обоснованности состава затрат себестоимости коммунальных и жилищ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 проверку и согласование калькуляций на предмет обоснованности стоимости транспортных, бытовых, прочих услуг, оказываемых учреждениями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                                        А. А. Мерекин</w:t>
      </w:r>
    </w:p>
    <w:sectPr>
      <w:type w:val="nextPage"/>
      <w:pgSz w:w="11906" w:h="16838"/>
      <w:pgMar w:left="915" w:right="58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user</dc:creator>
  <dc:description/>
  <dc:language>en-US</dc:language>
  <cp:lastModifiedBy>Econ</cp:lastModifiedBy>
  <cp:lastPrinted>2014-01-31T11:10:00Z</cp:lastPrinted>
  <dcterms:modified xsi:type="dcterms:W3CDTF">2013-12-31T05:44:00Z</dcterms:modified>
  <cp:revision>10</cp:revision>
  <dc:subject/>
  <dc:title/>
</cp:coreProperties>
</file>