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Отч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отдела культуры администрации городского округа Семеновск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за 2013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 Информация об органе управления культу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77"/>
        <w:gridCol w:w="2536"/>
        <w:gridCol w:w="1786"/>
        <w:gridCol w:w="180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а управления (отдел, управление, сектор и т.д.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муниципальных служащих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юридического лица органа управления культуро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органа управления культуро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централизованной бухгалте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ского округа Семенов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тделом – (883162) 5-11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– (883162) 5-14-06 фа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ия – (883162) 5-20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.mail: </w:t>
      </w:r>
      <w:hyperlink r:id="rId2">
        <w:r>
          <w:rPr>
            <w:rStyle w:val="InternetLink"/>
            <w:sz w:val="28"/>
            <w:szCs w:val="28"/>
            <w:lang w:val="en-US"/>
          </w:rPr>
          <w:t>kultura@semenov.nnov.ru</w:t>
        </w:r>
      </w:hyperlink>
      <w:r>
        <w:rPr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otdkultsemenov@rambler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ть учреждений куль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4"/>
        <w:gridCol w:w="1667"/>
        <w:gridCol w:w="1684"/>
        <w:gridCol w:w="1667"/>
        <w:gridCol w:w="167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реждений на уровне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реждений сельских, город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реждений, работающих в сокращенном режи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реждений не имеющих телефонной связ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реждений, имеющих собственные сайты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, Д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МШ, ДХ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numPr>
          <w:ilvl w:val="1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ая база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1"/>
        <w:gridCol w:w="1966"/>
        <w:gridCol w:w="1972"/>
        <w:gridCol w:w="1792"/>
        <w:gridCol w:w="19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, источник финансир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, источник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- методический цент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-</w:t>
            </w:r>
            <w:r>
              <w:rPr>
                <w:b/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искус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ька,  фаса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ремонт помещений, замена оконных блоков, ремонт электропроводки, монтаж  АП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  <w:r>
              <w:rPr>
                <w:b/>
                <w:sz w:val="22"/>
                <w:szCs w:val="22"/>
              </w:rPr>
              <w:t>- 3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  <w:r>
              <w:rPr>
                <w:b/>
                <w:sz w:val="22"/>
                <w:szCs w:val="22"/>
              </w:rPr>
              <w:t>-282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д. дух. оркестра, синтезатор, маршевые тарелки, микрофоны, микшерский пульт, колонки, световые фигуры, мебель, костю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боруд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  <w:r>
              <w:rPr>
                <w:b/>
                <w:sz w:val="22"/>
                <w:szCs w:val="22"/>
              </w:rPr>
              <w:t xml:space="preserve">-232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  <w:r>
              <w:rPr>
                <w:b/>
                <w:sz w:val="22"/>
                <w:szCs w:val="22"/>
              </w:rPr>
              <w:t>- 28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Керженец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ый ремонт кровли, замена окон, замер сопротивления изоляции, замена счетчика,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236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, принтер, костю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  <w:r>
              <w:rPr>
                <w:b/>
                <w:sz w:val="22"/>
                <w:szCs w:val="22"/>
              </w:rPr>
              <w:t>-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 и ки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кровли, системы отопления, сцены аппаратной, замена козырька и  двер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  <w:r>
              <w:rPr>
                <w:b/>
                <w:sz w:val="22"/>
                <w:szCs w:val="22"/>
              </w:rPr>
              <w:t>- 9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о-технического и светового оборудования, генератор снега, монитор, принтеры (2), меб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  <w:r>
              <w:rPr>
                <w:b/>
                <w:sz w:val="22"/>
                <w:szCs w:val="22"/>
              </w:rPr>
              <w:t>- 6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К п. Сухобезводно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ыльца, узла учета  тепло энергии, замена двере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– </w:t>
            </w:r>
            <w:r>
              <w:rPr>
                <w:b/>
                <w:sz w:val="22"/>
                <w:szCs w:val="22"/>
              </w:rPr>
              <w:t>57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  <w:r>
              <w:rPr>
                <w:b/>
                <w:sz w:val="22"/>
                <w:szCs w:val="22"/>
              </w:rPr>
              <w:t>- 3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д. Зимен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окон, дверей и по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Д плеер, светомузыкальное оборудование, жалюз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  <w:r>
              <w:rPr>
                <w:b/>
                <w:sz w:val="22"/>
                <w:szCs w:val="22"/>
              </w:rPr>
              <w:t>- 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– </w:t>
            </w: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Кержене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д. Беласов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ский пульт, усилитель и принтер, костю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2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средства- </w:t>
            </w:r>
            <w:r>
              <w:rPr>
                <w:b/>
                <w:sz w:val="22"/>
                <w:szCs w:val="22"/>
              </w:rPr>
              <w:t>2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И. Заборск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, внутренний ремонт помещ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  <w:r>
              <w:rPr>
                <w:b/>
                <w:sz w:val="22"/>
                <w:szCs w:val="22"/>
              </w:rPr>
              <w:t>-49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радиосисте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- </w:t>
            </w: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д. Фундрико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тла, ремонт эл. Проводки и помещ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-</w:t>
            </w:r>
            <w:r>
              <w:rPr>
                <w:b/>
                <w:sz w:val="22"/>
                <w:szCs w:val="22"/>
              </w:rPr>
              <w:t>1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т. Тарасих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, замена электропроводки, замер сопротивления изоляции, установка АП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5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- </w:t>
            </w: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икрофон, лазер, костю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-</w:t>
            </w:r>
            <w:r>
              <w:rPr>
                <w:b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д. Боков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д. Огиб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 сопротивления изоля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прибо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небюджетные средства 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д. Пол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замер сопротивления изоля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  <w:r>
              <w:rPr>
                <w:b/>
                <w:sz w:val="22"/>
                <w:szCs w:val="22"/>
              </w:rPr>
              <w:t>- 3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Светл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 сопротивления изоля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-</w:t>
            </w: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д. М -  Зиновье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, костю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– </w:t>
            </w:r>
            <w:r>
              <w:rPr>
                <w:b/>
                <w:sz w:val="22"/>
                <w:szCs w:val="22"/>
              </w:rPr>
              <w:t>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  <w:r>
              <w:rPr>
                <w:b/>
                <w:sz w:val="22"/>
                <w:szCs w:val="22"/>
              </w:rPr>
              <w:t>- 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д. Никити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 сопротивления изоля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-</w:t>
            </w: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 д. Медведев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фас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-</w:t>
            </w:r>
            <w:r>
              <w:rPr>
                <w:b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 п. Фанер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ой двери, замер сопротивления изоля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д. Шалде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, новогодняя елка, костю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– </w:t>
            </w:r>
            <w:r>
              <w:rPr>
                <w:b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д. Зубо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й ремонт помещений, ремонт водопров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-</w:t>
            </w: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– </w:t>
            </w:r>
            <w:r>
              <w:rPr>
                <w:b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д. Пафнуто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есткой кров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  <w:r>
              <w:rPr>
                <w:b/>
                <w:sz w:val="22"/>
                <w:szCs w:val="22"/>
              </w:rPr>
              <w:t>- 8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д. Кулаги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  <w:r>
              <w:rPr>
                <w:b/>
                <w:sz w:val="22"/>
                <w:szCs w:val="22"/>
              </w:rPr>
              <w:t>- 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д. Успенск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цен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-</w:t>
            </w:r>
            <w:r>
              <w:rPr>
                <w:b/>
                <w:sz w:val="22"/>
                <w:szCs w:val="22"/>
              </w:rPr>
              <w:t>1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д. Богоявл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топления, внутренний ремонт помещ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2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–</w:t>
            </w:r>
            <w:r>
              <w:rPr>
                <w:b/>
                <w:sz w:val="22"/>
                <w:szCs w:val="22"/>
              </w:rPr>
              <w:t xml:space="preserve"> 1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д. Успень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  <w:r>
              <w:rPr>
                <w:b/>
                <w:sz w:val="22"/>
                <w:szCs w:val="22"/>
              </w:rPr>
              <w:t>- 35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-</w:t>
            </w:r>
            <w:r>
              <w:rPr>
                <w:b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д. Осин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окон, внутренний ремонт помещени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- </w:t>
            </w:r>
            <w:r>
              <w:rPr>
                <w:b/>
                <w:sz w:val="22"/>
                <w:szCs w:val="22"/>
              </w:rPr>
              <w:t>14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д. Хахал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фас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 сопротивления изоля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-</w:t>
            </w:r>
            <w:r>
              <w:rPr>
                <w:b/>
                <w:sz w:val="22"/>
                <w:szCs w:val="22"/>
              </w:rPr>
              <w:t>4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, микроф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– </w:t>
            </w:r>
            <w:r>
              <w:rPr>
                <w:b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д. Безвод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провод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– </w:t>
            </w: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д. Шалдеж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пожарной сигнал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sz w:val="22"/>
                <w:szCs w:val="22"/>
              </w:rPr>
              <w:t>-3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-</w:t>
            </w: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Централизованная библиотечная система» городского округа Семеновский </w:t>
            </w:r>
          </w:p>
          <w:p>
            <w:pPr>
              <w:pStyle w:val="Normal"/>
              <w:rPr/>
            </w:pPr>
            <w:r>
              <w:rPr/>
              <w:t>(5 учреждени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а, системы отопления, установка АПС,  текущий ремон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2, 18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компьютер, спец. оборуд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бюджет- </w:t>
            </w:r>
            <w:r>
              <w:rPr>
                <w:b/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75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ДОД  «Детская музыкальная школа им. И.Т. Шестерикова» городского округа Семеновск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ый ремонт помещений, ремонт системы отопл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3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  <w:r>
              <w:rPr>
                <w:b/>
                <w:sz w:val="22"/>
                <w:szCs w:val="22"/>
              </w:rPr>
              <w:t>- 84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, 2 скрипки, баян, 3 гитары, микрофоны, телевизор, информационные стен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12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- </w:t>
            </w:r>
            <w:r>
              <w:rPr>
                <w:b/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«Детская художественная школа» городского округа Семеновск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енних помещений, устройство подвесных потолков, замер сопротивления изоля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  <w:r>
              <w:rPr>
                <w:b/>
                <w:sz w:val="22"/>
                <w:szCs w:val="22"/>
              </w:rPr>
              <w:t>- 23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, оборуд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– </w:t>
            </w: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сторико-художественный музей» городского округа Семеновск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пожарной сигнализации, ремонт здания, системы отопления, теплотрассы, ремонт эваковыходов, ремонт освет. приборов, огнезащ. обработка дер. Конструкций, монтажны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50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-</w:t>
            </w:r>
            <w:r>
              <w:rPr>
                <w:b/>
                <w:sz w:val="22"/>
                <w:szCs w:val="22"/>
              </w:rPr>
              <w:t>186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, принтер, фотоаппарат, телефакс, фортепиано, мебель, бытовая техника, экспонаты, осветительная аппаратура, сценические костюмы, наглядная агитация, программа ЭВМ «Музей-3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1, 6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  <w:r>
              <w:rPr>
                <w:b/>
                <w:sz w:val="22"/>
                <w:szCs w:val="22"/>
              </w:rPr>
              <w:t>-1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омов культуры и   3 библиоте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паспортизац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543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ома культу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мещ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</w:t>
            </w:r>
            <w:r>
              <w:rPr>
                <w:b/>
                <w:sz w:val="22"/>
                <w:szCs w:val="22"/>
              </w:rPr>
              <w:t>- 3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- </w:t>
            </w:r>
            <w:r>
              <w:rPr>
                <w:b/>
                <w:sz w:val="22"/>
                <w:szCs w:val="22"/>
              </w:rPr>
              <w:t>5,125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  <w:r>
              <w:rPr>
                <w:b/>
                <w:sz w:val="22"/>
                <w:szCs w:val="22"/>
              </w:rPr>
              <w:t>- 699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</w:t>
            </w:r>
            <w:r>
              <w:rPr>
                <w:b/>
                <w:sz w:val="22"/>
                <w:szCs w:val="22"/>
              </w:rPr>
              <w:t>- 2,815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  <w:r>
              <w:rPr>
                <w:b/>
                <w:sz w:val="22"/>
                <w:szCs w:val="22"/>
              </w:rPr>
              <w:t>- 700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бюджет</w:t>
            </w:r>
            <w:r>
              <w:rPr>
                <w:b/>
                <w:sz w:val="22"/>
                <w:szCs w:val="22"/>
              </w:rPr>
              <w:t>-40,0</w:t>
            </w:r>
          </w:p>
        </w:tc>
      </w:tr>
    </w:tbl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numPr>
          <w:ilvl w:val="1"/>
          <w:numId w:val="1"/>
        </w:numPr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дры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53"/>
        <w:gridCol w:w="1384"/>
        <w:gridCol w:w="850"/>
        <w:gridCol w:w="993"/>
        <w:gridCol w:w="708"/>
        <w:gridCol w:w="709"/>
        <w:gridCol w:w="709"/>
        <w:gridCol w:w="709"/>
        <w:gridCol w:w="708"/>
        <w:gridCol w:w="708"/>
      </w:tblGrid>
      <w:tr>
        <w:trPr>
          <w:trHeight w:val="46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10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suppressAutoHyphens w:val="true"/>
              <w:ind w:left="410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8" w:hanging="14"/>
              <w:rPr/>
            </w:pP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4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4"/>
                <w:szCs w:val="24"/>
              </w:rPr>
              <w:t>Число молодых специалистов, полученных за счёт программы социальной поддержки молодых специалистов в 2008-2013 гг.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разбивкой по годам)</w:t>
            </w:r>
          </w:p>
        </w:tc>
      </w:tr>
      <w:tr>
        <w:trPr>
          <w:trHeight w:val="7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10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10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4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10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10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10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10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9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10" w:right="-144" w:hanging="5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работ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е работ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библиот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uppressAutoHyphens w:val="true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Х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5. Творческие коллективы (исполнители) – победители Международных и Всероссийских конкурсов, фестивалей в 2013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393"/>
        <w:gridCol w:w="2393"/>
        <w:gridCol w:w="357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 место проведения Международного, Всероссийского конкурса, фестив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ллектива (ФИО исполнителя) – участника мероприят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отличия (лауреат, дипломант … степени)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еменов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российский фольклорный фестиваль-конкурс «Хрустальный ключ»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родск Нижегородская об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родный» фольклорный ансамбль «Родники» Центра культуры и искусства 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тский и юношеский конкурс-фестиваль «Волга в сердце впадает мое» </w:t>
            </w:r>
          </w:p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родный» духовой оркестр Центра культуры и искусства 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»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родный» 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А «Рай-Центр» Центра культуры и искусства 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2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МШ»</w:t>
            </w:r>
          </w:p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– Архангельская Алиса и Горхелашвили Инесс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МШ»</w:t>
            </w:r>
          </w:p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рина Елизавета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8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World Dance OLYMPIAD </w:t>
            </w:r>
          </w:p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Russian Artistic GAMES</w:t>
            </w:r>
          </w:p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еева Светлана</w:t>
            </w:r>
          </w:p>
          <w:p>
            <w:pPr>
              <w:pStyle w:val="Style18"/>
              <w:ind w:left="-108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ллектива «ЗейЛана»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 культуры и искусства 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III </w:t>
            </w:r>
            <w:r>
              <w:rPr>
                <w:sz w:val="24"/>
                <w:szCs w:val="24"/>
              </w:rPr>
              <w:t>призовое место</w:t>
            </w:r>
          </w:p>
        </w:tc>
      </w:tr>
      <w:tr>
        <w:trPr>
          <w:trHeight w:val="48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поволжья по современным танцевальным направлениям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en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</w:t>
            </w:r>
          </w:p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ранск Республика </w:t>
            </w:r>
          </w:p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 «ЗейЛана» 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 культуры и искусства 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»</w:t>
            </w:r>
          </w:p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8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en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</w:p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 «ЗейЛана» 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 культуры и искусства 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Формейшен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Смешанная Малая группа</w:t>
            </w:r>
          </w:p>
        </w:tc>
      </w:tr>
      <w:tr>
        <w:trPr>
          <w:trHeight w:val="48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РОССИИ </w:t>
            </w:r>
          </w:p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en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</w:p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 «ЗейЛана» 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 культуры и искусства 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Взрослые Формейшен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Взрослые Малая группа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етский, юношеский и взрослый конкурс-фестиваль «Новые вершины» </w:t>
            </w:r>
          </w:p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МШ»</w:t>
            </w:r>
          </w:p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ина Елизаве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Сказки красивого сердца» г.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ХШ»</w:t>
            </w:r>
          </w:p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Варвара, Смирнова Елизаве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ународный конкурс «Красота Божьего мира»</w:t>
            </w:r>
          </w:p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ХШ»</w:t>
            </w:r>
          </w:p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 Серафи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 народных художественных промыслов «Золотая Хохлома»</w:t>
            </w:r>
          </w:p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ме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ХШ»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Ксения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някова Анн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</w:t>
            </w:r>
            <w:r>
              <w:rPr>
                <w:sz w:val="24"/>
                <w:szCs w:val="24"/>
                <w:lang w:val="en-US"/>
              </w:rPr>
              <w:t>Wor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ng</w:t>
            </w:r>
            <w:r>
              <w:rPr>
                <w:sz w:val="24"/>
                <w:szCs w:val="24"/>
              </w:rPr>
              <w:t xml:space="preserve"> 2013»</w:t>
            </w:r>
          </w:p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МШ»</w:t>
            </w:r>
          </w:p>
          <w:p>
            <w:pPr>
              <w:pStyle w:val="Style18"/>
              <w:ind w:left="-108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ева И.А. – преподаватель сольного пения (академического вокала) </w:t>
            </w:r>
          </w:p>
          <w:p>
            <w:pPr>
              <w:pStyle w:val="Style18"/>
              <w:ind w:left="-108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номинации «Академический вокал» 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вокалистов «Весна идет, весне – дорогу!»</w:t>
            </w:r>
          </w:p>
          <w:p>
            <w:pPr>
              <w:pStyle w:val="Normal"/>
              <w:ind w:left="-108" w:right="-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Дзержинс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лауреата </w:t>
            </w:r>
          </w:p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реми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ий конкурс молодых вокалистов и музыковедов им. А.С. Даргомыжского   </w:t>
            </w:r>
          </w:p>
          <w:p>
            <w:pPr>
              <w:pStyle w:val="Normal"/>
              <w:ind w:left="-108"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ул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в номинации «Сольное пение»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Всероссийский Арт-Фестиваль-Конкурс авторской песни для детей «Кораблик детства»</w:t>
            </w:r>
          </w:p>
          <w:p>
            <w:pPr>
              <w:pStyle w:val="Normal"/>
              <w:ind w:left="-108"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во</w:t>
            </w:r>
          </w:p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МШ»</w:t>
            </w:r>
          </w:p>
          <w:p>
            <w:pPr>
              <w:pStyle w:val="Style18"/>
              <w:ind w:left="-108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нская О.Г. – преподаватель по классу флейты </w:t>
            </w:r>
          </w:p>
          <w:p>
            <w:pPr>
              <w:pStyle w:val="Style18"/>
              <w:ind w:left="-108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4"/>
                <w:szCs w:val="24"/>
              </w:rPr>
              <w:t xml:space="preserve">Дипломан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в номинации «Солист»;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sz w:val="24"/>
                <w:szCs w:val="24"/>
              </w:rPr>
              <w:t xml:space="preserve">Диплома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в номинации «Авторская поэзия»;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sz w:val="24"/>
                <w:szCs w:val="24"/>
              </w:rPr>
              <w:t xml:space="preserve">Диплома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в номинации «Авторская песня»;</w:t>
            </w:r>
          </w:p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за оригинальную авторскую концепцию и вдохнов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6. Компьютеризация учрежде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льтуры Сем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27"/>
        <w:gridCol w:w="1806"/>
        <w:gridCol w:w="2043"/>
        <w:gridCol w:w="1956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компьютерной техники на 01.01.14 г.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компьютерной техники, приобретенной учреждениями в течение 2013 года за счет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х средст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х источников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(42ед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7ед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9ед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, ДХ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7ед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4ед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(99ед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Список учреждений культуры района (города), имеющих электронную почту и сайт</w:t>
      </w:r>
    </w:p>
    <w:p>
      <w:pPr>
        <w:pStyle w:val="Normal"/>
        <w:suppressAutoHyphens w:val="true"/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2655"/>
        <w:gridCol w:w="2640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2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Историко-художественный музей» город- ского округа Семеновский Нижегород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enmuseum@mail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semenov-museum.ru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етская художественная школа» городского округа Семеновский Нижегород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d.schkola@yandex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dhs-semenov.ru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етская музыкальная школа им.И.Т. Шестерикова» городского округа Семеновский Нижегород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-music@yandex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musschool.edusite.ru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2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 городского округа Семеновский Нижегород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enovcbs@yandex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 семейного чтения филиал № 1 МБУК «ЦБС» городского округа Семенов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bliotekaf1@yandex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0" w:firstLine="14"/>
              <w:jc w:val="center"/>
              <w:rPr/>
            </w:pPr>
            <w:r>
              <w:rPr>
                <w:sz w:val="24"/>
                <w:szCs w:val="24"/>
              </w:rPr>
              <w:t xml:space="preserve">МБУК «Централизованная клубная система» городского округа Семеновский Нижегородской област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ubsistema@rambler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культуры и искусства МБУК «ЦКС» городского округа Семенов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</w:rPr>
            </w:pPr>
            <w:r>
              <w:rPr/>
              <w:t>tsentrkultury@mail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ом культуры «Керженец» МБУК «ЦКС» городского округа Семенов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k_kerchenez@mail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20" w:firstLine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формационно-методический центр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mc-semyonov@list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2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п. Сухобезводн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hobezdk@mail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suhobezvodnoe.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7. Содержание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left="284" w:firstLine="567"/>
        <w:rPr/>
      </w:pPr>
      <w:r>
        <w:rPr>
          <w:szCs w:val="28"/>
        </w:rPr>
        <w:t>Учреждения культуры городского округа Семеновский ведут многообразную досуговую деятельность для всех слоев населения, охватывая многие аспекты социально-культурного воспитания граждан.</w:t>
      </w:r>
    </w:p>
    <w:p>
      <w:pPr>
        <w:pStyle w:val="31"/>
        <w:ind w:left="284" w:firstLine="567"/>
        <w:rPr/>
      </w:pPr>
      <w:r>
        <w:rPr>
          <w:szCs w:val="28"/>
        </w:rPr>
        <w:t xml:space="preserve">Одно из них - </w:t>
      </w:r>
      <w:r>
        <w:rPr>
          <w:b/>
          <w:szCs w:val="28"/>
        </w:rPr>
        <w:t>патриотическое воспитание</w:t>
      </w:r>
      <w:r>
        <w:rPr>
          <w:szCs w:val="28"/>
        </w:rPr>
        <w:t xml:space="preserve">. В 2013 г. продолжалась работа по реализации районной комплексной программы «Патриотическое воспитание граждан Семеновского района», в тесном  сотрудничестве  со всеми структурами, заинтересованными в ее реализации: советом ветеранов, районным управлением образования, управлением социальной защиты населения. 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одрастающего поколения - одна из самых актуальных задач нашего времен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мероприятий, проводимых в рамках данной программы  разнообразны: тематические концерты и вечера,  встречи с участием ветеранов,  интеллектуально-познавательные программы, конкурсные игровые программы и фотовыставки, выставки детского рисунка, часы истории, беседы и киновечер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В 2013 году, в работе учреждений культуры был сделан акцент на патриотическом воспитания детей и подростков, через приобщение их к истории родного края. Был проведен цикл мероприятий, посвященных 300-летию Нижегородской губернии. Задачи данных программ - воспитывать любовь к Родине, к родному краю и его истории, приобщать к культуре, традициям нижегородского края, воспитывать нравственные качества: доброту, отзывчивость, сопереживание, взаимовыручку, трудолюбие, развивать творческие и интеллектуальные способности, речевую культуру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зменным остаётся цикл мероприятий, посвященных празднованию Победы в ВОВ.  Во всех УК округа проходят митинги, концертные программы, чествование ветерано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ло хорошей традицией в мае собирать отряды «Тимуровцев» для организации помощи ветеранам на дому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На территории округа действует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патриотических любительских объединения, в которых задействовано </w:t>
      </w:r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 xml:space="preserve"> человек и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ветеранских (участников </w:t>
      </w:r>
      <w:r>
        <w:rPr>
          <w:color w:val="000000"/>
          <w:sz w:val="28"/>
          <w:szCs w:val="28"/>
        </w:rPr>
        <w:t>37</w:t>
      </w:r>
      <w:r>
        <w:rPr>
          <w:sz w:val="28"/>
          <w:szCs w:val="28"/>
        </w:rPr>
        <w:t>)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етодического обеспечения проводимых мероприятий, использовались собственные фотоматериалы, накопленные УК,  киноматериалы, фонды библиотек, информационное обеспечение ИМЦ, музейные фонды и т.д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Всего в 2013 г. в УК округа прошло </w:t>
      </w:r>
      <w:r>
        <w:rPr>
          <w:color w:val="000000"/>
          <w:sz w:val="28"/>
          <w:szCs w:val="28"/>
        </w:rPr>
        <w:t>115</w:t>
      </w:r>
      <w:r>
        <w:rPr>
          <w:sz w:val="28"/>
          <w:szCs w:val="28"/>
        </w:rPr>
        <w:t xml:space="preserve"> мероприятий патриотической направленности, которые посетили около </w:t>
      </w:r>
      <w:r>
        <w:rPr>
          <w:color w:val="000000"/>
          <w:sz w:val="28"/>
          <w:szCs w:val="28"/>
        </w:rPr>
        <w:t>5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им из приоритетных направлений в работе учреждений культуры округа является профилактика правонарушений, пропаганда здорового образа жизни.</w:t>
      </w:r>
    </w:p>
    <w:p>
      <w:pPr>
        <w:pStyle w:val="Normal"/>
        <w:ind w:left="284" w:firstLine="567"/>
        <w:rPr/>
      </w:pPr>
      <w:r>
        <w:rPr>
          <w:color w:val="000000"/>
          <w:sz w:val="28"/>
          <w:szCs w:val="28"/>
          <w:shd w:fill="FFFFFF" w:val="clear"/>
        </w:rPr>
        <w:t xml:space="preserve">В культурно-досуговых учреждениях города и округа  работает 223 клубных формирования, из которых 11 народных  коллективов. Во всех коллективах самодеятельным творчеством занимаются дети и подростки разных возрастов – 2616  чел.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рамках районной целевой программы </w:t>
      </w:r>
      <w:r>
        <w:rPr>
          <w:b/>
          <w:color w:val="000000"/>
          <w:sz w:val="28"/>
          <w:szCs w:val="28"/>
          <w:shd w:fill="FFFFFF" w:val="clear"/>
        </w:rPr>
        <w:t>«Профилактика преступлений и ин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авонарушений в Семеновском районе на 2011–2013 годы»</w:t>
      </w:r>
      <w:r>
        <w:rPr>
          <w:color w:val="000000"/>
          <w:sz w:val="28"/>
          <w:szCs w:val="28"/>
          <w:shd w:fill="FFFFFF" w:val="clear"/>
        </w:rPr>
        <w:t xml:space="preserve">  в  2013 году прошло </w:t>
      </w:r>
      <w:r>
        <w:rPr>
          <w:b/>
          <w:color w:val="000000"/>
          <w:sz w:val="28"/>
          <w:szCs w:val="28"/>
          <w:shd w:fill="FFFFFF" w:val="clear"/>
        </w:rPr>
        <w:t xml:space="preserve">170 </w:t>
      </w:r>
      <w:r>
        <w:rPr>
          <w:color w:val="000000"/>
          <w:sz w:val="28"/>
          <w:szCs w:val="28"/>
          <w:shd w:fill="FFFFFF" w:val="clear"/>
        </w:rPr>
        <w:t xml:space="preserve">мероприятий, которые посетили </w:t>
      </w:r>
      <w:r>
        <w:rPr>
          <w:b/>
          <w:color w:val="000000"/>
          <w:sz w:val="28"/>
          <w:szCs w:val="28"/>
          <w:shd w:fill="FFFFFF" w:val="clear"/>
        </w:rPr>
        <w:t>5100</w:t>
      </w:r>
      <w:r>
        <w:rPr>
          <w:color w:val="000000"/>
          <w:sz w:val="28"/>
          <w:szCs w:val="28"/>
          <w:shd w:fill="FFFFFF" w:val="clear"/>
        </w:rPr>
        <w:t xml:space="preserve"> человек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ая в данном направлении, проводятся тематические профилактические программы, беседы и лекции, круглые столы, театрализованные инсценировки для самых маленьких. Клубы, имеющие мультимедийные установки демонстрируют тематические киноциклы, киновикторины, слайд-шоу. Нередко, на подобные мероприятия приглашаются сотрудники правоохранительных органов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В 2013 году учреждения культуры продолжили профилактическую работу в рамках программы </w:t>
      </w:r>
      <w:r>
        <w:rPr>
          <w:b/>
          <w:sz w:val="28"/>
          <w:szCs w:val="28"/>
        </w:rPr>
        <w:t>«Комплексные меры противодействия злоупотребл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котиками и их незаконному обороту в Семеновском районе»</w:t>
      </w:r>
      <w:r>
        <w:rPr>
          <w:sz w:val="28"/>
          <w:szCs w:val="28"/>
        </w:rPr>
        <w:t xml:space="preserve"> используя как уже привычные, так и новые формы работы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Сотрудниками учреждений культуры проводились мероприятия профилактического и информационного характера </w:t>
      </w:r>
      <w:r>
        <w:rPr>
          <w:b/>
          <w:sz w:val="28"/>
          <w:szCs w:val="28"/>
        </w:rPr>
        <w:t xml:space="preserve">(240), </w:t>
      </w:r>
      <w:r>
        <w:rPr>
          <w:sz w:val="28"/>
          <w:szCs w:val="28"/>
        </w:rPr>
        <w:t xml:space="preserve">которые посетили </w:t>
      </w:r>
      <w:r>
        <w:rPr>
          <w:b/>
          <w:sz w:val="28"/>
          <w:szCs w:val="28"/>
        </w:rPr>
        <w:t>1944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ая  работа была проведена  в учреждениях культуры г.о. Семеновск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мках областного Месячника антинаркотических мероприятий «Нижегородцы против наркотиков</w:t>
      </w:r>
      <w:r>
        <w:rPr>
          <w:b/>
          <w:sz w:val="28"/>
          <w:szCs w:val="28"/>
        </w:rPr>
        <w:t>»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рта состоялась антинаркотическая акция  - автопробег от Семенова до Сухобезводного.  Одной  из остановок стала  центральная  площадь города. Во время мероприятия члены Молодежной палаты Совета депутатов округа, облачившись в футболки с соответствующей символикой, раздавали листовки, призывающие к здоровому образу жизни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Всех покорило выступление молодежной танцевальной группы Центра культуры и искусства «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». Затем состоялся флеш-моб:  60 подростков вышли с шарами, написали на них «Мы выбираем жизнь» и под громкие аплодисменты шары устремились в небо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выступающих был заместитель Семеновского прокурора Ложкарев А.В., представитель общественной организации «Матери против наркотиков», представитель от молодежи – Дмитрий Хлебнико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ыла проведена с помощью сотрудников информационно-методического центра  и Центра культуры и искусств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7 апреля рыночную площадь города, как обычно многолюдную, заметно оживила громкая музыка, и расцветили яркие майки, в которые были одеты ребята из молодежной палаты местного парламента. Молодежь весело, задорно и оперативно раздавала листовки с призывами к здоровому образу жизни. Все это возвещало о начале праздничного мероприятия, проводимого в рамках антинаркотического месячника «Мы выбираем жизнь!»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С 11 часов на импровизированной сцене начался концерт, подготовленный работниками Центра культуры и искусства и Центром детского творчества. Сильные и красивые голоса участников «народного» хора ветеранов и «народного» коллектива «Семеновский сувенир», вопреки погоде, звучали как яркий наглядный пример превосходства человека над всеми жизненными невзгодами и как нельзя лучше подтверждали девиз акции. Участники музыкальных коллективов выбирают жизнь и, судя по их одухотворенным лицам, здоровому румянцу, великолепной осанке, жизнь они выбрали правильную, полноценную, лишенную всяческих нехороших излишеств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истов почтенного возраста сменили молодые участники ВИГ «Рай-Центр». У этих людей тоже есть любимое занятие в жизни! И можно не сомневаться, что они никогда не соблазняться променять увлечение музыкой на сомнительное удовольствие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утверждающая музыка и призывы к здоровому образу жизни от ведущих звучали громко и были слышны у всех торговых рядов, заряжая всех бодростью и хорошим настроением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о всех учреждениях культуры проводились беседы, лекции, диспуты, концертные, спортивные, познавательные, игровые программы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Особое внимание уделяется  </w:t>
      </w:r>
      <w:r>
        <w:rPr>
          <w:b/>
          <w:color w:val="000000"/>
          <w:sz w:val="28"/>
          <w:szCs w:val="28"/>
        </w:rPr>
        <w:t>огранизации досуга несовершеннолетних</w:t>
      </w:r>
      <w:r>
        <w:rPr>
          <w:color w:val="000000"/>
          <w:sz w:val="28"/>
          <w:szCs w:val="28"/>
        </w:rPr>
        <w:t>, особенно в летний период времен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а УК ведется в рамках комплексной программы по организации отдыха, оздоровления и занятости детей и молодежи в учреждениях культур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никулы», в которую входят детские игровые программы, познавательные беседы, часы информации, спортивные праздники на свежем воздухе и т.п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учреждений культуры составляется общий график планирования работы в дни летних школьных каникул.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>Социальными партнерами городских учреждений культуры являются: комиссия по делам несовершеннолетних, управление образования, отдел по спорту и молодежной политике, центр социальной защиты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е Дома культуры в тесном контакте работают с библиотеками, школами, детскими садами, администрацией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дни летних каникул, УК тесно сотрудничают с пришкольными лагерями и дворовыми площадками, проводя для них различные мероприятия на протяжении всей лагерной смены.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улочные группы имеются в Зубовском и Успеньевском сельских  клубах (действуют в течение июня)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ные открытые игровые площадки существуют при 8 сельских Домах культуры. В остальных случаях работники сельских УК пользуются пришкольными площадками и расположенными при детских садах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тека существует в 12 сельских клубах (как правило, имеются шашки, шахматы, домино, настольный хоккей и т.п.)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клубов оснащены спортивным инвентарем (теннисные столы, мячи, скакалки, кегли, обручи)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сельских и городских УК постоянно повышают свой профессиональный уровень: участвуют в окружных семинарах, творческих лабораториях.</w:t>
      </w:r>
    </w:p>
    <w:p>
      <w:pPr>
        <w:pStyle w:val="Normal"/>
        <w:ind w:left="284"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преддверии летних каникул </w:t>
      </w:r>
      <w:r>
        <w:rPr>
          <w:sz w:val="28"/>
          <w:szCs w:val="28"/>
        </w:rPr>
        <w:t>22 мая 2013г.</w:t>
      </w:r>
      <w:r>
        <w:rPr>
          <w:color w:val="000000"/>
          <w:sz w:val="28"/>
          <w:szCs w:val="28"/>
          <w:shd w:fill="FFFFFF" w:val="clear"/>
        </w:rPr>
        <w:t xml:space="preserve"> для всех клубных работников был организован учебно-методический семинар по организации досуга несовершеннолетних в летний период. В рамках семинара прошла творческая лаборатория «Праздник каждый день»</w:t>
      </w:r>
      <w:r>
        <w:rPr>
          <w:sz w:val="28"/>
          <w:szCs w:val="28"/>
        </w:rPr>
        <w:t xml:space="preserve">.   </w:t>
      </w:r>
    </w:p>
    <w:p>
      <w:pPr>
        <w:pStyle w:val="TextBody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слугам специалистов в области культуры в методическом центре собраны сборники  сценариев, игровых программ, методические разработки по организации досуга детей, репертуарные сборники и другие. ИМЦ также имеется картотека видеоматериалов. Сотрудники Домов культуры регулярно пользуются методическим и сценарно - репертуарным материалом, имеющимся в ИМЦ. Для удовлетворения запросов осуществляется выдача методической литературы на дом. Учреждения культуры округа получают все методические разработки ИМЦ и пользуются услугами по выдаче методического и сценарного материалов бесплатно.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несовершеннолетние реализуют свои способности в кружках и секциях клубной системы, посещают разнообразные мероприятия, нацеленные на данную целевую аудиторию.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конце года, сотрудники Домов культуры активно привлекают детей и подростков к участию в новогодних утренниках, театрализованных представлениях.  Всего, для несовершеннолетних прошло 1940 мероприятий, которые посетили </w:t>
      </w:r>
      <w:r>
        <w:rPr>
          <w:color w:val="000000"/>
          <w:sz w:val="28"/>
          <w:szCs w:val="28"/>
        </w:rPr>
        <w:t>37446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Не остается неохваченной и другая возрастная категория населения – </w:t>
      </w:r>
      <w:r>
        <w:rPr>
          <w:b/>
          <w:sz w:val="28"/>
          <w:szCs w:val="28"/>
        </w:rPr>
        <w:t>пожилые люди</w:t>
      </w:r>
      <w:r>
        <w:rPr>
          <w:sz w:val="28"/>
          <w:szCs w:val="28"/>
        </w:rPr>
        <w:t>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датой, объединяющей данную аудиторию остается День пожилого человека, объединяющий в стенах учреждений культуры людей одного возраста, единомышленников и друзей. В это время повсеместно проводятся торжественные мероприятия,  концертные программы, вечера встреч, кинопоказы и др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. сотрудниками Центра культуры и искусства для пожилых людей</w:t>
      </w:r>
      <w:r>
        <w:rPr>
          <w:color w:val="000000"/>
          <w:sz w:val="28"/>
          <w:szCs w:val="28"/>
          <w:shd w:fill="FFFFFF" w:val="clear"/>
        </w:rPr>
        <w:t xml:space="preserve"> была подготовлена прекрасная добрая сказка в сопровождении концертных номеров «Секрет вечной молодости»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досуга и кино регулярно выезжает с кинопоказами в Семеновский Дом милосердия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, «Народный» хор ветеранов ЦКИ принимает участие в конкурсе хоров ветеранов «Нам года не беда», проходящий под патронажем депутата ОЗС А.Ф. Лесуна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собран новый «Сводный хор» ветеранов, объединивший исполнителей со всего округа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действуют клубные формирования и клубы по интересам для пожилых людей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ЦКИ действует «Клуб добрых и давний друзей», в составе которого 20 человек. Цель заседаний клуба – приобщение слушателей к культурному и поэтическому наследию нашей страны и комфортное проведение досуга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2 г. в Домах культуры прошло 64 мероприятия для пожилых людей, которые посетили около 3000 чел.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целях сохранения и поддержки народного художественного творчества,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15-16 июня в г. Семенове Нижегородской области прошел, ставший уже традиционным, фестиваль «Золотая хохлома». В этом году мы встретили его в новом звании – Международный фестиваль народных художественных промыслов «Золотая хохлома»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Международный статус фестиваля расширил географические рамки. Участие принимали не только мастера со всей России, но и представители стран  зарубежья. Впервые свои изделия представили мастера из Ирана, Армении, Узбекистана, Белоруссии, </w:t>
      </w:r>
      <w:r>
        <w:rPr>
          <w:color w:val="000000"/>
          <w:sz w:val="28"/>
          <w:szCs w:val="28"/>
          <w:shd w:fill="FFFFFF" w:val="clear"/>
        </w:rPr>
        <w:t>Украины, Эстонии, Австрии, Японии, Германии</w:t>
      </w:r>
      <w:r>
        <w:rPr>
          <w:sz w:val="28"/>
          <w:szCs w:val="28"/>
        </w:rPr>
        <w:t xml:space="preserve"> и др. Более 600 мастеров из 20 крупнейших самых известных брендовых промыслов было представлено в фестивальные дни -  хохлома, гжель, дымковская игрушка, павловопосадская мануфактура, палех, гусь-хрустальный, ростовская финифть, резьба, городецкая роспись и многие другие. 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праздника стало открытие выставки «Промыслы России» в выставочном зале Центра культуры и искусства. Основную часть экспозиции представляла  Ассоциация народных художественных промыслов г. Москва, руководитель - Г.А. Дрожжин.  В представленную  экспозицию входили работы молодых дарований России и производственных объединений:   Ханты-мансийские куклы  и костюмы охотника, городецкая роспись,  лаковые миниатюры, глиняные фигуры, Вологодское кружево, гипюр, резьба из кости, филигрань, дымка, Дагестанские ковры и др. Особое место на выставке занял самый большой в истории (длина 12 м, ширина 25 см) пояс Пресвятой Богородицы с  вышитой защитной молитвой, изготовленной на предприятии «Торжокские золотошвеи».</w:t>
      </w:r>
    </w:p>
    <w:p>
      <w:pPr>
        <w:pStyle w:val="Normal"/>
        <w:ind w:left="284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рритории ЗАО «Хохломская роспись», в рамках фестиваля состоялось открытие нового объекта - «Музея народного быта». В новом музее собрана коллекция старинных предметов домашнего обихода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ктябре-ноябре, в рамках четвертого областного конкурса среди мастеров НХП, учащихся и студентов «Нижегородские кудесники», в г.о. Семеновский был проведен окружной конкурс «Семеновские кудесники». На нем было представлено более 300 работ, лучшие из которых представили наш округ в Нижнем Новгороде.</w:t>
      </w:r>
    </w:p>
    <w:p>
      <w:pPr>
        <w:pStyle w:val="Style16"/>
        <w:shd w:fill="FFFFFF" w:val="clear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firstLine="567"/>
        <w:jc w:val="both"/>
        <w:rPr/>
      </w:pPr>
      <w:r>
        <w:rPr>
          <w:b/>
          <w:sz w:val="28"/>
          <w:szCs w:val="28"/>
        </w:rPr>
        <w:t>К наиболее значимым мероприятиям 2013 г.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* Международный фестиваль народных художественных промыслов «Золотая хохлома»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* Фестиваль полезных привычек «Добро»  (в рамках Дня города)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ый Фестиваль гармонистов «Играй гармонь» среди северных районов Нижегородской области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*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ный фестиваль «Время, к которому можно прикоснуться»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*Фестиваль-конкурс народного художественного творчества среди учреждений культуры г.о. Семеновский «Живые страницы истории»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районный фестиваль «Нам года не беда, коль душа молод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нициативе депутата ОЗС М.В. Манухина;</w:t>
      </w:r>
    </w:p>
    <w:p>
      <w:pPr>
        <w:pStyle w:val="Normal"/>
        <w:ind w:left="284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*  Праздничное мероприятие «Сердце отдаю детям», посвященное 95-летию системы дополнительного образования детей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* Отчетный концерт, посвященный 75-летию со Дня основания районного Дома культуры «Нам 75!»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* Праздничные мероприятия, посвященные открытию музея народного быта «Дом Семена ложкаря»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* Торжественные мероприятия, посвященные 95-летию создания комсомольской организации «Не расстанусь с комсомолом!»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  <w:shd w:fill="FFFFFF" w:val="clear"/>
        </w:rPr>
        <w:t>Конкурс хоров ветеранов по инициативе депутата Законодательного собрания Нижегородской области Лесуна Анатолия Федоровича «Я люблю тебя жизнь!»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ланируемым наиболее важным мероприятиям</w:t>
      </w:r>
      <w:r>
        <w:rPr>
          <w:sz w:val="28"/>
          <w:szCs w:val="28"/>
        </w:rPr>
        <w:t xml:space="preserve"> 2014 г. относятся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* Торжественное открытие нового здания Детской и Центральной библиотек «Новоселье в доме знаний», в рамках Года культуры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* Торжественное мероприятие, посвященное празднованию 80-летия Историко-художественного музея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*  Праздничное мероприятие, посвященное 95-летию библиотеки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* Юбилейные мероприятия по празднованию 70 - летия со Дня основания поселка, 30 – летия со дня основания Дома культуры п. Сухобезводное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* Международный фестиваль народных художественных промыслов «Золотая хохлома»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* Хореографический конкурс молодых исполнителей «Волшебный каблучок»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* Окружной фестиваль гармонистов «Играй, гармонь!»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* Фестиваль-конкурс «Созвездие талантов» по линии депутата ОЗС М.В. Манухина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* Цикл мероприятий, посвященных 235-летию со дня основания г. Семенова «С Днем рождения, любимый город!»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* Окружной конкурс «Битва хоров»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* Торжественное мероприятие «Дороги Афганистана», посвященное 25-летию вывода войск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Праздничный парад и торжественный концерт «Мы непобедимы!», посвященный Дню победы в ВОВ;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Фестиваль-конкурс народного художественного творчества среди учреждений культуры г.о. Семеновский «Живые страницы истории»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* Праздничный концерт «Дарить радость», посвященный 20-летию со Дня основания «народного» фольклорного коллектива «Родники»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* Отчетный концерт «Приключения капитана Немо» «народного» духового оркестра  МБУК «ЦКС» городского округа Семеновский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b/>
          <w:color w:val="000000"/>
          <w:sz w:val="28"/>
          <w:szCs w:val="28"/>
        </w:rPr>
        <w:t>Основные проблемы</w:t>
      </w:r>
      <w:r>
        <w:rPr>
          <w:color w:val="000000"/>
          <w:sz w:val="28"/>
          <w:szCs w:val="28"/>
        </w:rPr>
        <w:t xml:space="preserve"> учреждений культуры г.о. Семеновский остаются прежними. В основном, они зависят от финансового вопроса. Большинство ДК нуждаются в текущем ремонте, улучшении материально-технической базы и обновлении звукозаписывающей аппаратуры.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semenov.nnov.ru" TargetMode="External"/><Relationship Id="rId3" Type="http://schemas.openxmlformats.org/officeDocument/2006/relationships/hyperlink" Target="mailto:otdkultsemenov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9:00Z</dcterms:created>
  <dc:creator>Отдел культуры</dc:creator>
  <dc:description/>
  <dc:language>en-US</dc:language>
  <cp:lastModifiedBy>Анна</cp:lastModifiedBy>
  <cp:lastPrinted>2014-01-22T15:03:00Z</cp:lastPrinted>
  <dcterms:modified xsi:type="dcterms:W3CDTF">2014-04-18T09:49:00Z</dcterms:modified>
  <cp:revision>2</cp:revision>
  <dc:subject/>
  <dc:title/>
</cp:coreProperties>
</file>