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Совета депутатов городского округа Семеновский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соответствующе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упивших протоколов  № 1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лфавитном порядке фамилии, имена, отчества внесенных в избирательный бюллетень зарегистрированных кандидатов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кина Марина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ко Юри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ерев Антон Анто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8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67 Закона Нижегородской области от 06.09.2007 № 108-З "О выборах депутатов представительных органов муниципальных образований в Нижегородской области" Бровкина Марина Анатольевна избрана депутатом по одномандатному избирательному округу № 1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О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х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4:00Z</dcterms:created>
  <dc:creator>Jigulska</dc:creator>
  <dc:description/>
  <dc:language>en-US</dc:language>
  <cp:lastModifiedBy>admin</cp:lastModifiedBy>
  <dcterms:modified xsi:type="dcterms:W3CDTF">2016-09-19T07:54:00Z</dcterms:modified>
  <cp:revision>2</cp:revision>
  <dc:subject/>
  <dc:title>Экземпляр №  ______</dc:title>
</cp:coreProperties>
</file>