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Совета депутатов городского округа Семеновский втор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дномандатному избирательному округу № 1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ковых избирательных комиссий в соответствующе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оступивших протоколов  № 1 участковых избирательных комиссий об итогах голосования, на основании которых составлен данный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редварительной проверки правильности составления протоколов № 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избирателям территориаль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алфавитном порядке фамилии, имена, отчества внесенных в избирательный бюллетень зарегистрированных кандидатов 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 Алексей Ива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ухов Леонид Ю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ков Вениамин Вале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ткрепительных удостоверений, утра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7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  <w:gridCol w:w="39"/>
      </w:tblGrid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частью 5 статьи 67 Закона Нижегородской области от 06.09.2007 № 108-З "О выборах депутатов представительных органов муниципальных образований в Нижегородской области" Рябков Вениамин Валерьевич избран депутатом по одномандатному избирательному округу № 12</w:t>
            </w:r>
          </w:p>
        </w:tc>
      </w:tr>
      <w:tr>
        <w:trPr/>
        <w:tc>
          <w:tcPr>
            <w:tcW w:w="93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 В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бо причина отсутствия, отметка об особом мнении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льников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а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 О.Х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С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шнин С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ухин Д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Е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Н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         Протокол подписан 19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40:00Z</dcterms:created>
  <dc:creator>Jigulska</dc:creator>
  <dc:description/>
  <dc:language>en-US</dc:language>
  <cp:lastModifiedBy>admin</cp:lastModifiedBy>
  <cp:lastPrinted>2016-09-19T11:39:00Z</cp:lastPrinted>
  <dcterms:modified xsi:type="dcterms:W3CDTF">2016-09-19T08:40:00Z</dcterms:modified>
  <cp:revision>2</cp:revision>
  <dc:subject/>
  <dc:title>Экземпляр №  ______</dc:title>
</cp:coreProperties>
</file>