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Совета депутатов городского округа Семеновский втор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андатному избирательному округу № 1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соответствующе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тупивших протоколов  № 1 участковых избирательных комиссий об итогах голосования, на основании которых составлен данный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дварительной проверки правильности составления протоколов № 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алфавитном порядке фамилии, имена, отчества внесенных в избирательный бюллетень зарегистрированных кандидатов 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Евгений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ожников Владимир Леонт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Александр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7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  <w:gridCol w:w="39"/>
      </w:tblGrid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5 статьи 67 Закона Нижегородской области от 06.09.2007 № 108-З "О выборах депутатов представительных органов муниципальных образований в Нижегородской области" Падожников Владимир Леонтьевич избран депутатом по одномандатному избирательному округу № 14</w:t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О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ухин Д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Протокол подписан 19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4:00Z</dcterms:created>
  <dc:creator>Jigulska</dc:creator>
  <dc:description/>
  <dc:language>en-US</dc:language>
  <cp:lastModifiedBy>admin</cp:lastModifiedBy>
  <cp:lastPrinted>2016-09-19T11:44:00Z</cp:lastPrinted>
  <dcterms:modified xsi:type="dcterms:W3CDTF">2016-09-19T08:44:00Z</dcterms:modified>
  <cp:revision>2</cp:revision>
  <dc:subject/>
  <dc:title>Экземпляр №  ______</dc:title>
</cp:coreProperties>
</file>