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авел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лексе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катери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Степанов Алексей Владимирович избран депутатом по одномандатному избирательному округу № 17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3:00Z</dcterms:created>
  <dc:creator>Jigulska</dc:creator>
  <dc:description/>
  <dc:language>en-US</dc:language>
  <cp:lastModifiedBy>admin</cp:lastModifiedBy>
  <cp:lastPrinted>2016-09-19T11:53:00Z</cp:lastPrinted>
  <dcterms:modified xsi:type="dcterms:W3CDTF">2016-09-19T08:53:00Z</dcterms:modified>
  <cp:revision>2</cp:revision>
  <dc:subject/>
  <dc:title>Экземпляр №  ______</dc:title>
</cp:coreProperties>
</file>