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Совета депутатов городского округа Семеновский 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андатному избирательному округу № 2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соответствующе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тупивших протоколов  № 1 участковых избирательных комиссий об итогах голосования, на основании которых составлен данный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варительной проверки правильности составления протоколов № 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алфавитном порядке фамилии, имена, отчества внесенных в избирательный бюллетень зарегистрированных кандидатов 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Игорь Дмитри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ков Виктор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 Михаил Льв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  <w:gridCol w:w="39"/>
      </w:tblGrid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5 статьи 67 Закона Нижегородской области от 06.09.2007 № 108-З "О выборах депутатов представительных органов муниципальных образований в Нижегородской области" Полозков Виктор Сергеевич избран депутатом по одномандатному избирательному округу № 23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О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ухин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Протокол подписан 19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8:00Z</dcterms:created>
  <dc:creator>Jigulska</dc:creator>
  <dc:description/>
  <dc:language>en-US</dc:language>
  <cp:lastModifiedBy>admin</cp:lastModifiedBy>
  <cp:lastPrinted>2016-09-19T12:08:00Z</cp:lastPrinted>
  <dcterms:modified xsi:type="dcterms:W3CDTF">2016-09-19T09:08:00Z</dcterms:modified>
  <cp:revision>2</cp:revision>
  <dc:subject/>
  <dc:title>Экземпляр №  ______</dc:title>
</cp:coreProperties>
</file>