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/>
      </w:pPr>
      <w:r>
        <w:rPr>
          <w:bCs/>
          <w:color w:val="000000"/>
          <w:sz w:val="28"/>
          <w:szCs w:val="28"/>
        </w:rPr>
        <w:t xml:space="preserve">Информация о социально-экономическом состоянии </w:t>
        <w:br/>
        <w:t>городского округа Семеновский за 1 квартал 2019 года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color w:val="000000"/>
          <w:szCs w:val="24"/>
        </w:rPr>
        <w:t xml:space="preserve">За 1 кв. 2019 год </w:t>
      </w:r>
      <w:r>
        <w:rPr>
          <w:color w:val="000000"/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color w:val="000000"/>
          <w:szCs w:val="24"/>
        </w:rPr>
        <w:t>по полному кругу организаций</w:t>
      </w:r>
      <w:r>
        <w:rPr>
          <w:color w:val="000000"/>
          <w:szCs w:val="24"/>
        </w:rPr>
        <w:t xml:space="preserve"> на сумму </w:t>
      </w:r>
      <w:r>
        <w:rPr>
          <w:color w:val="000000"/>
          <w:szCs w:val="24"/>
          <w:u w:val="single"/>
        </w:rPr>
        <w:t xml:space="preserve">1 млрд. 582,3 млн. </w:t>
      </w:r>
      <w:r>
        <w:rPr>
          <w:color w:val="000000"/>
          <w:szCs w:val="24"/>
        </w:rPr>
        <w:t>руб., с темпом роста 129,2%, в т.ч. в разрезе отраслей:</w:t>
      </w:r>
    </w:p>
    <w:p>
      <w:pPr>
        <w:pStyle w:val="BodyText2"/>
        <w:shd w:fill="FFFFFF" w:val="clear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обрабатывающая промышленность -  73,5% (</w:t>
      </w:r>
      <w:r>
        <w:rPr>
          <w:color w:val="000000"/>
          <w:szCs w:val="24"/>
          <w:u w:val="single"/>
        </w:rPr>
        <w:t>1166,3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shd w:fill="FFFFFF" w:val="clear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обеспечение электрической энергией, газом и паром -  4,2% (</w:t>
      </w:r>
      <w:r>
        <w:rPr>
          <w:color w:val="000000"/>
          <w:szCs w:val="24"/>
          <w:u w:val="single"/>
        </w:rPr>
        <w:t>67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shd w:fill="FFFFFF" w:val="clear"/>
        <w:tabs>
          <w:tab w:val="clear" w:pos="708"/>
          <w:tab w:val="left" w:pos="993" w:leader="none"/>
        </w:tabs>
        <w:spacing w:before="60" w:after="60"/>
        <w:ind w:left="708" w:right="38" w:firstLine="143"/>
        <w:rPr>
          <w:color w:val="000000"/>
          <w:szCs w:val="24"/>
        </w:rPr>
      </w:pPr>
      <w:r>
        <w:rPr>
          <w:color w:val="000000"/>
          <w:szCs w:val="24"/>
        </w:rPr>
        <w:t>- водоснабжение, водоотведение, организация сбора и утилизация отходов, деятельность по ликвидации загрязнений – 1,1% (</w:t>
      </w:r>
      <w:r>
        <w:rPr>
          <w:color w:val="000000"/>
          <w:szCs w:val="24"/>
          <w:u w:val="single"/>
        </w:rPr>
        <w:t>17,9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shd w:fill="FFFFFF" w:val="clear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сельское, лесное хозяйство, охота, рыболовство -  5,5 % (86,6 млн. руб.);</w:t>
      </w:r>
    </w:p>
    <w:p>
      <w:pPr>
        <w:pStyle w:val="BodyText2"/>
        <w:shd w:fill="FFFFFF" w:val="clear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строительство – 1,1 % (</w:t>
      </w:r>
      <w:r>
        <w:rPr>
          <w:color w:val="000000"/>
          <w:szCs w:val="24"/>
          <w:u w:val="single"/>
        </w:rPr>
        <w:t xml:space="preserve">14 </w:t>
      </w:r>
      <w:r>
        <w:rPr>
          <w:color w:val="000000"/>
          <w:szCs w:val="24"/>
        </w:rPr>
        <w:t>млн. руб.);</w:t>
      </w:r>
    </w:p>
    <w:p>
      <w:pPr>
        <w:pStyle w:val="BodyText2"/>
        <w:shd w:fill="FFFFFF" w:val="clear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торговля оптовая и розничная, ремонт автотранспортных средств и мотоциклов – 2% (3</w:t>
      </w:r>
      <w:r>
        <w:rPr>
          <w:color w:val="000000"/>
          <w:szCs w:val="24"/>
          <w:u w:val="single"/>
        </w:rPr>
        <w:t>1,6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shd w:fill="FFFFFF" w:val="clear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прочие – 12,6% (</w:t>
      </w:r>
      <w:r>
        <w:rPr>
          <w:color w:val="000000"/>
          <w:szCs w:val="24"/>
          <w:u w:val="single"/>
        </w:rPr>
        <w:t>198,9</w:t>
      </w:r>
      <w:r>
        <w:rPr>
          <w:color w:val="000000"/>
          <w:szCs w:val="24"/>
        </w:rPr>
        <w:t xml:space="preserve"> млн. руб.)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  <w:color w:val="000000"/>
        </w:rPr>
        <w:t>Структура отгруженной продукции, работ и услуг за 1 квартал 2019 год</w:t>
      </w:r>
      <w:r>
        <w:rPr>
          <w:rStyle w:val="Style11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  <w:color w:val="000000"/>
        </w:rPr>
        <w:t>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color w:val="000000"/>
        </w:rPr>
      </w:pPr>
      <w:bookmarkStart w:id="0" w:name="_1618059804"/>
      <w:bookmarkStart w:id="1" w:name="_1618059695"/>
      <w:bookmarkStart w:id="2" w:name="_1618059658"/>
      <w:bookmarkStart w:id="3" w:name="_1618059606"/>
      <w:bookmarkStart w:id="4" w:name="_1618059529"/>
      <w:bookmarkStart w:id="5" w:name="_1618059461"/>
      <w:bookmarkStart w:id="6" w:name="_1618054824"/>
      <w:bookmarkStart w:id="7" w:name="_1618054473"/>
      <w:bookmarkStart w:id="8" w:name="_1610448820"/>
      <w:bookmarkStart w:id="9" w:name="_1610448742"/>
      <w:bookmarkStart w:id="10" w:name="_1610448615"/>
      <w:bookmarkStart w:id="11" w:name="_1602675683"/>
      <w:bookmarkStart w:id="12" w:name="_1595228919"/>
      <w:bookmarkStart w:id="13" w:name="_1595228657"/>
      <w:bookmarkStart w:id="14" w:name="_1589692406"/>
      <w:bookmarkStart w:id="15" w:name="_1589692065"/>
      <w:bookmarkStart w:id="16" w:name="_1589630802"/>
      <w:bookmarkStart w:id="17" w:name="_1586416698"/>
      <w:bookmarkStart w:id="18" w:name="_1586416411"/>
      <w:bookmarkStart w:id="19" w:name="_1578824378"/>
      <w:bookmarkStart w:id="20" w:name="_1578824343"/>
      <w:bookmarkStart w:id="21" w:name="_1578824270"/>
      <w:bookmarkStart w:id="22" w:name="_1578821305"/>
      <w:bookmarkStart w:id="23" w:name="_1578821219"/>
      <w:bookmarkStart w:id="24" w:name="_1578820964"/>
      <w:bookmarkStart w:id="25" w:name="_1570017569"/>
      <w:bookmarkStart w:id="26" w:name="_1570017198"/>
      <w:bookmarkStart w:id="27" w:name="_1570016865"/>
      <w:bookmarkStart w:id="28" w:name="_1563190782"/>
      <w:bookmarkStart w:id="29" w:name="_1563190763"/>
      <w:bookmarkStart w:id="30" w:name="_1563190756"/>
      <w:bookmarkStart w:id="31" w:name="_1563190554"/>
      <w:bookmarkStart w:id="32" w:name="_1563190536"/>
      <w:bookmarkStart w:id="33" w:name="_1563186742"/>
      <w:bookmarkStart w:id="34" w:name="_1563186726"/>
      <w:bookmarkStart w:id="35" w:name="_1563186703"/>
      <w:bookmarkStart w:id="36" w:name="_1563186549"/>
      <w:bookmarkStart w:id="37" w:name="_1563186330"/>
      <w:bookmarkStart w:id="38" w:name="_1563186254"/>
      <w:bookmarkStart w:id="39" w:name="_1563186228"/>
      <w:bookmarkStart w:id="40" w:name="_1563186172"/>
      <w:bookmarkStart w:id="41" w:name="_1563186030"/>
      <w:bookmarkStart w:id="42" w:name="_1563185991"/>
      <w:bookmarkStart w:id="43" w:name="_1563185968"/>
      <w:bookmarkStart w:id="44" w:name="_1563185938"/>
      <w:bookmarkStart w:id="45" w:name="_1563185901"/>
      <w:bookmarkStart w:id="46" w:name="_1563185844"/>
      <w:bookmarkStart w:id="47" w:name="_1563185761"/>
      <w:bookmarkStart w:id="48" w:name="_1563185588"/>
      <w:bookmarkStart w:id="49" w:name="_1563185480"/>
      <w:bookmarkStart w:id="50" w:name="_1563185255"/>
      <w:bookmarkStart w:id="51" w:name="_1554010410"/>
      <w:bookmarkStart w:id="52" w:name="_1544446458"/>
      <w:bookmarkStart w:id="53" w:name="_1544446244"/>
      <w:bookmarkStart w:id="54" w:name="_1538915897"/>
      <w:bookmarkStart w:id="55" w:name="_1538915636"/>
      <w:bookmarkStart w:id="56" w:name="_1531643816"/>
      <w:bookmarkStart w:id="57" w:name="_1531643804"/>
      <w:bookmarkStart w:id="58" w:name="_1531643777"/>
      <w:bookmarkStart w:id="59" w:name="_1531639546"/>
      <w:bookmarkStart w:id="60" w:name="_1531639517"/>
      <w:bookmarkStart w:id="61" w:name="_1531639371"/>
      <w:bookmarkStart w:id="62" w:name="_1530009351"/>
      <w:bookmarkStart w:id="63" w:name="_1530009198"/>
      <w:bookmarkStart w:id="64" w:name="_1529995615"/>
      <w:bookmarkStart w:id="65" w:name="_1529992961"/>
      <w:bookmarkStart w:id="66" w:name="_1524568519"/>
      <w:bookmarkStart w:id="67" w:name="_1524568493"/>
      <w:bookmarkStart w:id="68" w:name="_1524568334"/>
      <w:bookmarkStart w:id="69" w:name="_1524381728"/>
      <w:bookmarkStart w:id="70" w:name="_1524381699"/>
      <w:bookmarkStart w:id="71" w:name="_1524381669"/>
      <w:bookmarkStart w:id="72" w:name="_1524381496"/>
      <w:bookmarkStart w:id="73" w:name="_1524381373"/>
      <w:bookmarkStart w:id="74" w:name="_1524380945"/>
      <w:bookmarkStart w:id="75" w:name="_1524380771"/>
      <w:bookmarkStart w:id="76" w:name="_1524028237"/>
      <w:bookmarkStart w:id="77" w:name="_1515391996"/>
      <w:bookmarkStart w:id="78" w:name="_1515391936"/>
      <w:bookmarkStart w:id="79" w:name="_1515391550"/>
      <w:bookmarkStart w:id="80" w:name="_1515391512"/>
      <w:bookmarkStart w:id="81" w:name="_1515391472"/>
      <w:bookmarkStart w:id="82" w:name="_1515391417"/>
      <w:bookmarkStart w:id="83" w:name="_1515391243"/>
      <w:bookmarkStart w:id="84" w:name="_1515391134"/>
      <w:bookmarkStart w:id="85" w:name="_1515391122"/>
      <w:bookmarkStart w:id="86" w:name="_1515391105"/>
      <w:bookmarkStart w:id="87" w:name="_1515562807"/>
      <w:bookmarkStart w:id="88" w:name="_1515563130"/>
      <w:bookmarkStart w:id="89" w:name="_1515563238"/>
      <w:bookmarkStart w:id="90" w:name="_1515585927"/>
      <w:bookmarkStart w:id="91" w:name="_1515585940"/>
      <w:bookmarkStart w:id="92" w:name="_1515585968"/>
      <w:bookmarkStart w:id="93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color w:val="000000"/>
        </w:rPr>
        <w:object w:dxaOrig="1024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pt;height:441.65pt" filled="f" o:ole="">
            <v:imagedata r:id="rId3" o:title=""/>
          </v:shape>
          <o:OLEObject Type="Embed" ProgID="Excel.Sheet.12" ShapeID="ole_rId2" DrawAspect="Content" ObjectID="_1088738165" r:id="rId2"/>
        </w:object>
      </w:r>
      <w:bookmarkStart w:id="94" w:name="_1514376355"/>
      <w:bookmarkStart w:id="95" w:name="_1514376219"/>
      <w:bookmarkStart w:id="96" w:name="_1514374796"/>
      <w:bookmarkStart w:id="97" w:name="_1514018053"/>
      <w:bookmarkStart w:id="98" w:name="_1484391999"/>
      <w:bookmarkStart w:id="99" w:name="_1484121102"/>
      <w:bookmarkStart w:id="100" w:name="_1483871817"/>
      <w:bookmarkStart w:id="101" w:name="_1483871627"/>
      <w:bookmarkStart w:id="102" w:name="_1483871481"/>
      <w:bookmarkStart w:id="103" w:name="_1483871244"/>
      <w:bookmarkStart w:id="104" w:name="_1483870971"/>
      <w:bookmarkStart w:id="105" w:name="_1483870903"/>
      <w:bookmarkStart w:id="106" w:name="_1483870784"/>
      <w:bookmarkStart w:id="107" w:name="_1483870571"/>
      <w:bookmarkStart w:id="108" w:name="_1483870465"/>
      <w:bookmarkStart w:id="109" w:name="_1483870299"/>
      <w:bookmarkStart w:id="110" w:name="_1483869538"/>
      <w:bookmarkStart w:id="111" w:name="_1483869424"/>
      <w:bookmarkStart w:id="112" w:name="_1483869225"/>
      <w:bookmarkStart w:id="113" w:name="_1483862720"/>
      <w:bookmarkStart w:id="114" w:name="_1483862180"/>
      <w:bookmarkStart w:id="115" w:name="_151532701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</w:p>
    <w:p>
      <w:pPr>
        <w:pStyle w:val="BodyText2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38" w:firstLine="851"/>
        <w:rPr>
          <w:color w:val="000000"/>
          <w:szCs w:val="24"/>
        </w:rPr>
      </w:pPr>
      <w:r>
        <w:rPr>
          <w:b/>
          <w:color w:val="000000"/>
          <w:szCs w:val="24"/>
        </w:rPr>
        <w:t>Ключевая отрасль экономики</w:t>
      </w:r>
      <w:r>
        <w:rPr>
          <w:color w:val="000000"/>
          <w:szCs w:val="24"/>
        </w:rPr>
        <w:t xml:space="preserve">  городского округа Семеновский </w:t>
      </w:r>
      <w:r>
        <w:rPr>
          <w:i/>
          <w:color w:val="000000"/>
          <w:szCs w:val="24"/>
        </w:rPr>
        <w:t>– «Обрабатывающее производство»</w:t>
      </w:r>
      <w:r>
        <w:rPr>
          <w:color w:val="000000"/>
          <w:szCs w:val="24"/>
        </w:rPr>
        <w:t xml:space="preserve">, на долю которой приходится </w:t>
      </w:r>
      <w:r>
        <w:rPr>
          <w:color w:val="000000"/>
          <w:szCs w:val="24"/>
          <w:u w:val="single"/>
        </w:rPr>
        <w:t xml:space="preserve">1166,3 </w:t>
      </w:r>
      <w:r>
        <w:rPr>
          <w:color w:val="000000"/>
          <w:szCs w:val="24"/>
        </w:rPr>
        <w:t>млн. руб. или 73,5%  от общего объема отгруженной продукции по городскому округу</w:t>
      </w:r>
      <w:r>
        <w:rPr>
          <w:i/>
          <w:color w:val="000000"/>
          <w:szCs w:val="24"/>
        </w:rPr>
        <w:t xml:space="preserve"> (по полному кругу организаций)</w:t>
      </w:r>
      <w:r>
        <w:rPr>
          <w:color w:val="000000"/>
          <w:szCs w:val="24"/>
        </w:rPr>
        <w:t>.</w:t>
      </w:r>
    </w:p>
    <w:p>
      <w:pPr>
        <w:pStyle w:val="BodyText2"/>
        <w:ind w:left="0" w:right="38" w:firstLine="851"/>
        <w:rPr>
          <w:color w:val="000000"/>
          <w:szCs w:val="24"/>
        </w:rPr>
      </w:pPr>
      <w:r>
        <w:rPr>
          <w:i/>
          <w:color w:val="000000"/>
          <w:szCs w:val="24"/>
        </w:rPr>
        <w:t>В области «Обрабатывающее производство» н</w:t>
      </w:r>
      <w:r>
        <w:rPr>
          <w:color w:val="000000"/>
          <w:szCs w:val="24"/>
        </w:rPr>
        <w:t xml:space="preserve">а территории городского округа осуществляют свою деятельность 9 крупных, 1 среднее, 26 малых предприятий. </w:t>
      </w:r>
    </w:p>
    <w:p>
      <w:pPr>
        <w:pStyle w:val="BodyText2"/>
        <w:ind w:left="0" w:right="3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Обрабатывающие производства городского округа Семеновский представлены следующими основными организациями:</w:t>
      </w:r>
    </w:p>
    <w:p>
      <w:pPr>
        <w:pStyle w:val="BodyText2"/>
        <w:widowControl/>
        <w:ind w:left="0"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0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ОАО «Литейно-механическ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ООО "Стан-Ав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 ООО «Семар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 ООО «Автопр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 ООО "Кварцевые пес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 ООО "Русшпа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ООО «ВолгаСталь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алюминиевого лить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· Изготовление поковок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· Изготовление штамповок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· Термическая обработка заготовок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·Предварительная и окончательная механическая обработка заготовок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ООО «Фабрика компози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конструирование и производство изделий из композитных материалов для автомобильных заводов (передние и задние конструкции для трамвайных вагонов), для судов на воздушной подушке.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. ООО «ГРУП ДЕЛЬТА ИНВЕСТМЕНТ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пное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большеформатной березовой фанер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за 1 квартал 2019 год</w:t>
      </w:r>
    </w:p>
    <w:p>
      <w:pPr>
        <w:pStyle w:val="Heading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bookmarkStart w:id="116" w:name="_1484397702"/>
      <w:bookmarkStart w:id="117" w:name="_1484397381"/>
      <w:bookmarkStart w:id="118" w:name="_1483878600"/>
      <w:bookmarkEnd w:id="116"/>
      <w:bookmarkEnd w:id="117"/>
      <w:bookmarkEnd w:id="118"/>
      <w:r>
        <w:rPr>
          <w:color w:val="000000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1002435691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119" w:name="_GoBack"/>
      <w:bookmarkEnd w:id="119"/>
      <w:r>
        <w:rPr>
          <w:b w:val="false"/>
          <w:color w:val="000000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color w:val="000000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color w:val="000000"/>
          <w:szCs w:val="24"/>
        </w:rPr>
        <w:t>сельхозпредприятий</w:t>
      </w:r>
      <w:r>
        <w:rPr>
          <w:b w:val="false"/>
          <w:color w:val="000000"/>
          <w:szCs w:val="24"/>
        </w:rPr>
        <w:t xml:space="preserve">, </w:t>
      </w:r>
      <w:r>
        <w:rPr>
          <w:b w:val="false"/>
          <w:bCs/>
          <w:color w:val="000000"/>
        </w:rPr>
        <w:t xml:space="preserve">на их долю приходится  </w:t>
      </w:r>
      <w:r>
        <w:rPr>
          <w:b w:val="false"/>
          <w:bCs/>
          <w:color w:val="000000"/>
          <w:u w:val="single"/>
        </w:rPr>
        <w:t xml:space="preserve">31 </w:t>
      </w:r>
      <w:r>
        <w:rPr>
          <w:b w:val="false"/>
          <w:bCs/>
          <w:color w:val="000000"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  <w:color w:val="000000"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color w:val="000000"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  <w:color w:val="000000"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color w:val="000000"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  <w:color w:val="000000"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color w:val="000000"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  <w:color w:val="000000"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color w:val="000000"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  <w:color w:val="000000"/>
        </w:rPr>
        <w:t>%).</w:t>
      </w:r>
      <w:r>
        <w:rPr>
          <w:b w:val="false"/>
          <w:bCs/>
          <w:color w:val="000000"/>
        </w:rPr>
        <w:t xml:space="preserve"> </w:t>
      </w:r>
    </w:p>
    <w:p>
      <w:pPr>
        <w:pStyle w:val="Heading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"/>
        <w:rPr/>
      </w:pPr>
      <w:r>
        <w:rPr>
          <w:bCs/>
          <w:color w:val="000000"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color w:val="000000"/>
          <w:szCs w:val="24"/>
        </w:rPr>
        <w:t xml:space="preserve"> </w:t>
        <w:br/>
      </w:r>
      <w:r>
        <w:rPr>
          <w:b w:val="false"/>
          <w:bCs/>
          <w:i/>
          <w:color w:val="000000"/>
          <w:szCs w:val="24"/>
        </w:rPr>
        <w:t>(по всем категориям хозяйств)</w:t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 к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2018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7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1 к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2019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 2018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4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08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За 1 кв. 2018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</w:t>
        <w:br/>
      </w:r>
      <w:r>
        <w:rPr>
          <w:color w:val="000000"/>
          <w:u w:val="single"/>
        </w:rPr>
        <w:t xml:space="preserve">1593 </w:t>
      </w:r>
      <w:r>
        <w:rPr>
          <w:color w:val="000000"/>
        </w:rPr>
        <w:t xml:space="preserve"> кг молока. За 1 кв. 2019 год надоено 1791 кг, что на 198 кг больше, чем в 2018 год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>За 1 кв. 2019 года</w:t>
      </w:r>
      <w:r>
        <w:rPr>
          <w:color w:val="000000"/>
        </w:rPr>
        <w:t xml:space="preserve"> сельхозорганизациями получена балансовая прибыль в размере 21,57 млн. руб., наибольшую прибыль получили: ООО «Керженецкие просторы» - 10 млн. руб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>Выручка 1 кв. 2018г. – 70 081 тыс. руб.; 1 кв. 2019г. – 85 090 тыс. руб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 1 кв. 2019 года</w:t>
      </w:r>
      <w:r>
        <w:rPr>
          <w:color w:val="000000"/>
        </w:rPr>
        <w:t xml:space="preserve"> финансовая поддержка предоставлена на общую сумму </w:t>
      </w:r>
      <w:r>
        <w:rPr>
          <w:color w:val="000000"/>
          <w:u w:val="single"/>
        </w:rPr>
        <w:t>15,543206</w:t>
      </w:r>
      <w:r>
        <w:rPr>
          <w:color w:val="000000"/>
        </w:rPr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квартал 2019 года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3156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7659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156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555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20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68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937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979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2775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роизводство зерновых и зернобобовых с/х культу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кадрового потенциал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33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</w:tbl>
    <w:p>
      <w:pPr>
        <w:pStyle w:val="211"/>
        <w:spacing w:before="0" w:after="120"/>
        <w:ind w:left="0" w:right="38" w:hanging="0"/>
        <w:jc w:val="center"/>
        <w:rPr>
          <w:b/>
          <w:b/>
          <w:color w:val="0070C0"/>
          <w:sz w:val="26"/>
          <w:szCs w:val="26"/>
          <w:lang w:val="ru-RU"/>
        </w:rPr>
      </w:pPr>
      <w:r>
        <w:rPr>
          <w:b/>
          <w:color w:val="0070C0"/>
          <w:sz w:val="26"/>
          <w:szCs w:val="26"/>
          <w:lang w:val="ru-RU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о состоянию на 01.04.2019 года на территории городского округа Семеновский расположено 256 объектов розничной торговли (магазины – 238 ед., минимаркеты, киоски, палатки – 18 ед.), торговой площадью 42585,0 кв. м, а также 1 торговая площадка – ярмарка выходного дн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4. Малое предпринимательство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4.2019г.</w:t>
      </w:r>
      <w:r>
        <w:rPr>
          <w:color w:val="000000"/>
        </w:rPr>
        <w:t xml:space="preserve"> в районе зарегистрировано 1062* субъектов малого предпринимательства (далее - СМП), в т.ч. 230  малых и средних предприятий и 832 предпринимателей без образования юридического лица.</w:t>
      </w:r>
    </w:p>
    <w:p>
      <w:pPr>
        <w:pStyle w:val="Normal"/>
        <w:ind w:left="113" w:hanging="0"/>
        <w:jc w:val="both"/>
        <w:rPr>
          <w:color w:val="000000"/>
        </w:rPr>
      </w:pPr>
      <w:r>
        <w:rPr>
          <w:color w:val="000000"/>
        </w:rPr>
        <w:t>*-согласно единого реестра субъектов малого и среднего предпринимательства с сайта ФНС https://nalog.ru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708"/>
        <w:gridCol w:w="708"/>
        <w:gridCol w:w="708"/>
        <w:gridCol w:w="708"/>
        <w:gridCol w:w="708"/>
        <w:gridCol w:w="1422"/>
      </w:tblGrid>
      <w:tr>
        <w:trPr>
          <w:tblHeader w:val="true"/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lang w:val="en-US"/>
              </w:rPr>
              <w:t>201</w:t>
            </w:r>
            <w:r>
              <w:rPr>
                <w:b/>
                <w:color w:val="FFFFF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  <w:t>1 к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  <w:t>2019</w:t>
            </w:r>
          </w:p>
        </w:tc>
      </w:tr>
      <w:tr>
        <w:trPr>
          <w:trHeight w:val="5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СМП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2*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  <w:tab/>
              <w:t>малые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7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ются консультационные и юридически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ы государственной поддержки СМП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 1 квартал 2019 года</w:t>
      </w:r>
      <w:r>
        <w:rPr>
          <w:color w:val="000000"/>
        </w:rPr>
        <w:t xml:space="preserve"> финансовая поддержка предоставлена 0 </w:t>
      </w:r>
      <w:r>
        <w:rPr>
          <w:iCs/>
          <w:color w:val="000000"/>
        </w:rPr>
        <w:t>СМП</w:t>
      </w:r>
      <w:r>
        <w:rPr>
          <w:color w:val="000000"/>
        </w:rPr>
        <w:t xml:space="preserve"> на общую сумму </w:t>
      </w:r>
      <w:r>
        <w:rPr>
          <w:color w:val="000000"/>
          <w:u w:val="single"/>
        </w:rPr>
        <w:t>0,00</w:t>
      </w:r>
      <w:r>
        <w:rPr/>
        <w:t> млн. руб., в т.ч. по видам поддержки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вартал 2019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  <w:color w:val="000000"/>
              </w:rPr>
              <w:t xml:space="preserve">СМП </w:t>
            </w:r>
            <w:r>
              <w:rPr>
                <w:b/>
                <w:i/>
                <w:color w:val="000000"/>
              </w:rPr>
              <w:t>в рамках реализации МП «Развитие предпринимательства и туризма на территории городского округа Семеновский Нижегородской области на 2015-2018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color w:val="0070C0"/>
          <w:sz w:val="16"/>
        </w:rPr>
      </w:pPr>
      <w:r>
        <w:rPr>
          <w:b/>
          <w:color w:val="0070C0"/>
          <w:sz w:val="16"/>
        </w:rPr>
      </w:r>
    </w:p>
    <w:p>
      <w:pPr>
        <w:pStyle w:val="Normal"/>
        <w:rPr>
          <w:b/>
          <w:b/>
          <w:color w:val="0070C0"/>
          <w:sz w:val="16"/>
        </w:rPr>
      </w:pPr>
      <w:r>
        <w:rPr>
          <w:b/>
          <w:color w:val="0070C0"/>
          <w:sz w:val="1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  <w:color w:val="000000"/>
        </w:rPr>
        <w:t>Бюдже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 1 квартал 2019 год </w:t>
      </w:r>
      <w:r>
        <w:rPr>
          <w:color w:val="000000"/>
        </w:rPr>
        <w:t>исполнен с профицитом 31,5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844"/>
        <w:gridCol w:w="844"/>
        <w:gridCol w:w="844"/>
        <w:gridCol w:w="844"/>
        <w:gridCol w:w="844"/>
        <w:gridCol w:w="844"/>
        <w:gridCol w:w="889"/>
      </w:tblGrid>
      <w:tr>
        <w:trPr>
          <w:tblHeader w:val="true"/>
          <w:trHeight w:val="34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left="-18" w:right="-10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кв.</w:t>
            </w:r>
          </w:p>
          <w:p>
            <w:pPr>
              <w:pStyle w:val="Normal"/>
              <w:snapToGrid w:val="false"/>
              <w:ind w:left="-18" w:right="-10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</w:tr>
      <w:tr>
        <w:trPr>
          <w:trHeight w:val="34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</w:tr>
      <w:tr>
        <w:trPr>
          <w:trHeight w:val="62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</w:tr>
      <w:tr>
        <w:trPr>
          <w:trHeight w:val="14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</w:tr>
      <w:tr>
        <w:trPr>
          <w:trHeight w:val="34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2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color w:val="000000"/>
          <w:sz w:val="12"/>
          <w:lang w:val="ru-RU"/>
        </w:rPr>
      </w:pPr>
      <w:r>
        <w:rPr>
          <w:b/>
          <w:bCs/>
          <w:color w:val="000000"/>
          <w:sz w:val="12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color w:val="000000"/>
        </w:rPr>
        <w:t xml:space="preserve">За </w:t>
      </w:r>
      <w:r>
        <w:rPr>
          <w:b/>
          <w:color w:val="000000"/>
          <w:lang w:val="ru-RU"/>
        </w:rPr>
        <w:t>1 квартал 2019</w:t>
      </w:r>
      <w:r>
        <w:rPr>
          <w:b/>
          <w:color w:val="000000"/>
        </w:rPr>
        <w:t xml:space="preserve"> год</w:t>
      </w:r>
      <w:r>
        <w:rPr>
          <w:b/>
          <w:color w:val="000000"/>
          <w:lang w:val="ru-RU"/>
        </w:rPr>
        <w:t>а</w:t>
      </w:r>
      <w:r>
        <w:rPr>
          <w:color w:val="000000"/>
        </w:rPr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налог на доходы физических лиц – </w:t>
      </w:r>
      <w:r>
        <w:rPr>
          <w:color w:val="000000"/>
          <w:lang w:val="ru-RU"/>
        </w:rPr>
        <w:t>152,9</w:t>
      </w:r>
      <w:r>
        <w:rPr>
          <w:color w:val="000000"/>
        </w:rPr>
        <w:t xml:space="preserve"> млн. руб. или </w:t>
      </w:r>
      <w:r>
        <w:rPr>
          <w:color w:val="000000"/>
          <w:lang w:val="ru-RU"/>
        </w:rPr>
        <w:t>87</w:t>
      </w:r>
      <w:r>
        <w:rPr>
          <w:color w:val="000000"/>
        </w:rPr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земельный налог – </w:t>
      </w:r>
      <w:r>
        <w:rPr>
          <w:color w:val="000000"/>
          <w:lang w:val="ru-RU"/>
        </w:rPr>
        <w:t xml:space="preserve">7,9 </w:t>
      </w:r>
      <w:r>
        <w:rPr>
          <w:color w:val="000000"/>
        </w:rPr>
        <w:t>млн. руб. (</w:t>
      </w:r>
      <w:r>
        <w:rPr>
          <w:color w:val="000000"/>
          <w:lang w:val="ru-RU"/>
        </w:rPr>
        <w:t>4,5</w:t>
      </w:r>
      <w:r>
        <w:rPr>
          <w:color w:val="000000"/>
        </w:rPr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ЕНВД – </w:t>
      </w:r>
      <w:r>
        <w:rPr>
          <w:color w:val="000000"/>
          <w:lang w:val="ru-RU"/>
        </w:rPr>
        <w:t>3,8</w:t>
      </w:r>
      <w:r>
        <w:rPr>
          <w:color w:val="000000"/>
        </w:rPr>
        <w:t xml:space="preserve"> млн. руб. (</w:t>
      </w:r>
      <w:r>
        <w:rPr>
          <w:color w:val="000000"/>
          <w:lang w:val="ru-RU"/>
        </w:rPr>
        <w:t>2,2</w:t>
      </w:r>
      <w:r>
        <w:rPr>
          <w:color w:val="000000"/>
        </w:rPr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налоги на имущество – 8,4 млн. руб. (4,8%) </w:t>
      </w:r>
    </w:p>
    <w:p>
      <w:pPr>
        <w:pStyle w:val="Normal"/>
        <w:ind w:firstLine="709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неналоговых доходах</w:t>
      </w:r>
      <w:r>
        <w:rPr>
          <w:color w:val="000000"/>
        </w:rPr>
        <w:t xml:space="preserve"> основные поступления приходятся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ходы от оказания платных услуг (работ) и компенсации затрат государства – 4,5 млн. руб. или 20,4% от неналоговых до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ходы от продажи материальных и нематериальных активов – 9,8 млн. руб. или 44,3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ходы от использования имущества, находящегося в государственной и муниципальной собственности – 6,3 млн. руб. или 28,5%;</w:t>
      </w:r>
    </w:p>
    <w:p>
      <w:pPr>
        <w:pStyle w:val="BodyText2"/>
        <w:widowControl/>
        <w:ind w:left="0" w:right="0" w:firstLine="709"/>
        <w:rPr/>
      </w:pPr>
      <w:r>
        <w:rPr>
          <w:color w:val="000000"/>
          <w:szCs w:val="24"/>
        </w:rPr>
        <w:t xml:space="preserve">Наибольший объем </w:t>
      </w:r>
      <w:r>
        <w:rPr>
          <w:b/>
          <w:color w:val="000000"/>
          <w:szCs w:val="24"/>
        </w:rPr>
        <w:t>расходов бюджета</w:t>
      </w:r>
      <w:r>
        <w:rPr>
          <w:color w:val="000000"/>
          <w:szCs w:val="24"/>
        </w:rPr>
        <w:t xml:space="preserve"> городского округа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color w:val="000000"/>
          <w:szCs w:val="24"/>
        </w:rPr>
        <w:t>- образования – 208,7 млн. руб. или 63,3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>
          <w:color w:val="000000"/>
        </w:rPr>
        <w:t>- жилищно-коммунального хозяйства – 20,9 млн. руб. (6,3%);</w:t>
      </w:r>
    </w:p>
    <w:p>
      <w:pPr>
        <w:pStyle w:val="BodyText2"/>
        <w:widowControl/>
        <w:ind w:left="0" w:right="0" w:firstLine="709"/>
        <w:rPr>
          <w:color w:val="000000"/>
        </w:rPr>
      </w:pPr>
      <w:r>
        <w:rPr>
          <w:color w:val="000000"/>
        </w:rPr>
        <w:t>- культуры –31,2 млн. руб. (9,5%);</w:t>
      </w:r>
    </w:p>
    <w:p>
      <w:pPr>
        <w:pStyle w:val="BodyText2"/>
        <w:widowControl/>
        <w:ind w:left="0" w:right="0" w:firstLine="709"/>
        <w:rPr>
          <w:color w:val="000000"/>
        </w:rPr>
      </w:pPr>
      <w:r>
        <w:rPr>
          <w:color w:val="000000"/>
        </w:rPr>
        <w:t>- национальная экономика – 24,7 млн. руб. (7,5%).</w:t>
      </w:r>
    </w:p>
    <w:p>
      <w:pPr>
        <w:pStyle w:val="BodyText2"/>
        <w:widowControl/>
        <w:ind w:left="0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lang w:val="ru-RU"/>
        </w:rPr>
        <w:t>За 1 полугодие 2019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  <w:t>Оплата труда</w:t>
      </w:r>
    </w:p>
    <w:p>
      <w:pPr>
        <w:pStyle w:val="Normal"/>
        <w:ind w:firstLine="708"/>
        <w:jc w:val="both"/>
        <w:rPr/>
      </w:pPr>
      <w:r>
        <w:rPr>
          <w:b/>
        </w:rPr>
        <w:t>За 1 полугодие 2019 год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4 451,52 руб., </w:t>
      </w:r>
      <w:r>
        <w:rPr>
          <w:b/>
        </w:rPr>
        <w:t>по крупным и средним организациям</w:t>
      </w:r>
      <w:r>
        <w:rPr/>
        <w:t xml:space="preserve"> -  25 793,9 руб.</w:t>
      </w:r>
      <w:r>
        <w:rPr>
          <w:b/>
        </w:rPr>
        <w:t xml:space="preserve">, на малых предприятиях – </w:t>
      </w:r>
      <w:r>
        <w:rPr/>
        <w:t xml:space="preserve">19 735,15 руб. </w:t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lang w:val="ru-RU"/>
        </w:rPr>
        <w:t>Уровень безработицы за 1 квартал 2019 год составил 0,37%. Численность безработных зарегистрированных в центре занятости составила 88 человек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077" w:right="56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8:00Z</dcterms:created>
  <dc:creator>nosov</dc:creator>
  <dc:description/>
  <cp:keywords/>
  <dc:language>en-US</dc:language>
  <cp:lastModifiedBy>Щекотова Галина Ивановна</cp:lastModifiedBy>
  <cp:lastPrinted>2019-07-10T15:49:00Z</cp:lastPrinted>
  <dcterms:modified xsi:type="dcterms:W3CDTF">2019-07-12T06:35:00Z</dcterms:modified>
  <cp:revision>93</cp:revision>
  <dc:subject/>
  <dc:title>1</dc:title>
</cp:coreProperties>
</file>