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еждународном фестивале народных художественных промыслов 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олотая хохлома» в г.Семенов  Нижегородской области 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ие положения и основные понят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Фестиваль народных художественных промыслов «Золотая хохлома» (далее фестиваль) – смотр достижений профессионального творчества мастеров народных художественных промыслов (далее - НХП) и декоративно-прикладного искусства (далее – ДПИ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имеет статус международного. В рамках фестиваля провод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стер-классов представителей не менее трех зарубежных стран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стер-классов не менее десяти представителей НХП и ДПИ России;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ставки работ известных мастеров НХ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руглого стола по теме развития НХП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и-продажи изделий НХП и ДП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ной программы среди  мастеров НХП по заявленным номинация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х встреч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и книг о НХП, викторин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онной программы с включением не менее четырех районов - Семеновский, Городецкий, Ковернинский, Воскресенски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онной программы на предприятия НХП г. Семенов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ной программы для участников и жюри с привлечением не менее пяти российских народных (образцовых) коллектив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Финансовые источники проведения фестиваля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, предусмотренные государственной программой «Развитие предпринимательства и туризм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 на 2014-2016 годы», подпрограммой «Сохранение, возрождение и развитие народных художественных промыслов Нижегороской области на 2014-2016 годы», утвержденной постановлением Правительства Нижегородской области от 28 октября 2013 года №780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местного бюджета городского округа Семеновски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источ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Место и время провед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Фестиваль проводится в городе Семенове ежегодно в июне в течение двух д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и и задачи фестивал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Целями и задачами фестиваля являются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НХП Нижегородской област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новых имен мастеров НХП и ДПИ, содействие их участию в творческой жизни России и зарубежь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ние творческому росту молодых мастеров НХП, стимулирование интереса к изучению народных традици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еемственности традиций в области НХП, их возрождение и сохранени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установлению и развитию более тесных творческих связей с регионами России и зарубежья (Эстония, Австрия, Япония и др.)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единого культурного пространства с регионами России и зарубежьем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ение широкой аудитории  к лучшим произведениям НХП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и формирование эстетического вкуса населения, особенно подрастающего покол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тор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рганизаторами фестиваля являются: администрация городского округа Семеновский, министерство поддержки и развития малого предпринимательства, потребительского рынка и услуг Нижегородской области, фонд развития народных художественных промыслов Нижегородской области (далее – оргкомитет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став оргкомитета утверждается распоряжением Правительства Нижегородской област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комитет осуществляет общее руководство фестивалем, утверждает сроки проведения фестиваля, программу, смету, утверждает состав выставочного комитета и жюри фестиваля, макет дипломов лауреатов фестиваля и свидетельств участников фестиваля, критерии оценки работы (произведения), а также обеспечивает опубликование информационного сообщения о проведении фестиваля в газете «Семеновский вестник» и на официальном сайте городского округа Семеновск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информационном сообщении о проведении фестиваля указываются время и место проведения фестиваля, условия участия в нем, сроки проведения конкурсной программы, условия участия в ней, список номинация, координаты организационного комите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Выставочный комитет осуществляет оценку и отбор работ (произведений), представленных к участию в конкурсной программе, а также принимает решение об участии работы (произведения) в конкурсной программ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Жюри  фестиваля определяет лучшие работы (произведения) в конкурсной программе и вручает дипломы лауреа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победителя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Оргкомитет вправе привлекать к подготовке мероприятий третьи лица (экспертов, специалистов и т.д.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словия участия в фестивале и конкурсной программ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фестивале могут принять участие мастера НХП и ДПИ России и зарубежных стран, творческие коллективы мастерских, центры ремесел, искусствоведы, научные сотрудники и другие специалисты в области НХП и ДП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тбор на фестиваль творческих коллективов производится по фото- и видеоматериалам, которые высылаются в адрес электронной почты МБУК «ЦКС» городского округа Семеновск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елающие принять участие в конкурсной программе в срок, указанный в информационном сообщении, направляют заявку об участии в конкурсной программе установленного образца в МБУК «ЦКС» городского округа Семеновский, где располагается выставочный комитет. Одновременно с заявкой об участии в конкурсной программе представляется работа (произведение) для участия в конкурсной программ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Каждый из желающих принять участие в конкурсной программе представляет не более трех работ (произведений), созданных только за последние два года и только по авторским эскиз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снованием для участия в конкурсной программе является решение выставочного комитета об участии работы (произведения) в конкурсной программе, главным условием для принятия которого является высокий художественный уровень, оригинальность произведени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ыставочный комитет обязан принять решение об участии работы (произведения) в течение двух недель со дня подачи заявки об участии в конкурсной программ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аботы (произведения), принятые для участия в конкурсной программе, могут быть использованы при создании каталога и рекламных изделий фестивал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8. Командировочные расходы (проезд, питание и проживание) за счет средств направляющей стороны (физического лица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дведение итогов конкурсной программ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Жюри фестиваля в течение 10 дней, начиная с даты принятия решения выставочного комитета об участии работы (произведения) в конкурсной программе, рассматривает эти работы (произведения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Жюри фестиваля возглавляет председател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ешение жюри фестиваля принимается простым большинством голосов в отдельности по каждой работе. В случае равенства голосов председатель жюри имеет право решающего голоса. Решение жюри фестиваля оформляется протокол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Победители конкурсной программы награждаются дипломами лауреа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. Участники получают свидетельства участников фестивал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По итогам фестиваля выпускаются каталог с информацией об участниках мероприятия и диск с запис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200" w:first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6200" w:first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200" w:first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200" w:first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200" w:first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частие в международном фестивале 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ых художественных промыслов «Золотая хохлома»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.Семенов Нижегородской области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4"/>
          <w:szCs w:val="24"/>
        </w:rPr>
        <w:t>Страна, область, город_________________________________________________________</w:t>
      </w:r>
    </w:p>
    <w:p>
      <w:pPr>
        <w:pStyle w:val="Normal"/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ние направляющей стороны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очтовый адрес, телефон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ФИО руководителя ___________________________________________________________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36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вание коллектива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(Ф.И. О.мастера)___________________________________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есто работы мастера  _______________________________________________________________</w:t>
      </w:r>
    </w:p>
    <w:p>
      <w:pPr>
        <w:pStyle w:val="Style16"/>
        <w:spacing w:lineRule="auto" w:line="240" w:before="0" w:after="0"/>
        <w:contextualSpacing/>
        <w:rPr/>
      </w:pPr>
      <w:r>
        <w:rPr/>
        <w:t>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ичество мастеров __________________________________________________________ 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зраст мастеров-участников___________________________________________________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д промысла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4"/>
          <w:szCs w:val="24"/>
        </w:rPr>
        <w:t xml:space="preserve">Список работ_________________________________________________________________ 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меющееся оборудование с указанием метража (палатки, столы, мольберты)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направляющей стороны, мастера 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прибытия и убытия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ронирование гостиницы (количество мест, сроки проживания)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направляющей организации 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___________________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конкурсной программе среди мастеров НХП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мках международного фестиваля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ых художественных промыслов «Золотая хохлома»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.Семенов Нижегородской области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sz w:val="24"/>
          <w:szCs w:val="24"/>
        </w:rPr>
        <w:t>Страна, область, город_________________________________________________________</w:t>
      </w:r>
    </w:p>
    <w:p>
      <w:pPr>
        <w:pStyle w:val="Normal"/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ние направляющей стороны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очтовый адрес, телефон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ФИО руководителя ___________________________________________________________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36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вание коллектива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(Ф.И. О.мастера)___________________________________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Место работы мастера  _______________________________________________________________</w:t>
      </w:r>
    </w:p>
    <w:p>
      <w:pPr>
        <w:pStyle w:val="Style16"/>
        <w:spacing w:lineRule="auto" w:line="240" w:before="0" w:after="0"/>
        <w:contextualSpacing/>
        <w:rPr/>
      </w:pPr>
      <w:r>
        <w:rPr/>
        <w:t>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ичество мастеров __________________________________________________________ 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sz w:val="24"/>
          <w:szCs w:val="24"/>
        </w:rPr>
        <w:t>Возраст мастеров-участников___________________________________________________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д промысла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sz w:val="24"/>
          <w:szCs w:val="24"/>
        </w:rPr>
        <w:t xml:space="preserve">Список работ_________________________________________________________________ 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меющееся оборудование с указанием метража (палатки, столы, мольберты)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направляющей стороны, мастера 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прибытия и убытия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ронирование гостиницы (количество мест, сроки проживания)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направляющей организации 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___________________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 заявке обязательно приложить информацию по прилагаемой форме (приложение 1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выставочный комитет,  факс 8(83162) 5-14-06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kultseme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к заявке  на участие в конкурсной программе среди мастеров НХП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</w:rPr>
        <w:t xml:space="preserve">информация принимается в </w:t>
      </w:r>
      <w:r>
        <w:rPr>
          <w:rFonts w:cs="Times New Roman" w:ascii="Times New Roman" w:hAnsi="Times New Roman"/>
          <w:b/>
          <w:i/>
          <w:color w:val="FF0000"/>
          <w:u w:val="single"/>
        </w:rPr>
        <w:t>печатной</w:t>
      </w:r>
      <w:r>
        <w:rPr>
          <w:rFonts w:cs="Times New Roman" w:ascii="Times New Roman" w:hAnsi="Times New Roman"/>
          <w:i/>
          <w:color w:val="FF0000"/>
        </w:rPr>
        <w:t xml:space="preserve"> форме желательно по электронной почте </w:t>
      </w:r>
      <w:r>
        <w:rPr>
          <w:rFonts w:cs="Times New Roman" w:ascii="Times New Roman" w:hAnsi="Times New Roman"/>
          <w:b/>
          <w:i/>
          <w:color w:val="FF0000"/>
        </w:rPr>
        <w:t>до 1июн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94"/>
        <w:gridCol w:w="2382"/>
        <w:gridCol w:w="168"/>
        <w:gridCol w:w="170"/>
        <w:gridCol w:w="1085"/>
        <w:gridCol w:w="94"/>
        <w:gridCol w:w="1027"/>
        <w:gridCol w:w="335"/>
        <w:gridCol w:w="1952"/>
      </w:tblGrid>
      <w:tr>
        <w:trPr>
          <w:trHeight w:val="204" w:hRule="atLeast"/>
        </w:trPr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я-Участник</w:t>
            </w:r>
          </w:p>
        </w:tc>
        <w:tc>
          <w:tcPr>
            <w:tcW w:w="76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ион 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3013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чтовый адре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индекс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лефон </w:t>
            </w:r>
            <w:r>
              <w:rPr>
                <w:rFonts w:cs="Times New Roman" w:ascii="Times New Roman" w:hAnsi="Times New Roman"/>
                <w:i/>
              </w:rPr>
              <w:t>(с кодом)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с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руководителя организации</w:t>
            </w:r>
          </w:p>
        </w:tc>
        <w:tc>
          <w:tcPr>
            <w:tcW w:w="76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О ответственного з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оставление (доставку) работ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тика выставляемых работ (произведений) </w:t>
            </w:r>
            <w:r>
              <w:rPr>
                <w:rFonts w:cs="Times New Roman" w:ascii="Times New Roman" w:hAnsi="Times New Roman"/>
                <w:i/>
              </w:rPr>
              <w:t>(нужное отметить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дерев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лирные издел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кост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роспись ткане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евоплетение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е гутное стекло, хрусталь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вышив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из берес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камн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оплете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фарфор и фаян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лить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ми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меха, кож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ое ткачество и ковроткачество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дописать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ая роспись по металлу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являемая Номинац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ужное отметить)</w:t>
            </w:r>
          </w:p>
          <w:tbl>
            <w:tblPr>
              <w:tblW w:w="4995" w:type="dxa"/>
              <w:jc w:val="left"/>
              <w:tblInd w:w="2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4622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«Лучший мастер» 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Мастер - ученик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Лучшая коллективная работа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Юное дарование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За преданность традициям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За создание новых художественных образов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1150"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я в каталог  - аннотация до 50 слов: краткая характеристика на участника, наименование  работы (произведения) - не боле трех,  год создания,  используемые материалы,  и т.д.</w:t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создания каталога к заявке приложить фотографию  участника  в электронном виде.</w:t>
      </w:r>
    </w:p>
    <w:p>
      <w:pPr>
        <w:pStyle w:val="Normal"/>
        <w:spacing w:before="0" w:after="0"/>
        <w:ind w:first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2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выставочного комитета</w:t>
      </w:r>
    </w:p>
    <w:p>
      <w:pPr>
        <w:pStyle w:val="Normal"/>
        <w:spacing w:before="0" w:after="0"/>
        <w:ind w:firstLine="20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не заполняется) 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и принимаются до 1 июня 2015 года. Работы на конкурс принимаются до  5 июня   2015 г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онтактные телефоны для мастеров НХП и ДП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(83162) 51406 Отдел культуры администрации городского округа Семеновский Нижегородской област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(83162) 52794 Информационно-методический центр МБУК «ЦКС» городского округа Семеновский Нижегород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 для розничной торговл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8(83162) 52006 отдел по поддержке малого бизнеса и инвестициям администрации городского округа Семеновский Нижегородской област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Работы (произведения) предоставляются в выставочный комитет по «Акту о приеме» (приложение 2), составленному в 2-х экземплярах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еме работ (произведений) на участие в конкурсной программе среди мастеров НХП, в рамках международного фестиваля народных художественных промыслов «Золотая хохлома»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нижеподписавшиеся,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(ФИО, должность, организация, адрес, телефон, факс лица представляющего на конкурсную программу работу) с одной стороны, и выставочный комитет в лице ________________________________________  с другой стороны, составили настоящий Акт о том, что первый сдал, а второй принял на временное хранение на период рассмотрения и принятия решения об участии работы (произведения) в конкурсной программе, следующие работы (произведения)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1134"/>
        <w:gridCol w:w="1984"/>
        <w:gridCol w:w="1896"/>
        <w:gridCol w:w="1447"/>
        <w:gridCol w:w="1441"/>
      </w:tblGrid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едагога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го по Акту принято______________ работ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 составлен в 2-х экземплярах и вручен, подписавшим его лицам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дал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л: ______________________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4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kultsemeno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1:00Z</dcterms:created>
  <dc:creator>zueva</dc:creator>
  <dc:description/>
  <cp:keywords/>
  <dc:language>en-US</dc:language>
  <cp:lastModifiedBy>Отдел культуры</cp:lastModifiedBy>
  <cp:lastPrinted>2013-02-14T12:56:00Z</cp:lastPrinted>
  <dcterms:modified xsi:type="dcterms:W3CDTF">2015-04-29T12:35:00Z</dcterms:modified>
  <cp:revision>54</cp:revision>
  <dc:subject/>
  <dc:title>Утверждено приказом Минкультуры России</dc:title>
</cp:coreProperties>
</file>