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1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городского округа Семен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жегородской области ис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функции «Осуществление контрол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использованием и сохранностью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илищного фонда, соответствием жилых помещ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анного фонда установленным санитарным и техническим правилам и нормам, иным требованиям законодательства на территории городского округа Семен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», утвержденный постановлением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.11.2012 № 22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eastAsia="Arial" w:cs="Arial" w:ascii="Arial" w:hAnsi="Arial"/>
          <w:sz w:val="24"/>
          <w:szCs w:val="24"/>
        </w:rPr>
        <w:t xml:space="preserve">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администрация городского округа Семеновский </w:t>
      </w:r>
      <w:r>
        <w:rPr>
          <w:rFonts w:eastAsia="Arial" w:cs="Arial" w:ascii="Arial" w:hAnsi="Arial"/>
          <w:b/>
          <w:bCs/>
          <w:sz w:val="24"/>
          <w:szCs w:val="24"/>
        </w:rPr>
        <w:t>п о с т а н о в л я е т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1. Внести в административный регламент администрации городского округа Семеновский Нижегородской области исполнения муниципальной функции «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городского округа Семеновский Нижегородской области», утвержденный постановлением администрации городского округа Семеновский от 22.11.2012 № 2209,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 Абзац четвертый пункта 2.9.2 после слов «в отношении малых предприятий» дополнить словами «не более чем на пятьдесят часов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 Пункт 3.2.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3.2.3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окончания проведения последней плановой проверки юридического лица, индивидуального предпринимателя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3. В разделе 3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.1. Пункт 3.1.2.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« </w:t>
        <w:noBreakHyphen/>
        <w:t xml:space="preserve"> плановые (рядовые) осмотры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3.2. Дополнить пунктом 3.5.7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3.5.7. Плановые (рейдовые) осмотры проводятся уполномоченными должностными лицами органов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администрацией городского округа Семеновск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В случае выявления при проведении плановых (рейдовых) осмотров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одпункте 2 пункта 3.3.2. настоящего административного регламента»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2. Общему отделу администрации городского округа Семеновский (Храмова 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</w:t>
        <w:tab/>
        <w:t>Н.Ф.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Arial Unicode MS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szCs w:val="24"/>
    </w:rPr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>
      <w:bCs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Arial Unicode MS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;Arial" w:hAnsi="Calibri;Arial" w:eastAsia="Arial Unicode MS" w:cs="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;Arial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5"/>
    </w:pPr>
    <w:rPr>
      <w:rFonts w:eastAsia="Calibri;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Лариса</dc:creator>
  <dc:description/>
  <cp:keywords/>
  <dc:language>en-US</dc:language>
  <cp:lastModifiedBy>Румянцева</cp:lastModifiedBy>
  <cp:lastPrinted>2015-07-03T12:56:00Z</cp:lastPrinted>
  <dcterms:modified xsi:type="dcterms:W3CDTF">2015-07-03T08:57:00Z</dcterms:modified>
  <cp:revision>10</cp:revision>
  <dc:subject/>
  <dc:title> </dc:title>
</cp:coreProperties>
</file>