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от 12 апреля 2013 года № 1001 «Об утверждении Положения о порядке организации и осуществления муниципального жилищного контроля на территории городского округа Семе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городского округа Семеновский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2 постановления администрации городского округа Семеновский  от 12 апреля 2013 года № 1001 «Об утверждении Положения о порядке организации и осуществления муниципального жилищного контроля на территории городского округа Семеновский» изменения, заменив слова «специалист первой категории отдела жилищно-коммунального хозяйства и жилищной политики администрации городского округа Семеновский Замашкин Николай Ильич» словами «ведущий специалист отдела жилищно-коммунального хозяйства и жилищной политики администрации городского округа Семеновский Корнилов Вадим Владимирович».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        Н.Ф.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9:00Z</dcterms:created>
  <dc:creator>Лариса</dc:creator>
  <dc:description/>
  <cp:keywords/>
  <dc:language>en-US</dc:language>
  <cp:lastModifiedBy>Румянцева</cp:lastModifiedBy>
  <cp:lastPrinted>2013-04-15T13:56:00Z</cp:lastPrinted>
  <dcterms:modified xsi:type="dcterms:W3CDTF">2014-07-17T06:44:00Z</dcterms:modified>
  <cp:revision>3</cp:revision>
  <dc:subject/>
  <dc:title> </dc:title>
</cp:coreProperties>
</file>